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12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Hovedkategori</w:t>
      </w:r>
      <w:r>
        <w:rPr>
          <w:sz w:val="28"/>
        </w:rPr>
        <w:t>: Instrumenter</w:t>
      </w:r>
    </w:p>
    <w:p>
      <w:pPr>
        <w:pStyle w:val="Normal"/>
        <w:jc w:val="right"/>
        <w:rPr/>
      </w:pPr>
      <w:r>
        <w:rPr>
          <w:sz w:val="28"/>
          <w:u w:val="single"/>
        </w:rPr>
        <w:t>Undergruppe</w:t>
      </w:r>
      <w:r>
        <w:rPr>
          <w:sz w:val="28"/>
        </w:rPr>
        <w:t>: Blæserinstrumenter / Vibrator- &amp; resonans-instrumen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567"/>
        <w:rPr/>
      </w:pPr>
      <w:r>
        <w:rPr>
          <w:sz w:val="24"/>
        </w:rPr>
        <w:t>Specifikation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Stemmevibrator - ”Kazoo” </w:t>
      </w:r>
      <w:r>
        <w:rPr>
          <w:sz w:val="24"/>
          <w:u w:val="single"/>
        </w:rPr>
        <w:t>el.  (Freddy-Fræk-fløjte)</w:t>
      </w:r>
    </w:p>
    <w:p>
      <w:pPr>
        <w:pStyle w:val="Normal"/>
        <w:ind w:left="851" w:hanging="567"/>
        <w:rPr>
          <w:b/>
          <w:b/>
        </w:rPr>
      </w:pPr>
      <w:r>
        <w:rPr/>
        <w:t>Af Anders Jørgensen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sz w:val="24"/>
        </w:rPr>
        <w:t>Brug</w:t>
      </w:r>
      <w:r>
        <w:rPr>
          <w:sz w:val="24"/>
        </w:rPr>
        <w:t xml:space="preserve"> – fra 4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 (m. voksenstøtte)</w:t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lektrikker-rør, tuschpenne (tykke), anden former for rør kan også bruges; Plastpose (gerne tynd &amp; knitrende);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Elastik  (evt. lavet ved at klippe cykelslange i ringe).</w:t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Hobbykniv, lille nedstryger, skruestik, saks, sandpapir.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  <w:u w:val="single"/>
        </w:rPr>
        <w:t>Baggrundshistorier, kilder &amp; informationer:</w:t>
      </w:r>
      <w:r>
        <w:rPr>
          <w:b/>
          <w:sz w:val="24"/>
        </w:rPr>
        <w:t xml:space="preserve"> </w:t>
      </w:r>
      <w:r>
        <w:rPr>
          <w:sz w:val="24"/>
        </w:rPr>
        <w:t xml:space="preserve">Ideen er mig givet af </w:t>
      </w:r>
      <w:r>
        <w:rPr>
          <w:i/>
          <w:sz w:val="24"/>
        </w:rPr>
        <w:t>mesteren</w:t>
      </w:r>
      <w:r>
        <w:rPr>
          <w:sz w:val="24"/>
        </w:rPr>
        <w:t xml:space="preserve"> – inden for dette område (genbrugsinstrumenter), som også er min kilde:</w:t>
      </w:r>
      <w:r>
        <w:rPr>
          <w:color w:val="000000"/>
          <w:sz w:val="24"/>
        </w:rPr>
        <w:t xml:space="preserve"> Henning Lyhne (1979), medforfatter til bogen: ”Lydværkstedet : musik og rytme med selvskabte instrumenter”.</w:t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203835</wp:posOffset>
            </wp:positionV>
            <wp:extent cx="2428875" cy="199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290830</wp:posOffset>
                </wp:positionV>
                <wp:extent cx="339217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: </w:t>
                            </w:r>
                            <w:r>
                              <w:rPr>
                                <w:sz w:val="24"/>
                              </w:rPr>
                              <w:t xml:space="preserve"> Sav et plast rør på ca. 10 cm ud, sav et lille hak lidt over midten, så der bliver et hul på en centimeters størrelse, slib eller skær savkrateret re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:  </w:t>
                            </w:r>
                            <w:r>
                              <w:rPr>
                                <w:sz w:val="24"/>
                              </w:rPr>
                              <w:t>Klip en lille firkant ud af en plastpose (evt.  2 stk. til dobbeltlag, hvis posen er meget tynd). Klip cykelslange over til ringe, og brug dem som elastik, til at fæstne plasten i den ene e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34.5pt;mso-wrap-distance-left:9.05pt;mso-wrap-distance-right:9.05pt;mso-wrap-distance-top:0pt;mso-wrap-distance-bottom:0pt;margin-top:22.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: </w:t>
                      </w:r>
                      <w:r>
                        <w:rPr>
                          <w:sz w:val="24"/>
                        </w:rPr>
                        <w:t xml:space="preserve"> Sav et plast rør på ca. 10 cm ud, sav et lille hak lidt over midten, så der bliver et hul på en centimeters størrelse, slib eller skær savkrateret rent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:  </w:t>
                      </w:r>
                      <w:r>
                        <w:rPr>
                          <w:sz w:val="24"/>
                        </w:rPr>
                        <w:t>Klip en lille firkant ud af en plastpose (evt.  2 stk. til dobbeltlag, hvis posen er meget tynd). Klip cykelslange over til ringe, og brug dem som elastik, til at fæstne plasten i den ene e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4" w:hanging="0"/>
        <w:rPr/>
      </w:pPr>
      <w:r>
        <w:rPr/>
        <w:t>Brugsanvisning &amp; bemærkninger</w:t>
      </w:r>
    </w:p>
    <w:p>
      <w:pPr>
        <w:pStyle w:val="Normal"/>
        <w:rPr>
          <w:sz w:val="24"/>
        </w:rPr>
      </w:pPr>
      <w:r>
        <w:rPr>
          <w:sz w:val="24"/>
        </w:rPr>
        <w:t>Det er en herlig lille nem ting som selv små børn kan få fornøjelse af at lave og bru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yden laver man selv, med stemmebåndet. Man nynner, eller ”brummer” ind i hullet man har lavet, hvorved plasten kan bringes til at give resonans, svinge med og forstærke lyden. Det kan tage lidt tid for nogle, før de rammer den rigtige lydstyrke &amp; -frekvens, som giver genkla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- -    - - -   - -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7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1:00Z</dcterms:modified>
  <cp:revision>5</cp:revision>
  <dc:subject/>
  <dc:title>Folklore i Læringsinstitutioner</dc:title>
</cp:coreProperties>
</file>