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Bilag 4 </w:t>
      </w:r>
    </w:p>
    <w:p>
      <w:pPr>
        <w:pStyle w:val="Normal"/>
        <w:rPr>
          <w:sz w:val="24"/>
          <w:szCs w:val="24"/>
        </w:rPr>
      </w:pPr>
      <w:r>
        <w:rPr>
          <w:sz w:val="24"/>
          <w:szCs w:val="24"/>
          <w:u w:val="single"/>
        </w:rPr>
        <w:t>Observation nr. 5</w:t>
      </w:r>
    </w:p>
    <w:p>
      <w:pPr>
        <w:pStyle w:val="Normal"/>
        <w:rPr>
          <w:sz w:val="28"/>
          <w:szCs w:val="28"/>
        </w:rPr>
      </w:pPr>
      <w:r>
        <w:rPr>
          <w:sz w:val="28"/>
          <w:szCs w:val="28"/>
        </w:rPr>
      </w:r>
    </w:p>
    <w:p>
      <w:pPr>
        <w:pStyle w:val="Normal"/>
        <w:rPr/>
      </w:pPr>
      <w:r>
        <w:rPr>
          <w:sz w:val="24"/>
          <w:szCs w:val="24"/>
        </w:rPr>
        <w:t>(Afskrift 6) – Video-</w:t>
      </w:r>
      <w:r>
        <w:rPr>
          <w:sz w:val="24"/>
          <w:szCs w:val="24"/>
          <w:u w:val="single"/>
        </w:rPr>
        <w:t>Filnavn</w:t>
      </w:r>
      <w:r>
        <w:rPr>
          <w:sz w:val="24"/>
          <w:szCs w:val="24"/>
        </w:rPr>
        <w:t>: indret.vaerkst.p.stue-floejte</w:t>
      </w:r>
    </w:p>
    <w:p>
      <w:pPr>
        <w:pStyle w:val="Normal"/>
        <w:rPr>
          <w:b/>
          <w:b/>
          <w:sz w:val="28"/>
          <w:szCs w:val="28"/>
        </w:rPr>
      </w:pPr>
      <w:r>
        <w:rPr>
          <w:b/>
          <w:sz w:val="28"/>
          <w:szCs w:val="28"/>
        </w:rPr>
      </w:r>
    </w:p>
    <w:p>
      <w:pPr>
        <w:pStyle w:val="Normal"/>
        <w:rPr>
          <w:b/>
          <w:b/>
        </w:rPr>
      </w:pPr>
      <w:r>
        <w:rPr>
          <w:b/>
        </w:rPr>
        <w:t>Beskrivelse af observationer: ”Værksted på stuen”</w:t>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030"/>
        <w:gridCol w:w="5388"/>
        <w:gridCol w:w="2436"/>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dskode</w:t>
            </w:r>
          </w:p>
        </w:tc>
        <w:tc>
          <w:tcPr>
            <w:tcW w:w="5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skrivelse af observationer: Obs. 7</w:t>
            </w:r>
          </w:p>
          <w:p>
            <w:pPr>
              <w:pStyle w:val="Normal"/>
              <w:jc w:val="center"/>
              <w:rPr>
                <w:b/>
                <w:b/>
              </w:rPr>
            </w:pPr>
            <w:r>
              <w:rPr>
                <w:b/>
              </w:rPr>
              <w:t>”</w:t>
            </w:r>
            <w:r>
              <w:rPr>
                <w:b/>
              </w:rPr>
              <w:t>Værksted på stuen”</w:t>
            </w:r>
          </w:p>
        </w:tc>
        <w:tc>
          <w:tcPr>
            <w:tcW w:w="2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leksioner &amp; uddybninger</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00.00.00</w:t>
            </w:r>
          </w:p>
        </w:tc>
        <w:tc>
          <w:tcPr>
            <w:tcW w:w="53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ilnavn: indret.vaerkst.p.stue-floejte</w:t>
            </w:r>
          </w:p>
          <w:p>
            <w:pPr>
              <w:pStyle w:val="Normal"/>
              <w:rPr/>
            </w:pPr>
            <w:r>
              <w:rPr/>
              <w:t xml:space="preserve">Børnene på ældstestuen har holdt morgensamling som ikke var relateret til genbrugslegetøj (og derfor ikke afskrevet). Børnegruppen er blevt delt i to grupper. NN22, NN6, NN14, NN24 og NN25 bliver på stuen, resten går på legepladsen. </w:t>
            </w:r>
          </w:p>
          <w:p>
            <w:pPr>
              <w:pStyle w:val="Normal"/>
              <w:rPr/>
            </w:pPr>
            <w:r>
              <w:rPr/>
              <w:t xml:space="preserve">  </w:t>
            </w:r>
            <w:r>
              <w:rPr/>
              <w:t xml:space="preserve">Der skal gøres klar til at lave værksted på stuen. Værkstedet er pakket ned i en aflåst kasse med hjul (så værkstedet let kan køres et andet sted hen) som står på stuen. Det har ikke været brugt i sin fulde udstrækning ca. 3 måneder, og der har ikke været tid &amp; mulighed for at gøre noget klar på stuen, så det gøres mens de udvalgte børn er tilstede i rummet. </w:t>
            </w:r>
          </w:p>
          <w:p>
            <w:pPr>
              <w:pStyle w:val="Normal"/>
              <w:rPr/>
            </w:pPr>
            <w:r>
              <w:rPr/>
              <w:t xml:space="preserve">  </w:t>
            </w:r>
            <w:r>
              <w:rPr/>
              <w:t xml:space="preserve">AJ har sat en kurv fyldt med genbrugslegetøj frem, og begynder at forberede værkstedsaktiviteten. </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At børnene er tilstede under udpakning &amp; opstilling af værkstedet er, udover nødvendighed, også en bevidst handling fra AJs siden. Han mener at det kan give børnene en større forståelse for hele værksteds-processen, hvis de overvære &amp; deltager i klargøring til værkstedsaktiviteterne. De kan få svar på spørgsmål som: Hvor kommer værktøj og materialer fra, hvad hedder det &amp; hvordan indrettes de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00.11.16</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Børnene leger</w:t>
            </w:r>
            <w:r>
              <w:rPr>
                <w:color w:val="FF0000"/>
              </w:rPr>
              <w:t>, drysser rundt &amp; følger med på sidelinjen</w:t>
            </w:r>
            <w:r>
              <w:rPr/>
              <w:t xml:space="preserve">, mens AJ forsøger at få overblik over klargøring til værkstedsaktiviteten, men han afbrydes flere gange andre logistiske opgaver (rydde op efter frugtspisning og organisering af de børn der skal på legepladsen). </w:t>
            </w:r>
          </w:p>
          <w:p>
            <w:pPr>
              <w:pStyle w:val="Normal"/>
              <w:rPr/>
            </w:pPr>
            <w:r>
              <w:rPr/>
              <w:t xml:space="preserve">- NN6 henvender sig til AJ </w:t>
            </w:r>
            <w:r>
              <w:rPr>
                <w:color w:val="FF0000"/>
              </w:rPr>
              <w:t>og fortæller at en bil har tabt et hjul</w:t>
            </w:r>
            <w:r>
              <w:rPr/>
              <w:t xml:space="preserve">, får ros for sin oplysning &amp; opmærksomhed. NN14: ”AJ, min mor sagde at jeg skulle </w:t>
            </w:r>
            <w:r>
              <w:rPr>
                <w:color w:val="FF0000"/>
              </w:rPr>
              <w:t>ha en dåse med i børnehave</w:t>
            </w:r>
            <w:r>
              <w:rPr/>
              <w:t>, …men min far… smed den bare ud:” AJ: ” Ved du hvad, I får nok en ny dåse…”.</w:t>
            </w:r>
          </w:p>
          <w:p>
            <w:pPr>
              <w:pStyle w:val="Normal"/>
              <w:rPr/>
            </w:pPr>
            <w:r>
              <w:rPr/>
              <w:t xml:space="preserve">NN6 er som den eneste henne ved </w:t>
            </w:r>
            <w:r>
              <w:rPr>
                <w:color w:val="FF0000"/>
              </w:rPr>
              <w:t>kurven med legetøj</w:t>
            </w:r>
            <w:r>
              <w:rPr/>
              <w:t xml:space="preserve">, og fisker en snurretop med håndtag (b.19) (som med en snor kan bruges som en ”beyblade” – lavet af en træperle, blomsterpind, og træliste med hul som håndtag der tilsammen med en snor fungerer som starter-mekanismen). Han har ikke taget snoren med (eller kan ikke finde den). </w:t>
            </w:r>
            <w:r>
              <w:rPr>
                <w:color w:val="FF0000"/>
              </w:rPr>
              <w:t xml:space="preserve">Han har tilsyneladende ikke taget den for at lege, </w:t>
            </w:r>
            <w:r>
              <w:rPr/>
              <w:t xml:space="preserve">men for </w:t>
            </w:r>
            <w:r>
              <w:rPr>
                <w:color w:val="FF0000"/>
              </w:rPr>
              <w:t>at vise AJ</w:t>
            </w:r>
            <w:r>
              <w:rPr/>
              <w:t>, at han godt vil lave sådan en.</w:t>
            </w:r>
          </w:p>
          <w:p>
            <w:pPr>
              <w:pStyle w:val="Normal"/>
              <w:rPr/>
            </w:pPr>
            <w:r>
              <w:rPr/>
              <w:t>AJ konstatere at han ikke kan finde nøglen til værkstedskassen, er derfor ukoncentreret og svarer ikke da NN6 &amp; NN14 spørger og fortæller at de hhv. vil lave ”Sådan en (snurretop)” og en fløjte.</w:t>
            </w:r>
          </w:p>
          <w:p>
            <w:pPr>
              <w:pStyle w:val="Normal"/>
              <w:rPr/>
            </w:pPr>
            <w:r>
              <w:rPr/>
              <w:t xml:space="preserve">  </w:t>
            </w:r>
            <w:r>
              <w:rPr/>
              <w:t>NN14 aflæser AJs problem, og spørger: ”Kan du ikke finde nøglen”, AJ: ”Nej!”. NN14: ”Nøglen hang der oppe,… men NN4 havde taget den, …fordi da det var legetøjsdag faldt noget herned, af min(mit) …så tog NN4 nøglen og åbnede skab(-et), nu ved jeg ikke hvor nøglen er”.</w:t>
            </w:r>
          </w:p>
          <w:p>
            <w:pPr>
              <w:pStyle w:val="Normal"/>
              <w:rPr/>
            </w:pPr>
            <w:r>
              <w:rPr/>
              <w:t>AJ snakker med NN4, bliver henvist til en kollega (vikar), som inddrog den, men ikke havde hængt den det sædvanlige sted.</w:t>
            </w:r>
          </w:p>
          <w:p>
            <w:pPr>
              <w:pStyle w:val="Normal"/>
              <w:rPr/>
            </w:pPr>
            <w:r>
              <w:rPr/>
              <w:t xml:space="preserve">AJ fortæller børnene at der måske ikke bliver værksted, men at jeg vil give det en chance og lede igen. I mens må de </w:t>
            </w:r>
            <w:r>
              <w:rPr>
                <w:color w:val="FF0000"/>
              </w:rPr>
              <w:t>lege med genbrugslegetøjet</w:t>
            </w:r>
            <w:r>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Grænseaktivitet</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color w:val="FF0000"/>
              </w:rPr>
              <w:t>Påpasselighed  &amp; grænseaktivitet</w:t>
            </w:r>
          </w:p>
          <w:p>
            <w:pPr>
              <w:pStyle w:val="Normal"/>
              <w:rPr>
                <w:color w:val="FF0000"/>
              </w:rPr>
            </w:pPr>
            <w:r>
              <w:rPr>
                <w:color w:val="FF0000"/>
              </w:rPr>
            </w:r>
          </w:p>
          <w:p>
            <w:pPr>
              <w:pStyle w:val="Normal"/>
              <w:rPr>
                <w:color w:val="FF0000"/>
              </w:rPr>
            </w:pPr>
            <w:r>
              <w:rPr>
                <w:color w:val="FF0000"/>
              </w:rPr>
              <w:t>Grænseaktivitet</w:t>
            </w:r>
          </w:p>
          <w:p>
            <w:pPr>
              <w:pStyle w:val="Normal"/>
              <w:rPr>
                <w:color w:val="FF0000"/>
              </w:rPr>
            </w:pPr>
            <w:r>
              <w:rPr>
                <w:color w:val="FF0000"/>
              </w:rPr>
            </w:r>
          </w:p>
          <w:p>
            <w:pPr>
              <w:pStyle w:val="Normal"/>
              <w:rPr>
                <w:color w:val="FF0000"/>
              </w:rPr>
            </w:pPr>
            <w:r>
              <w:rPr>
                <w:color w:val="FF0000"/>
              </w:rPr>
            </w:r>
          </w:p>
          <w:p>
            <w:pPr>
              <w:pStyle w:val="Normal"/>
              <w:rPr>
                <w:i/>
                <w:i/>
                <w:color w:val="FF0000"/>
              </w:rPr>
            </w:pPr>
            <w:r>
              <w:rPr>
                <w:i/>
                <w:color w:val="FF0000"/>
              </w:rPr>
              <w:t>Design</w:t>
            </w:r>
          </w:p>
          <w:p>
            <w:pPr>
              <w:pStyle w:val="Normal"/>
              <w:rPr>
                <w:i/>
                <w:i/>
                <w:color w:val="FF0000"/>
              </w:rPr>
            </w:pPr>
            <w:r>
              <w:rPr>
                <w:i/>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color w:val="FF0000"/>
              </w:rPr>
            </w:pPr>
            <w:r>
              <w:rPr>
                <w:b/>
                <w:color w:val="FF0000"/>
              </w:rPr>
              <w:t xml:space="preserve">Nonverbal </w:t>
            </w:r>
            <w:r>
              <w:rPr>
                <w:b/>
                <w:i/>
                <w:color w:val="FF0000"/>
              </w:rPr>
              <w:t>Forhandling</w:t>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Grænseaktivitet med samspil mellem barn &amp; voksen</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i/>
                <w:i/>
                <w:color w:val="FF0000"/>
              </w:rPr>
            </w:pPr>
            <w:r>
              <w:rPr>
                <w:i/>
                <w:color w:val="FF0000"/>
              </w:rPr>
              <w:t>Design</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00.14.39</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NN6 spørger til snoren han skal bruge til snurretoppen, AJ foreslår at kikke i kurven og hjælper med at pakke noget af legetøjet ud, for at skabe overblik, bl.a det med snore der kan blive viklet sammen, de finder ingen snor til NN6. AJ går ud for at finde nøglen.</w:t>
            </w:r>
          </w:p>
          <w:p>
            <w:pPr>
              <w:pStyle w:val="Normal"/>
              <w:rPr/>
            </w:pPr>
            <w:r>
              <w:rPr/>
              <w:t xml:space="preserve">- De starter med at </w:t>
            </w:r>
            <w:r>
              <w:rPr>
                <w:color w:val="FF0000"/>
              </w:rPr>
              <w:t>kikke lidt sporadisk på legetøjet.</w:t>
            </w:r>
          </w:p>
          <w:p>
            <w:pPr>
              <w:pStyle w:val="Normal"/>
              <w:rPr/>
            </w:pPr>
            <w:r>
              <w:rPr/>
              <w:t>NN6 danser rundt og nynner en vrøvleremse, NN14 slutter sig til. De laver en leg, hvor de tøffer med små hurtige skridt i takt med en bady-agtig nynnen</w:t>
            </w:r>
            <w:r>
              <w:rPr>
                <w:color w:val="FF0000"/>
              </w:rPr>
              <w:t>. De tøffer ud på gangen</w:t>
            </w:r>
            <w:r>
              <w:rPr/>
              <w:t>.</w:t>
            </w:r>
          </w:p>
          <w:p>
            <w:pPr>
              <w:pStyle w:val="Normal"/>
              <w:rPr/>
            </w:pPr>
            <w:r>
              <w:rPr/>
              <w:t xml:space="preserve">- </w:t>
            </w:r>
            <w:r>
              <w:rPr>
                <w:b/>
                <w:color w:val="FF0000"/>
              </w:rPr>
              <w:t>NN24 finder et springtræ</w:t>
            </w:r>
            <w:r>
              <w:rPr/>
              <w:t xml:space="preserve"> (en ”hoppende tudse” – en rund, aflang træklods spidset i begge ender, som kan bringes til at hoppe, når den rammes rigtig med en lille pose med sand, der hænger i en pind</w:t>
            </w:r>
            <w:r>
              <w:rPr>
                <w:b/>
              </w:rPr>
              <w:t xml:space="preserve">), </w:t>
            </w:r>
            <w:r>
              <w:rPr>
                <w:b/>
                <w:color w:val="FF0000"/>
              </w:rPr>
              <w:t>leger forsigtigt med den på bænken</w:t>
            </w:r>
            <w:r>
              <w:rPr>
                <w:color w:val="FF0000"/>
              </w:rPr>
              <w:t>, uden at slå så hårdt at den faktisk  hopper, prøver med forskellige slagteknikker</w:t>
            </w:r>
            <w:r>
              <w:rPr/>
              <w:t>. Den falder om bag bænken, hun leder og finder den efter en tid, og fortsætter hendes leg…</w:t>
            </w:r>
          </w:p>
          <w:p>
            <w:pPr>
              <w:pStyle w:val="Normal"/>
              <w:rPr/>
            </w:pPr>
            <w:r>
              <w:rPr>
                <w:color w:val="FF0000"/>
              </w:rPr>
              <w:t>- NN22 kører med en ”Trille-propel ”</w:t>
            </w:r>
            <w:r>
              <w:rPr/>
              <w:t xml:space="preserve"> eller helikopter-trilleværket (Lavet af to dåser med hhv vertikal &amp; horisontal montering på en ståltråds-akse som også udgjorde skubbe-stang),. Han </w:t>
            </w:r>
            <w:r>
              <w:rPr>
                <w:color w:val="FF0000"/>
              </w:rPr>
              <w:t>kører på tværs af stuen, i et hurtigt ryk, stopper, vender og stiller sig klar</w:t>
            </w:r>
            <w:r>
              <w:rPr/>
              <w:t>, et par gange, …</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Grænseaktivitet</w:t>
            </w:r>
          </w:p>
          <w:p>
            <w:pPr>
              <w:pStyle w:val="Normal"/>
              <w:rPr/>
            </w:pPr>
            <w:r>
              <w:rPr>
                <w:color w:val="FF0000"/>
              </w:rPr>
              <w:t xml:space="preserve">Samspil m. tingsliggørelse &amp; </w:t>
            </w:r>
            <w:r>
              <w:rPr>
                <w:i/>
                <w:color w:val="FF0000"/>
              </w:rPr>
              <w:t>Situeret læring</w:t>
            </w:r>
            <w:r>
              <w:rPr>
                <w:color w:val="FF0000"/>
              </w:rPr>
              <w:t xml:space="preserve"> </w:t>
            </w:r>
            <w:r>
              <w:rPr/>
              <w:t>i</w:t>
            </w:r>
            <w:r>
              <w:rPr>
                <w:color w:val="FF0000"/>
              </w:rPr>
              <w:t xml:space="preserve"> </w:t>
            </w:r>
            <w:r>
              <w:rPr/>
              <w:t xml:space="preserve">spontan </w:t>
            </w:r>
            <w:r>
              <w:rPr>
                <w:i/>
              </w:rPr>
              <w:t xml:space="preserve">Æstetisk </w:t>
            </w:r>
            <w:r>
              <w:rPr/>
              <w:t>leg.</w:t>
            </w:r>
          </w:p>
          <w:p>
            <w:pPr>
              <w:pStyle w:val="Normal"/>
              <w:rPr>
                <w:color w:val="FF0000"/>
              </w:rPr>
            </w:pPr>
            <w:r>
              <w:rPr>
                <w:color w:val="FF0000"/>
              </w:rPr>
              <w:t>Grænseaktivitet</w:t>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t>Lokal fokus - fordybelse</w:t>
            </w:r>
          </w:p>
          <w:p>
            <w:pPr>
              <w:pStyle w:val="Normal"/>
              <w:rPr>
                <w:color w:val="FF0000"/>
              </w:rPr>
            </w:pPr>
            <w:r>
              <w:rPr>
                <w:color w:val="FF0000"/>
              </w:rPr>
            </w:r>
          </w:p>
          <w:p>
            <w:pPr>
              <w:pStyle w:val="Normal"/>
              <w:rPr>
                <w:color w:val="FF0000"/>
              </w:rPr>
            </w:pPr>
            <w:r>
              <w:rPr>
                <w:color w:val="FF0000"/>
              </w:rPr>
            </w:r>
          </w:p>
          <w:p>
            <w:pPr>
              <w:pStyle w:val="Normal"/>
              <w:rPr/>
            </w:pPr>
            <w:r>
              <w:rPr>
                <w:color w:val="FF0000"/>
              </w:rPr>
              <w:t>Afprøver kørermønstre</w:t>
            </w:r>
          </w:p>
          <w:p>
            <w:pPr>
              <w:pStyle w:val="Normal"/>
              <w:rPr/>
            </w:pPr>
            <w:r>
              <w:rPr/>
            </w:r>
          </w:p>
          <w:p>
            <w:pPr>
              <w:pStyle w:val="Normal"/>
              <w:rPr/>
            </w:pPr>
            <w:r>
              <w:rPr/>
            </w:r>
          </w:p>
          <w:p>
            <w:pPr>
              <w:pStyle w:val="Normal"/>
              <w:rPr/>
            </w:pPr>
            <w:r>
              <w:rPr>
                <w:i/>
                <w:color w:val="FF0000"/>
              </w:rPr>
              <w:t xml:space="preserve">Tingsliggørelse </w:t>
            </w:r>
            <w:r>
              <w:rPr>
                <w:i/>
              </w:rPr>
              <w:t xml:space="preserve">Æstetisk </w:t>
            </w:r>
            <w:r>
              <w:rPr/>
              <w:t>leg med køretøj.</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00.15.33</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 xml:space="preserve">- NN14 &amp; NN6 kommer tilbage på stuen, og begynder at </w:t>
            </w:r>
            <w:r>
              <w:rPr>
                <w:color w:val="FF0000"/>
              </w:rPr>
              <w:t>koncentrere sig om</w:t>
            </w:r>
            <w:r>
              <w:rPr/>
              <w:t xml:space="preserve"> NN6s snurretop, som han stadig holder i hånden. </w:t>
            </w:r>
          </w:p>
          <w:p>
            <w:pPr>
              <w:pStyle w:val="Normal"/>
              <w:rPr/>
            </w:pPr>
            <w:r>
              <w:rPr/>
              <w:t xml:space="preserve">NN6 holder håndtaget &amp; snurretoppen omvendt (snurretop øverst &amp; håndtag nederst): ”…det kan ikke dreje sådan her”, NN14: ”…jo, Han </w:t>
            </w:r>
            <w:r>
              <w:rPr>
                <w:color w:val="FF0000"/>
              </w:rPr>
              <w:t>drejer på snurretoppen, og vender den derefter</w:t>
            </w:r>
            <w:r>
              <w:rPr/>
              <w:t xml:space="preserve"> så den falder ned på gulvet (den har ikke nok rotationsfart til at den opnår den roterende gyro-effekt). NN6: ”</w:t>
            </w:r>
            <w:r>
              <w:rPr>
                <w:color w:val="FF0000"/>
              </w:rPr>
              <w:t xml:space="preserve">AJ kan godt… </w:t>
            </w:r>
            <w:r>
              <w:rPr>
                <w:b/>
                <w:color w:val="FF0000"/>
              </w:rPr>
              <w:t>AJ kan godt dreje sådan her</w:t>
            </w:r>
            <w:r>
              <w:rPr>
                <w:b/>
              </w:rPr>
              <w:t xml:space="preserve">” (viser knipse-bevægelsen, </w:t>
            </w:r>
            <w:r>
              <w:rPr/>
              <w:t xml:space="preserve">som bruges til at starte en snurretop med fingrene). Han </w:t>
            </w:r>
            <w:r>
              <w:rPr>
                <w:color w:val="FF0000"/>
              </w:rPr>
              <w:t xml:space="preserve">forsøger </w:t>
            </w:r>
            <w:r>
              <w:rPr/>
              <w:t xml:space="preserve">stående med to flade hænder mod hinanden, de føres hurtig hver sin vej med snurre toppen i mellem (en bevægelse AJ tidligere også har vist). </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color w:val="FF0000"/>
              </w:rPr>
              <w:t>Lokal fordybelse</w:t>
            </w:r>
            <w:r>
              <w:rPr/>
              <w:t xml:space="preserve"> Refleksioner over </w:t>
            </w:r>
            <w:r>
              <w:rPr>
                <w:i/>
              </w:rPr>
              <w:t>håndværksteknik</w:t>
            </w:r>
            <w:r>
              <w:rPr/>
              <w:t>, som også rækker ud over hvad de selv magter.</w:t>
            </w:r>
          </w:p>
          <w:p>
            <w:pPr>
              <w:pStyle w:val="Normal"/>
              <w:rPr/>
            </w:pPr>
            <w:r>
              <w:rPr/>
              <w:t xml:space="preserve">Der </w:t>
            </w:r>
            <w:r>
              <w:rPr>
                <w:color w:val="FF0000"/>
              </w:rPr>
              <w:t>forhandles indbyrdes, med materialet &amp; færdigheden – Der øves – Legetøjets &amp; processens design &amp; grænser afsøges, med snært af emergens.</w:t>
            </w:r>
            <w:r>
              <w:rPr/>
              <w:t xml:space="preserve"> </w:t>
            </w:r>
          </w:p>
          <w:p>
            <w:pPr>
              <w:pStyle w:val="Normal"/>
              <w:rPr>
                <w:color w:val="FF0000"/>
              </w:rPr>
            </w:pPr>
            <w:r>
              <w:rPr>
                <w:color w:val="FF0000"/>
              </w:rPr>
              <w:t>Anvender tidligere erfaring</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00.15.54</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 xml:space="preserve">Den </w:t>
            </w:r>
            <w:r>
              <w:rPr>
                <w:color w:val="FF0000"/>
              </w:rPr>
              <w:t>støder ind i</w:t>
            </w:r>
            <w:r>
              <w:rPr/>
              <w:t xml:space="preserve"> NN22s trille-propel, han er på vej tværs gennem stuen for tredje gang. Han stopper, de siger: ”Neeeiii…” og NN14 kikker (bebrejdende) på NN22, han rykker et skridt tilbage. NN14: </w:t>
            </w:r>
            <w:r>
              <w:rPr>
                <w:color w:val="FF0000"/>
              </w:rPr>
              <w:t>”Vi leger Beyblade”,</w:t>
            </w:r>
            <w:r>
              <w:rPr/>
              <w:t xml:space="preserve"> han har hentet en snurretop (lavet af et plastskruelåg &amp; en blomsterpind) og leger med den. NN22 kører igen rundt på stuen. De kaster begge igen, NN6s lander inde under bænken, NN14s snurre lidt (hans 2. kast): ”Jeg har vundet”, NN6: ”Nej”. NN14 kaster igen og siger: ”Beyblaaayyhhde” mens han kaster. NN6 har sat sig på gulvet og lavet sit først perfekte kast (sit 3.) og smiler veltilfreds. NN14 kommer til kaster men kikser. </w:t>
            </w:r>
          </w:p>
        </w:tc>
        <w:tc>
          <w:tcPr>
            <w:tcW w:w="24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Forhandling </w:t>
            </w:r>
          </w:p>
          <w:p>
            <w:pPr>
              <w:pStyle w:val="Normal"/>
              <w:rPr>
                <w:color w:val="FF0000"/>
              </w:rPr>
            </w:pPr>
            <w:r>
              <w:rPr>
                <w:color w:val="FF0000"/>
              </w:rPr>
            </w:r>
          </w:p>
          <w:p>
            <w:pPr>
              <w:pStyle w:val="Normal"/>
              <w:rPr>
                <w:color w:val="FF0000"/>
              </w:rPr>
            </w:pPr>
            <w:r>
              <w:rPr>
                <w:color w:val="FF0000"/>
              </w:rPr>
            </w:r>
          </w:p>
          <w:p>
            <w:pPr>
              <w:pStyle w:val="Normal"/>
              <w:rPr/>
            </w:pPr>
            <w:r>
              <w:rPr>
                <w:color w:val="FF0000"/>
              </w:rPr>
              <w:t>Samspil  &amp; Tingsliggørelse med italesættelse-</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color w:val="FF0000"/>
              </w:rPr>
              <w:t>Samspil</w:t>
            </w:r>
            <w:r>
              <w:rPr/>
              <w:t xml:space="preserve">  om fysisk leg med </w:t>
            </w:r>
            <w:r>
              <w:rPr>
                <w:i/>
              </w:rPr>
              <w:t xml:space="preserve">æstetisk </w:t>
            </w:r>
            <w:r>
              <w:rPr/>
              <w:t>dimension</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00.16.20</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De holder begge deres snurretop frem for sig. NN14: ”Jeg har også en”. De kaster et par gange NN6s snurre fint</w:t>
            </w:r>
            <w:r>
              <w:rPr/>
              <w:t xml:space="preserve"> (den er tung og præcist centreret), NN14s kører ikke så godt (den er ikke så tung, og ikke så godt centreret), han forsøger i højere grad at ramme &amp; slå NN6s væk med kastet, end at få sin til at skubbe hans væk ved hjælp at snurretoppens rotations-energi (som er den oprindelige mening med legen). NN14 gentager at han ”Vinder” når han rammer NN6s. NN6 siger ikke noget, smiler, lader sig ikke påvirke og prøver heller ikke at slå NN14s væk. NN6 kaster altid først. Siger en gang noget med ”…tabte…”(som ikke kan høres). De kaster igen NN14 rammer ikke. NN6 tager sin mens den snurre og leger med den, som om den flyver &amp; hopper som en bold. NN14: ”Kom nu vi leger beyblade”.  NN6: ”…</w:t>
            </w:r>
            <w:r>
              <w:rPr>
                <w:color w:val="FF0000"/>
              </w:rPr>
              <w:t>ikke sådan</w:t>
            </w:r>
            <w:r>
              <w:rPr/>
              <w:t xml:space="preserve">” og laver en trække-bevægelse (der viser hvordan man starter en ”rigtig” beyblade, eller som hvis han havde en snor til sit tidligere anvendte håndtag). De kaster, NN14 kikser, NN6: ”Jeg vinder”. NN14: ”Neeiii, nu vil jeg, Du ska ha den”, bytter snurretoppene. </w:t>
            </w:r>
            <w:r>
              <w:rPr>
                <w:color w:val="FF0000"/>
              </w:rPr>
              <w:t>NN6: ”…og jeg gider ikke, De bytter tilbage.</w:t>
            </w:r>
          </w:p>
          <w:p>
            <w:pPr>
              <w:pStyle w:val="Normal"/>
              <w:rPr/>
            </w:pPr>
            <w:r>
              <w:rPr/>
              <w:t>- NN24: er fortsat med samme legemønster for sin leg med den hoppende tudse.</w:t>
            </w:r>
          </w:p>
          <w:p>
            <w:pPr>
              <w:pStyle w:val="Normal"/>
              <w:rPr/>
            </w:pPr>
            <w:r>
              <w:rPr/>
              <w:t>- NN25 har mest opholdt sig uden for billedet, ved stuens legetøjsdyr, han kommer forsigtig &amp; rokkende hen mod kurven med genbrugslegetøj, rækker ud efter noget legetøj, men trækker hånden til sig &amp; ser ud som om han er i tvivl om han (må/tør), han går tilbage til legetøjsdyrene…</w:t>
            </w:r>
          </w:p>
        </w:tc>
        <w:tc>
          <w:tcPr>
            <w:tcW w:w="24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NKLUSION:</w:t>
            </w:r>
          </w:p>
          <w:p>
            <w:pPr>
              <w:pStyle w:val="Normal"/>
              <w:rPr/>
            </w:pPr>
            <w:r>
              <w:rPr/>
              <w:t>NN6, der ikke er særlig kommunikativ og stærk til dansk, får en central plads i legen (</w:t>
            </w:r>
            <w:r>
              <w:rPr>
                <w:i/>
              </w:rPr>
              <w:t>inklusion</w:t>
            </w:r>
            <w:r>
              <w:rPr/>
              <w:t xml:space="preserve">), bl.a fordi han er i en lille gruppe drenge og, </w:t>
            </w:r>
            <w:r>
              <w:rPr>
                <w:color w:val="FF0000"/>
              </w:rPr>
              <w:t xml:space="preserve">fordi de leger noget han kan. Han bliver </w:t>
            </w:r>
            <w:r>
              <w:rPr>
                <w:i/>
                <w:color w:val="FF0000"/>
              </w:rPr>
              <w:t>kompetent</w:t>
            </w:r>
            <w:r>
              <w:rPr/>
              <w:t xml:space="preserve">, og har endda fået den snurretop der kører bedst. Legens kerne drejer sig </w:t>
            </w:r>
            <w:r>
              <w:rPr>
                <w:color w:val="FF0000"/>
              </w:rPr>
              <w:t xml:space="preserve">om fysiske fænomener og motoriske færdigheder </w:t>
            </w:r>
            <w:r>
              <w:rPr/>
              <w:t xml:space="preserve">og håndværksmæssige forståelsen m. mange ganges gentagelser af samme proces) – </w:t>
            </w:r>
            <w:r>
              <w:rPr>
                <w:i/>
              </w:rPr>
              <w:t>Den praktiaske dimension</w:t>
            </w:r>
            <w:r>
              <w:rPr/>
              <w:t xml:space="preserve">. </w:t>
            </w:r>
            <w:r>
              <w:rPr>
                <w:color w:val="FF0000"/>
              </w:rPr>
              <w:t>Gennem den fysiske leg lærer han udtryk &amp; regler for legen</w:t>
            </w:r>
            <w:r>
              <w:rPr/>
              <w:t xml:space="preserve">. Andre gange han har leget med snurretop, har han kun leget med sig selv og forfinet sin teknik. </w:t>
            </w:r>
            <w:r>
              <w:rPr>
                <w:color w:val="FF0000"/>
              </w:rPr>
              <w:t>Han får her en position hvor han kan forhandle _””…ikke sådan” &amp; ”…jeg gider ikke”.</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00.17.00</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J kommer ind på stuen med nøglen til værksteds-kassen, Drengenes leg stopper, de begynder i stedet at løbe frem og tilbage på stuen, mens de foregiver at hoppe over en forhindring midt vejs.  NN24 fortsætter leg på </w:t>
            </w:r>
            <w:r>
              <w:rPr>
                <w:color w:val="FF0000"/>
              </w:rPr>
              <w:t>gulvet med mere kraft i slagene</w:t>
            </w:r>
            <w:r>
              <w:rPr/>
              <w:t xml:space="preserve">. NN22 følger med i hvad AJ laver &amp; løber lidt på egen hånd. AJ finder voksdug frem og åbner kassen til værktøj &amp; materialer. NN6: ”Må jeg lave sådan en, …” (viser snurretoppen med håndtag), AJ: ”Ja.. det.. må.. du.. godt” (tydeligt), Spørgsmål og svar gentages (fordi den voksnes svar ikke følges med kropslig attitude &amp; handling – </w:t>
            </w:r>
            <w:r>
              <w:rPr>
                <w:color w:val="FF0000"/>
              </w:rPr>
              <w:t xml:space="preserve">Eksplicit information følges ikke af implicit </w:t>
            </w:r>
            <w:r>
              <w:rPr>
                <w:i/>
                <w:color w:val="FF0000"/>
              </w:rPr>
              <w:t>viden tavs</w:t>
            </w:r>
            <w:r>
              <w:rPr/>
              <w:t>) ,i mens pakker AJ æsker &amp; bøtter med materialer op af kassen, og stiller dem overskueligt op – de mindste, som perler o.lign højt på en hylde (fordi der også kan komme mindre børn fra vuggestuegruppen) og større materialer som cykelslange, stof, &amp; propper i den lavere vindueskarm (</w:t>
            </w:r>
            <w:r>
              <w:rPr>
                <w:color w:val="FF0000"/>
              </w:rPr>
              <w:t>som gør det muligt for børnene at finde materialerne selv</w:t>
            </w:r>
            <w:r>
              <w:rPr/>
              <w:t>).</w:t>
            </w:r>
          </w:p>
          <w:p>
            <w:pPr>
              <w:pStyle w:val="Normal"/>
              <w:rPr/>
            </w:pPr>
            <w:r>
              <w:rPr/>
              <w:t>NN24 lægger ”Den hoppende tudse op i kurven”</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color w:val="FF0000"/>
              </w:rPr>
              <w:t xml:space="preserve">Samspil  om Tingsliggørelse, </w:t>
            </w:r>
            <w:r>
              <w:rPr>
                <w:i/>
                <w:color w:val="FF0000"/>
              </w:rPr>
              <w:t>Situeret læring</w:t>
            </w:r>
            <w:r>
              <w:rPr>
                <w:color w:val="FF0000"/>
              </w:rPr>
              <w:t xml:space="preserve"> &amp; Grænseaktivitet.</w:t>
            </w:r>
          </w:p>
          <w:p>
            <w:pPr>
              <w:pStyle w:val="Normal"/>
              <w:rPr>
                <w:color w:val="FF0000"/>
              </w:rPr>
            </w:pPr>
            <w:r>
              <w:rPr>
                <w:color w:val="FF0000"/>
              </w:rPr>
              <w:t xml:space="preserve">NN24 øver &amp; træner afstemning af kraft. </w:t>
            </w:r>
            <w:r>
              <w:rPr/>
              <w:t xml:space="preserve">Hun er en meget stille &amp; forsigtig pige, som har startet legen med at bruge al for lidt kraft. </w:t>
            </w:r>
            <w:r>
              <w:rPr>
                <w:b/>
                <w:color w:val="FF0000"/>
              </w:rPr>
              <w:t>Hun benytter nu gradvis mere kraft</w:t>
            </w:r>
            <w:r>
              <w:rPr>
                <w:color w:val="FF0000"/>
              </w:rPr>
              <w:t xml:space="preserve"> (efter ca. 2 minutters leg / øvelse.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00.19.00</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NN24: ”AJ, Ved du hvad. Jeg vil gerne lave sådden en lysserød rasle…”, AJ: ”Om den lige bliver lysserød, det må vi se, hvilke farver vi har… …Så kommer jeg med noget til dig lige om lidt”,</w:t>
            </w:r>
            <w:r>
              <w:rPr>
                <w:color w:val="FF0000"/>
              </w:rPr>
              <w:t xml:space="preserve"> NN24: …der er en lige der… den er faktisk pink”… AJ: ”Hvad er forskellen på pink &amp; lysserød?”,NN24</w:t>
            </w:r>
            <w:r>
              <w:rPr/>
              <w:t>…(Der er en del overdøvende støj fra børn &amp; værktøj) …når man skal lave pink kommer man først lysserød i, …og så lidt pinkfarve i...”, AJ: ”Mhh… Pink er mere skrigende, vil jeg sige. Farven er mere kraftig”.</w:t>
            </w:r>
          </w:p>
          <w:p>
            <w:pPr>
              <w:pStyle w:val="Normal"/>
              <w:rPr/>
            </w:pPr>
            <w:r>
              <w:rPr/>
              <w:t xml:space="preserve"> </w:t>
            </w:r>
            <w:r>
              <w:rPr/>
              <w:t xml:space="preserve">- Imens er NN6 og NN14 </w:t>
            </w:r>
            <w:r>
              <w:rPr>
                <w:color w:val="FF0000"/>
              </w:rPr>
              <w:t>begyndt at studere kassens indhold</w:t>
            </w:r>
            <w:r>
              <w:rPr/>
              <w:t>. NN6 løfter den ene ende af et flex-rør (som tidligere er benyttet til at lave horn - ”Vuvucela”), der er så langt, at den anden ende forsvinder dybt i kassen. Han rækker enden af røret til NN14</w:t>
            </w:r>
            <w:r>
              <w:rPr>
                <w:color w:val="FF0000"/>
              </w:rPr>
              <w:t>, de prøver begge at trutte som i en trompet</w:t>
            </w:r>
            <w:r>
              <w:rPr/>
              <w:t xml:space="preserve">. </w:t>
            </w:r>
          </w:p>
        </w:tc>
        <w:tc>
          <w:tcPr>
            <w:tcW w:w="2436"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Engagement</w:t>
            </w:r>
            <w:r>
              <w:rPr>
                <w:color w:val="FF0000"/>
              </w:rPr>
              <w:t xml:space="preserve"> gennem </w:t>
            </w:r>
            <w:r>
              <w:rPr>
                <w:i/>
                <w:color w:val="FF0000"/>
              </w:rPr>
              <w:t>identifikation</w:t>
            </w:r>
            <w:r>
              <w:rPr>
                <w:color w:val="FF0000"/>
              </w:rPr>
              <w:t xml:space="preserve"> (farve-identifikation = identifikation m. ynglingsfarve ) </w:t>
            </w:r>
          </w:p>
          <w:p>
            <w:pPr>
              <w:pStyle w:val="Normal"/>
              <w:rPr>
                <w:i/>
                <w:i/>
                <w:color w:val="FF0000"/>
              </w:rPr>
            </w:pPr>
            <w:r>
              <w:rPr>
                <w:i/>
                <w:color w:val="FF0000"/>
              </w:rPr>
              <w:t>Sprogarbejde &amp; æstetisk valg</w:t>
            </w:r>
          </w:p>
          <w:p>
            <w:pPr>
              <w:pStyle w:val="Normal"/>
              <w:rPr>
                <w:i/>
                <w:i/>
                <w:color w:val="FF0000"/>
              </w:rPr>
            </w:pPr>
            <w:r>
              <w:rPr>
                <w:i/>
                <w:color w:val="FF0000"/>
              </w:rPr>
            </w:r>
          </w:p>
          <w:p>
            <w:pPr>
              <w:pStyle w:val="Normal"/>
              <w:rPr>
                <w:i/>
                <w:i/>
                <w:color w:val="FF0000"/>
              </w:rPr>
            </w:pPr>
            <w:r>
              <w:rPr>
                <w:i/>
                <w:color w:val="FF0000"/>
              </w:rPr>
            </w:r>
          </w:p>
          <w:p>
            <w:pPr>
              <w:pStyle w:val="Normal"/>
              <w:rPr>
                <w:color w:val="FF0000"/>
              </w:rPr>
            </w:pPr>
            <w:r>
              <w:rPr>
                <w:color w:val="FF0000"/>
              </w:rPr>
              <w:t>Grænseaktivitet</w:t>
            </w:r>
          </w:p>
          <w:p>
            <w:pPr>
              <w:pStyle w:val="Normal"/>
              <w:rPr>
                <w:color w:val="FF0000"/>
              </w:rPr>
            </w:pPr>
            <w:r>
              <w:rPr>
                <w:color w:val="FF0000"/>
              </w:rPr>
            </w:r>
          </w:p>
          <w:p>
            <w:pPr>
              <w:pStyle w:val="Normal"/>
              <w:rPr>
                <w:color w:val="FF0000"/>
              </w:rPr>
            </w:pPr>
            <w:r>
              <w:rPr>
                <w:color w:val="FF0000"/>
              </w:rPr>
            </w:r>
          </w:p>
          <w:p>
            <w:pPr>
              <w:pStyle w:val="Normal"/>
              <w:rPr>
                <w:i/>
                <w:i/>
                <w:color w:val="FF0000"/>
              </w:rPr>
            </w:pPr>
            <w:r>
              <w:rPr>
                <w:color w:val="FF0000"/>
              </w:rPr>
              <w:t>Emergent afsøgning af muligheder i Samspil</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00.20.00</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NN14 lykkes af få en god klang </w:t>
            </w:r>
            <w:r>
              <w:rPr/>
              <w:t>og siger: ”AJ Den der kan godt gøre sådan der…”, AJ: ”det kan den godt (bekræftende). Han blæser igen, AJ: ”Så kommer lyden der nede fra, kan I hører det”. Tager skruetvinger &amp; skruestikke op af kassen og går hen til bordet med voksdugen, og begynder at skrue dem fast. NN22 følger med.</w:t>
            </w:r>
          </w:p>
          <w:p>
            <w:pPr>
              <w:pStyle w:val="Normal"/>
              <w:rPr/>
            </w:pPr>
            <w:r>
              <w:rPr/>
              <w:t>AJ: ”Kan I huske hvad de her hedder? Hvad hedder sådan en man saver ved”, NN24: ”En sav…”, AJ: ”Nej det er den man saver med…hvad er det man bruger til at holde tingene fast i” (afbrydes) NN6: ”</w:t>
            </w:r>
            <w:r>
              <w:rPr>
                <w:color w:val="FF0000"/>
              </w:rPr>
              <w:t>Jeg har savet lille sav”,</w:t>
            </w:r>
            <w:r>
              <w:rPr/>
              <w:t xml:space="preserve"> AJ: ”Ja, du har savet med den lille sav… De her de hedder skrue-stikke… og dem jeg sætter dem fast med hedder skrue-tvinger”.</w:t>
            </w:r>
          </w:p>
        </w:tc>
        <w:tc>
          <w:tcPr>
            <w:tcW w:w="24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Bekræftelse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color w:val="FF0000"/>
              </w:rPr>
              <w:t>Identifikation</w:t>
            </w:r>
            <w:r>
              <w:rPr>
                <w:i/>
              </w:rPr>
              <w:t xml:space="preserve"> </w:t>
            </w:r>
            <w:r>
              <w:rPr/>
              <w:t xml:space="preserve">&amp; </w:t>
            </w:r>
            <w:r>
              <w:rPr>
                <w:i/>
              </w:rPr>
              <w:t>Sprogarbejde</w:t>
            </w:r>
          </w:p>
          <w:p>
            <w:pPr>
              <w:pStyle w:val="Normal"/>
              <w:rPr>
                <w:i/>
                <w:i/>
              </w:rPr>
            </w:pPr>
            <w:r>
              <w:rPr>
                <w:i/>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00.20.56</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NN6: ” Er det farligt”, AJ: ”Nej det er de ikke”</w:t>
            </w:r>
          </w:p>
          <w:p>
            <w:pPr>
              <w:pStyle w:val="Normal"/>
              <w:rPr/>
            </w:pPr>
            <w:r>
              <w:rPr/>
              <w:t>NN22: ”</w:t>
            </w:r>
            <w:r>
              <w:rPr>
                <w:color w:val="FF0000"/>
              </w:rPr>
              <w:t>Sådden en har jeg også der hjemme</w:t>
            </w:r>
            <w:r>
              <w:rPr/>
              <w:t>, AJ: ”ja, har du det!”, NN22: ”…en kæmpe stor en”. De, bl.a. NN6, snakker, (men uforståeligt). AJ: ”…Hvis man taber den over ens tær så kan det godt gøre ondt. …Spørg NN25, som står for sig selv midt på gulvet, om han vil save, AJ: ”</w:t>
            </w:r>
            <w:r>
              <w:rPr>
                <w:color w:val="FF0000"/>
              </w:rPr>
              <w:t xml:space="preserve">Nu skal du se… jeg har noget til dig her…” </w:t>
            </w:r>
            <w:r>
              <w:rPr/>
              <w:t>NN25 bliver stående i modsætning til de andre børn som kommer og følger delvis med, mens AJ i sin søgen efter en lille sav &amp; en blomster pind pakker et par ting frem fra kassen. NN24 forsøger at starte en snurretop på bord ved siden af kassen, med en knipsebevægelse med en hånd, NN6 kommer til: ”</w:t>
            </w:r>
            <w:r>
              <w:rPr>
                <w:color w:val="FF0000"/>
              </w:rPr>
              <w:t>Jeg ka ikke sådan der…det er kun far ka godt… Gør sådan her</w:t>
            </w:r>
            <w:r>
              <w:rPr/>
              <w:t xml:space="preserve">”, har når ikke at vise det, NN24 forsøger med begge hænder. Det lykkes ikke, NN6 kaster et par gange, hvor den snurre lidt, men ender på gulvet under værkstedskassen. NN24 el. NN6 gør ikke forsøg på at samle den op. I mens har NN14 stået og blæst i det lange flexrør der stikker op af kassen, han blæser i det med forskellig intensitet &amp; rytme (i </w:t>
            </w:r>
            <w:r>
              <w:rPr>
                <w:color w:val="FF0000"/>
              </w:rPr>
              <w:t>et mønster der minder om det AJ viste en anden dag, hvor der blev lavet skrammel musik til Fætter Mikkel-sangen</w:t>
            </w:r>
            <w:r>
              <w:rPr/>
              <w:t xml:space="preserve">) </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Hvad er farligt –</w:t>
            </w:r>
            <w:r>
              <w:rPr/>
              <w:t xml:space="preserve"> </w:t>
            </w:r>
            <w:r>
              <w:rPr>
                <w:color w:val="FF0000"/>
              </w:rPr>
              <w:t>Grænseaktivitet &amp; identifikation</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color w:val="FF0000"/>
              </w:rPr>
              <w:t xml:space="preserve">Inklusion af barn med særlige behov gennem en manuel pragmatiske proces – at bruge en sav til at save en pind over – han havde indtil da slet ikke været med i </w:t>
            </w:r>
            <w:r>
              <w:rPr>
                <w:i/>
                <w:color w:val="FF0000"/>
              </w:rPr>
              <w:t>praksisfællesskabet.</w:t>
            </w:r>
          </w:p>
          <w:p>
            <w:pPr>
              <w:pStyle w:val="Normal"/>
              <w:rPr/>
            </w:pPr>
            <w:r>
              <w:rPr>
                <w:color w:val="FF0000"/>
              </w:rPr>
              <w:t>- Samspil mellem NN24 &amp; NN6, som viser hjælperrolle</w:t>
            </w:r>
            <w:r>
              <w:rPr/>
              <w:t xml:space="preserve"> </w:t>
            </w:r>
            <w:r>
              <w:rPr>
                <w:color w:val="FF0000"/>
              </w:rPr>
              <w:t xml:space="preserve">&amp; refleksion over </w:t>
            </w:r>
            <w:r>
              <w:rPr>
                <w:i/>
                <w:color w:val="FF0000"/>
              </w:rPr>
              <w:t>håndværksteknik</w:t>
            </w:r>
            <w:r>
              <w:rPr>
                <w:color w:val="FF0000"/>
              </w:rPr>
              <w:t xml:space="preserve"> &amp; evner.</w:t>
            </w:r>
          </w:p>
          <w:p>
            <w:pPr>
              <w:pStyle w:val="Normal"/>
              <w:rPr>
                <w:color w:val="FF0000"/>
              </w:rPr>
            </w:pPr>
            <w:r>
              <w:rPr>
                <w:color w:val="FF0000"/>
              </w:rPr>
              <w:t xml:space="preserve">Æstetisk tingsliggørelse </w:t>
            </w:r>
          </w:p>
          <w:p>
            <w:pPr>
              <w:pStyle w:val="Normal"/>
              <w:rPr>
                <w:color w:val="FF0000"/>
              </w:rPr>
            </w:pPr>
            <w:r>
              <w:rPr>
                <w:color w:val="FF0000"/>
              </w:rPr>
              <w:t>&amp; anvendelse af erfaring</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00.22.16</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AJ: ”NN25 kom og se”, han spænder blomsterpinden fast i en skruestik. Han kommer forsigtigt (som han plejer når han møder noget nyt), især da de tre drenge kommer løbende til. AJ: ”</w:t>
            </w:r>
            <w:r>
              <w:rPr>
                <w:color w:val="FF0000"/>
              </w:rPr>
              <w:t>NN25 kan du save her</w:t>
            </w:r>
            <w:r>
              <w:rPr/>
              <w:t xml:space="preserve">…” han saver og AJ observere: ”prøv at se, …se du har lavet et hak der… Der skal du blive ved med at save til du har savet den helt over”. NN6: ”jeg er efter ham der”. </w:t>
            </w:r>
            <w:r>
              <w:rPr>
                <w:color w:val="FF0000"/>
              </w:rPr>
              <w:t>AJ fortsætter sin udpakning, de tre drenge følger nøje med i NN25s arbejde… AJ går ud af rummet.</w:t>
            </w:r>
            <w:r>
              <w:rPr/>
              <w:t xml:space="preserve"> </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color w:val="FF0000"/>
              </w:rPr>
              <w:t>Inklusion</w:t>
            </w:r>
            <w:r>
              <w:rPr/>
              <w:t xml:space="preserve"> af barn med særlig behov.</w:t>
            </w:r>
          </w:p>
          <w:p>
            <w:pPr>
              <w:pStyle w:val="Normal"/>
              <w:rPr/>
            </w:pPr>
            <w:r>
              <w:rPr/>
            </w:r>
          </w:p>
          <w:p>
            <w:pPr>
              <w:pStyle w:val="Normal"/>
              <w:rPr/>
            </w:pPr>
            <w:r>
              <w:rPr/>
            </w:r>
          </w:p>
          <w:p>
            <w:pPr>
              <w:pStyle w:val="Normal"/>
              <w:rPr>
                <w:color w:val="FF0000"/>
              </w:rPr>
            </w:pPr>
            <w:r>
              <w:rPr>
                <w:color w:val="FF0000"/>
              </w:rPr>
              <w:t>Grænseaktivite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00.23.50</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NN6 er begyndt at hjælpe NN25 med at save</w:t>
            </w:r>
            <w:r>
              <w:rPr/>
              <w:t>. De hjælpes ad (holder begge på saven – det er svært at se deres hænder, men det ses af de begge laver savebevægelser med hele kroppen, NN6 saver det sidste alene). NN14</w:t>
            </w:r>
            <w:r>
              <w:rPr>
                <w:color w:val="FF0000"/>
              </w:rPr>
              <w:t>: ”Ohhhiii”,</w:t>
            </w:r>
            <w:r>
              <w:rPr/>
              <w:t xml:space="preserve"> NN14 skruer pinden fri, fortsætter med at dreje på skruestikken. NN6 &amp; NN22 kikker efter AJ. Han kommer tilbage, </w:t>
            </w:r>
            <w:r>
              <w:rPr>
                <w:color w:val="FF0000"/>
              </w:rPr>
              <w:t xml:space="preserve">NN6 viser ham de to pinde-stumper.  </w:t>
            </w:r>
            <w:r>
              <w:rPr/>
              <w:t>AJ spørger om det var ham eller NN25 der har savet den over, NN6: ”Har hjælpe ham”.  AJ: ”Det var faktisk ikke meningen… Så får han bare en ny at save af”, henter et stykke liste og en (større) plade-sav: ”Hvis nu NN25  først saver over her, så kan du få lov til at save bagefter”.  NN14</w:t>
            </w:r>
            <w:r>
              <w:rPr>
                <w:color w:val="FF0000"/>
              </w:rPr>
              <w:t>: ”Jeg vil også save. AJ: ”Men alle får lov til at save. Det kommer an på hvad de skal lave”, NN14: ”Jeg skal lave fløjte”, AJ: ”Så skal du nok også få lov til at save</w:t>
            </w:r>
            <w:r>
              <w:rPr/>
              <w:t xml:space="preserve">”. AJ henter en børne-fukssvans: ”NN25 vil du ha en ny sav…en stor sav”, han tager imod den og får at vide at han skal holde med to hænder, fører hans hænder på plads og hjælper ham i gang.  </w:t>
            </w:r>
          </w:p>
        </w:tc>
        <w:tc>
          <w:tcPr>
            <w:tcW w:w="24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amspil.</w:t>
            </w:r>
          </w:p>
          <w:p>
            <w:pPr>
              <w:pStyle w:val="Normal"/>
              <w:rPr/>
            </w:pPr>
            <w:r>
              <w:rPr>
                <w:i/>
              </w:rPr>
              <w:t>”</w:t>
            </w:r>
            <w:r>
              <w:rPr>
                <w:i/>
              </w:rPr>
              <w:t>Egennyttig” form for hjælp</w:t>
            </w:r>
            <w:r>
              <w:rPr/>
              <w:t>, han ville gerne have at NN25 blev hurtig færdig, for at han selv kunne komme til.</w:t>
            </w:r>
          </w:p>
          <w:p>
            <w:pPr>
              <w:pStyle w:val="Normal"/>
              <w:rPr/>
            </w:pPr>
            <w:r>
              <w:rPr>
                <w:color w:val="FF0000"/>
              </w:rPr>
              <w:t>Bekræftelse ved at s</w:t>
            </w:r>
            <w:r>
              <w:rPr>
                <w:i/>
                <w:color w:val="FF0000"/>
              </w:rPr>
              <w:t>ætter spor</w:t>
            </w:r>
          </w:p>
          <w:p>
            <w:pPr>
              <w:pStyle w:val="Normal"/>
              <w:rPr>
                <w:i/>
                <w:i/>
                <w:color w:val="FF0000"/>
              </w:rPr>
            </w:pPr>
            <w:r>
              <w:rPr>
                <w:i/>
                <w:color w:val="FF0000"/>
              </w:rPr>
            </w:r>
          </w:p>
          <w:p>
            <w:pPr>
              <w:pStyle w:val="Normal"/>
              <w:rPr/>
            </w:pPr>
            <w:r>
              <w:rPr/>
            </w:r>
          </w:p>
          <w:p>
            <w:pPr>
              <w:pStyle w:val="Normal"/>
              <w:rPr/>
            </w:pPr>
            <w:r>
              <w:rPr/>
            </w:r>
          </w:p>
          <w:p>
            <w:pPr>
              <w:pStyle w:val="Normal"/>
              <w:rPr/>
            </w:pPr>
            <w:r>
              <w:rPr/>
              <w:t xml:space="preserve">Hvilke </w:t>
            </w:r>
            <w:r>
              <w:rPr>
                <w:color w:val="FF0000"/>
              </w:rPr>
              <w:t>værktøjs-processer</w:t>
            </w:r>
            <w:r>
              <w:rPr/>
              <w:t xml:space="preserve"> der indgår i fremstillingen er (oftest for drengene) et vigtigt element, når der skal vælges hvad de vil lave. </w:t>
            </w:r>
            <w:r>
              <w:rPr>
                <w:color w:val="FF0000"/>
              </w:rPr>
              <w:t>Dvs. at drivkraften er et pragmatisk ønske om at sætte spor</w:t>
            </w:r>
            <w:r>
              <w:rPr/>
              <w:t>.</w:t>
            </w:r>
          </w:p>
          <w:p>
            <w:pPr>
              <w:pStyle w:val="Normal"/>
              <w:rPr/>
            </w:pPr>
            <w:r>
              <w:rPr/>
              <w:t>Refleksion over værktøj &amp; håndværks-teknik</w:t>
            </w:r>
          </w:p>
          <w:p>
            <w:pPr>
              <w:pStyle w:val="Normal"/>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00.26.44</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AJ: ”NN24 har du fået den tusch-pen du skulle bruge?”, hun har ikke fulgt med siden legen med snurretop, svare benægtende. AJ giver hende bøtten med tusch-penne, som hun tidligere har kikket på (da hun så en der var pinkfarvet</w:t>
            </w:r>
            <w:r>
              <w:rPr>
                <w:color w:val="FF0000"/>
              </w:rPr>
              <w:t>), hun vælger nr tre, som hun får fat i (lysserød).</w:t>
            </w:r>
            <w:r>
              <w:rPr/>
              <w:t xml:space="preserve"> AJ: ”NN22 har du fundet ud af hvad du vil lave…” Han viser ham hen til et bord (hvor han har lagt det legetøj, som de kan vælge mellem at lave), </w:t>
            </w:r>
            <w:r>
              <w:rPr>
                <w:color w:val="FF0000"/>
              </w:rPr>
              <w:t>NN22 går direkte</w:t>
            </w:r>
            <w:r>
              <w:rPr/>
              <w:t xml:space="preserve"> </w:t>
            </w:r>
            <w:r>
              <w:rPr>
                <w:color w:val="FF0000"/>
              </w:rPr>
              <w:t>til en rasler</w:t>
            </w:r>
            <w:r>
              <w:rPr/>
              <w:t xml:space="preserve"> (lavet af filmbøtte, blomsterpind &amp; tuschpen). AJ: ”Den kommer nok ikke til at se ligesådan ud, men du kan godt få sådan en rasler” mimer raslebevægelse, NN22 nikker (bestemt). De går hen til NN24, NN22 kikker i bøtten med </w:t>
            </w:r>
            <w:r>
              <w:rPr>
                <w:color w:val="FF0000"/>
              </w:rPr>
              <w:t>tusch-penne</w:t>
            </w:r>
            <w:r>
              <w:rPr/>
              <w:t xml:space="preserve">. AJ: ”Du skal finde en af dem her, der </w:t>
            </w:r>
            <w:r>
              <w:rPr>
                <w:color w:val="FF0000"/>
              </w:rPr>
              <w:t>skal være håndtag, …det er der hvor man skal holde</w:t>
            </w:r>
            <w:r>
              <w:rPr/>
              <w:t xml:space="preserve">” og holder en op som eksempel. NN22 kikker.  </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efleksion om </w:t>
            </w:r>
            <w:r>
              <w:rPr>
                <w:i/>
                <w:color w:val="FF0000"/>
              </w:rPr>
              <w:t>konstruktion-historie</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00.27.27</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 xml:space="preserve">NN6 står sammen med NN25, som indtil for nylig har savet koncentreret, men nu oftere kører fast med saven. NN6: ”AJ den er lige (måske siger han lille), han peger på NN25s savskær, AJ kommer, NN6: ”…han laver lige (måske vild, svært at hører)…han laver her”. NN25s sav kører fast i savskæret eller han saver ved siden af. AJ hjælper han i gang (prøver både med </w:t>
            </w:r>
            <w:r>
              <w:rPr>
                <w:i/>
                <w:color w:val="FF0000"/>
              </w:rPr>
              <w:t xml:space="preserve">stor kraft </w:t>
            </w:r>
            <w:r>
              <w:rPr>
                <w:color w:val="FF0000"/>
              </w:rPr>
              <w:t xml:space="preserve">og ved </w:t>
            </w:r>
            <w:r>
              <w:rPr>
                <w:i/>
                <w:color w:val="FF0000"/>
              </w:rPr>
              <w:t>mindst kraft,</w:t>
            </w:r>
            <w:r>
              <w:rPr>
                <w:color w:val="FF0000"/>
              </w:rPr>
              <w:t xml:space="preserve"> </w:t>
            </w:r>
            <w:r>
              <w:rPr/>
              <w:t xml:space="preserve">at </w:t>
            </w:r>
            <w:r>
              <w:rPr>
                <w:color w:val="FF0000"/>
              </w:rPr>
              <w:t>føre ham med let hånd</w:t>
            </w:r>
            <w:r>
              <w:rPr/>
              <w:t xml:space="preserve"> i den rette vinkel, og </w:t>
            </w:r>
            <w:r>
              <w:rPr>
                <w:color w:val="FF0000"/>
              </w:rPr>
              <w:t xml:space="preserve">give ham fornemmelse på rette </w:t>
            </w:r>
            <w:r>
              <w:rPr>
                <w:i/>
                <w:color w:val="FF0000"/>
              </w:rPr>
              <w:t>teknik</w:t>
            </w:r>
            <w:r>
              <w:rPr/>
              <w:t xml:space="preserve">), AJ: ”Du skal bruge alle dine kræfter”, NN25 finder ved egen indsats den rette vinkel, som muliggøre den </w:t>
            </w:r>
            <w:r>
              <w:rPr>
                <w:i/>
                <w:color w:val="FF0000"/>
              </w:rPr>
              <w:t>mindste kraft</w:t>
            </w:r>
            <w:r>
              <w:rPr/>
              <w:t>. AJ: ”JAhh,… Fint… Du go NN25”. han fortsætter med at save fhv. stabilt &amp; taktfast i rette vinkel. NN22  har valgt sin tusch-pen rækker den frem.</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Refleksion </w:t>
            </w:r>
            <w:r>
              <w:rPr>
                <w:i/>
                <w:color w:val="FF0000"/>
              </w:rPr>
              <w:t>håndværks-</w:t>
            </w:r>
            <w:r>
              <w:rPr>
                <w:color w:val="FF0000"/>
              </w:rPr>
              <w:t xml:space="preserve"> terminologi &amp; </w:t>
            </w:r>
            <w:r>
              <w:rPr>
                <w:i/>
                <w:color w:val="FF0000"/>
              </w:rPr>
              <w:t>-teknik</w:t>
            </w:r>
            <w:r>
              <w:rPr>
                <w:color w:val="FF0000"/>
              </w:rPr>
              <w:t>.</w:t>
            </w:r>
          </w:p>
          <w:p>
            <w:pPr>
              <w:pStyle w:val="Normal"/>
              <w:rPr>
                <w:i/>
                <w:i/>
                <w:color w:val="FF0000"/>
              </w:rPr>
            </w:pPr>
            <w:r>
              <w:rPr>
                <w:i/>
                <w:color w:val="FF0000"/>
              </w:rPr>
              <w:t>Hjælperelation.</w:t>
            </w:r>
          </w:p>
          <w:p>
            <w:pPr>
              <w:pStyle w:val="Normal"/>
              <w:rPr>
                <w:i/>
                <w:i/>
                <w:color w:val="FF0000"/>
              </w:rPr>
            </w:pPr>
            <w:r>
              <w:rPr>
                <w:i/>
                <w:color w:val="FF0000"/>
              </w:rPr>
            </w:r>
          </w:p>
          <w:p>
            <w:pPr>
              <w:pStyle w:val="Normal"/>
              <w:rPr>
                <w:i/>
                <w:i/>
              </w:rPr>
            </w:pPr>
            <w:r>
              <w:rPr>
                <w:i/>
              </w:rPr>
            </w:r>
          </w:p>
          <w:p>
            <w:pPr>
              <w:pStyle w:val="Normal"/>
              <w:rPr>
                <w:i/>
                <w:i/>
              </w:rPr>
            </w:pPr>
            <w:r>
              <w:rPr>
                <w:i/>
              </w:rPr>
            </w:r>
          </w:p>
          <w:p>
            <w:pPr>
              <w:pStyle w:val="Normal"/>
              <w:rPr/>
            </w:pPr>
            <w:r>
              <w:rPr>
                <w:color w:val="FF0000"/>
              </w:rPr>
              <w:t>Kropslig kommunikation</w:t>
            </w:r>
            <w:r>
              <w:rPr/>
              <w:t xml:space="preserve"> versus sproglig.</w:t>
            </w:r>
          </w:p>
          <w:p>
            <w:pPr>
              <w:pStyle w:val="Normal"/>
              <w:rPr/>
            </w:pPr>
            <w:r>
              <w:rPr>
                <w:i/>
                <w:color w:val="FF0000"/>
              </w:rPr>
              <w:t xml:space="preserve">Stor kraft </w:t>
            </w:r>
            <w:r>
              <w:rPr>
                <w:color w:val="FF0000"/>
              </w:rPr>
              <w:t xml:space="preserve">og  </w:t>
            </w:r>
            <w:r>
              <w:rPr>
                <w:i/>
                <w:color w:val="FF0000"/>
              </w:rPr>
              <w:t>mindst kraft.</w:t>
            </w:r>
          </w:p>
          <w:p>
            <w:pPr>
              <w:pStyle w:val="Normal"/>
              <w:rPr>
                <w:i/>
                <w:i/>
                <w:color w:val="FF0000"/>
              </w:rPr>
            </w:pPr>
            <w:r>
              <w:rPr>
                <w:i/>
                <w:color w:val="FF0000"/>
              </w:rPr>
            </w:r>
          </w:p>
          <w:p>
            <w:pPr>
              <w:pStyle w:val="Normal"/>
              <w:rPr>
                <w:i/>
                <w:i/>
              </w:rPr>
            </w:pPr>
            <w:r>
              <w:rPr>
                <w:i/>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00.27.56</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 xml:space="preserve">AJ &amp; NN22 går hen til skruestikkene, AJ kalder på NN24., - AJ: ”Der skal saves her,… og bag efter er det NN22s tur. …Jeg laver et lille hak der hvor der skal saves, og her skal der også saves…og så skal du bare save den helt over. …Ok”, NN24: ”Ja”. Hun overtager løvsaven (saver, men ikke med optimal effekt) trykker meget </w:t>
            </w:r>
            <w:r>
              <w:rPr>
                <w:color w:val="FF0000"/>
              </w:rPr>
              <w:t>(</w:t>
            </w:r>
            <w:r>
              <w:rPr>
                <w:i/>
                <w:color w:val="FF0000"/>
              </w:rPr>
              <w:t>stor kraft</w:t>
            </w:r>
            <w:r>
              <w:rPr>
                <w:color w:val="FF0000"/>
              </w:rPr>
              <w:t>)</w:t>
            </w:r>
            <w:r>
              <w:rPr/>
              <w:t xml:space="preserve"> ned med saven, og arbejder sidevers i stedet for fremadrettet.</w:t>
            </w:r>
          </w:p>
          <w:p>
            <w:pPr>
              <w:pStyle w:val="Normal"/>
              <w:rPr/>
            </w:pPr>
            <w:r>
              <w:rPr/>
              <w:t xml:space="preserve">AJ: Går hen til en kasse med blandede genbrugsmaterialer, AJ: ”NN22 du skal ha en af dem der ser sådan ud &amp; en af dem der ser sådan ud” (viser forskellen på de to plastkugle-halvdele og lader ham tage dem selv), han finder dem og får at vide at han skal lægge dem på arbejdsbordet. </w:t>
            </w:r>
          </w:p>
          <w:p>
            <w:pPr>
              <w:pStyle w:val="Normal"/>
              <w:rPr/>
            </w:pPr>
            <w:r>
              <w:rPr/>
              <w:t xml:space="preserve">- AJ: ”Og, NN14 du skal save her” går hen til en skruestik med en rundstok. Han ser at NN24 har problemer, AJ: ”Ohh, den flækkede lidt… Det er </w:t>
            </w:r>
            <w:r>
              <w:rPr>
                <w:color w:val="FF0000"/>
              </w:rPr>
              <w:t>hvis man trykke i stedet for at hive frem og tilbage(mimer) … Så knækker det.</w:t>
            </w:r>
            <w:r>
              <w:rPr/>
              <w:t xml:space="preserve">  …Den kan stadig bruges, du må bare save engang til”. Han stiller sig demonstrativt i </w:t>
            </w:r>
            <w:r>
              <w:rPr>
                <w:i/>
              </w:rPr>
              <w:t xml:space="preserve">rigtig </w:t>
            </w:r>
            <w:r>
              <w:rPr/>
              <w:t xml:space="preserve">save-arbejdsstilling, starter &amp; gentager at man ikke skal trykke, men trække frem &amp; tilbage. Denne gang stiller hun sig </w:t>
            </w:r>
            <w:r>
              <w:rPr>
                <w:i/>
              </w:rPr>
              <w:t>rigtig</w:t>
            </w:r>
            <w:r>
              <w:rPr/>
              <w:t xml:space="preserve"> og bruger mindre og mere udadrettet kraft. </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color w:val="FF0000"/>
              </w:rPr>
              <w:t xml:space="preserve">Tavs </w:t>
            </w:r>
            <w:r>
              <w:rPr>
                <w:color w:val="FF0000"/>
              </w:rPr>
              <w:t xml:space="preserve">men </w:t>
            </w:r>
            <w:r>
              <w:rPr>
                <w:i/>
                <w:color w:val="FF0000"/>
              </w:rPr>
              <w:t xml:space="preserve">konkretiseret </w:t>
            </w:r>
            <w:r>
              <w:rPr>
                <w:color w:val="FF0000"/>
              </w:rPr>
              <w:t>viden</w:t>
            </w:r>
          </w:p>
          <w:p>
            <w:pPr>
              <w:pStyle w:val="Normal"/>
              <w:rPr>
                <w:color w:val="FF0000"/>
              </w:rPr>
            </w:pPr>
            <w:r>
              <w:rPr>
                <w:color w:val="FF0000"/>
              </w:rPr>
            </w:r>
          </w:p>
          <w:p>
            <w:pPr>
              <w:pStyle w:val="Normal"/>
              <w:rPr/>
            </w:pPr>
            <w:r>
              <w:rPr/>
            </w:r>
          </w:p>
          <w:p>
            <w:pPr>
              <w:pStyle w:val="Normal"/>
              <w:rPr>
                <w:i/>
                <w:i/>
                <w:color w:val="FF0000"/>
              </w:rPr>
            </w:pPr>
            <w:r>
              <w:rPr/>
              <w:t xml:space="preserve">Et godt eksempel på læring om </w:t>
            </w:r>
            <w:r>
              <w:rPr>
                <w:i/>
                <w:color w:val="FF0000"/>
              </w:rPr>
              <w:t xml:space="preserve">Stor kraft </w:t>
            </w:r>
            <w:r>
              <w:rPr>
                <w:color w:val="FF0000"/>
              </w:rPr>
              <w:t xml:space="preserve">og  </w:t>
            </w:r>
            <w:r>
              <w:rPr>
                <w:i/>
                <w:color w:val="FF0000"/>
              </w:rPr>
              <w:t xml:space="preserve">mindst kraft. </w:t>
            </w:r>
            <w:r>
              <w:rPr>
                <w:color w:val="FF0000"/>
              </w:rPr>
              <w:t xml:space="preserve">Der forhandles med materialets </w:t>
            </w:r>
            <w:r>
              <w:rPr>
                <w:i/>
                <w:color w:val="FF0000"/>
              </w:rPr>
              <w:t>Modstand.</w:t>
            </w:r>
          </w:p>
          <w:p>
            <w:pPr>
              <w:pStyle w:val="Normal"/>
              <w:rPr>
                <w:i/>
                <w:i/>
                <w:color w:val="FF0000"/>
              </w:rPr>
            </w:pPr>
            <w:r>
              <w:rPr>
                <w:i/>
                <w:color w:val="FF0000"/>
              </w:rPr>
            </w:r>
          </w:p>
          <w:p>
            <w:pPr>
              <w:pStyle w:val="Normal"/>
              <w:rPr>
                <w:i/>
                <w:i/>
              </w:rPr>
            </w:pPr>
            <w:r>
              <w:rPr>
                <w:i/>
              </w:rPr>
              <w:t>”</w:t>
            </w:r>
            <w:r>
              <w:rPr>
                <w:i/>
              </w:rPr>
              <w:t>Rette arbejdsstilling”</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00.29.36</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AJ: ”NN14 du skal save her”, sætter en rundstok fast i en skruestik &amp; henter plade-saven. NN6: ”Hvad med mig?” (alle skruestikke er i brug), AJ: ”Du skal også nok komme i gang”. Starter med at lave et hak for NN14, hjælper ham til den bedste position, AJ: ”…Stil dig her, og så hiv frem og tilbage,  …og pas på ikke at have hånden for tæt på”.</w:t>
            </w:r>
          </w:p>
          <w:p>
            <w:pPr>
              <w:pStyle w:val="Normal"/>
              <w:rPr/>
            </w:pPr>
            <w:r>
              <w:rPr/>
              <w:t xml:space="preserve">NN24: ” Nu har jeg, savet den over, AJ: ”Godt”. NN22: ”så er det min tur”, AJ: ”Ja men nu skal hun lige save den her færdig, den skal saves i begge ender, det skal du også. …(begynder at save),… ”Det kan godt være jeg lige skal tage den, jeg kan se den knækker nemt…(Saver den færdig &amp; studerer den) …Den kan vi godt bruge.  Så kan NN22 godt sætte sin fast der…,  NN22 kan du dreje på den her (skruestikken) …Bare lidt. Stop!... Skal jeg lige starte for dig, (begynder at save, den flækker) … </w:t>
            </w:r>
            <w:r>
              <w:rPr>
                <w:color w:val="FF0000"/>
              </w:rPr>
              <w:t xml:space="preserve">Åhh nej den her den flækker </w:t>
            </w:r>
            <w:r>
              <w:rPr/>
              <w:t>meget nemt, jeg tror vi skal finde en anden… Så vi skal finde en her (henter bøtten med tusch-penne).</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 xml:space="preserve">Refleksion </w:t>
            </w:r>
            <w:r>
              <w:rPr>
                <w:i/>
              </w:rPr>
              <w:t>håndværks- teknik</w:t>
            </w:r>
            <w:r>
              <w:rPr/>
              <w:t xml:space="preserve"> med </w:t>
            </w:r>
            <w:r>
              <w:rPr>
                <w:i/>
              </w:rPr>
              <w:t>formgivning</w:t>
            </w:r>
            <w:r>
              <w:rPr/>
              <w:t xml:space="preserve"> i centr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r bliver kikket meget med på sidelinjen, af dem der venter på hjælp</w:t>
            </w:r>
          </w:p>
          <w:p>
            <w:pPr>
              <w:pStyle w:val="Normal"/>
              <w:rPr/>
            </w:pPr>
            <w:r>
              <w:rPr/>
            </w:r>
          </w:p>
          <w:p>
            <w:pPr>
              <w:pStyle w:val="Normal"/>
              <w:rPr/>
            </w:pPr>
            <w:r>
              <w:rPr/>
            </w:r>
          </w:p>
          <w:p>
            <w:pPr>
              <w:pStyle w:val="Normal"/>
              <w:rPr>
                <w:color w:val="FF0000"/>
              </w:rPr>
            </w:pPr>
            <w:r>
              <w:rPr>
                <w:color w:val="FF0000"/>
              </w:rPr>
              <w:t>Grænseaktivitet</w:t>
            </w:r>
          </w:p>
          <w:p>
            <w:pPr>
              <w:pStyle w:val="Normal"/>
              <w:rPr>
                <w:color w:val="FF0000"/>
              </w:rPr>
            </w:pPr>
            <w:r>
              <w:rPr>
                <w:color w:val="FF0000"/>
              </w:rPr>
              <w:t>&amp; forhandling med materialet</w:t>
            </w:r>
          </w:p>
          <w:p>
            <w:pPr>
              <w:pStyle w:val="Normal"/>
              <w:rPr>
                <w:i/>
                <w:i/>
                <w:color w:val="FF0000"/>
              </w:rPr>
            </w:pPr>
            <w:r>
              <w:rPr>
                <w:i/>
                <w:color w:val="FF0000"/>
              </w:rPr>
              <w:t>Materiale-modstand</w:t>
            </w:r>
          </w:p>
          <w:p>
            <w:pPr>
              <w:pStyle w:val="Normal"/>
              <w:rPr>
                <w:i/>
                <w:i/>
                <w:color w:val="FF0000"/>
              </w:rPr>
            </w:pPr>
            <w:r>
              <w:rPr>
                <w:i/>
                <w:color w:val="FF0000"/>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00.31.22</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AJ (til NN6): ”Og du vil godt lave en snurretop…Du skal bruge… …og det skal NN24 &amp; NN22 også bruge</w:t>
            </w:r>
            <w:r>
              <w:rPr>
                <w:color w:val="FF0000"/>
              </w:rPr>
              <w:t>…” – AJ bliver afbrudt af NN14 &amp; NN22 der viser og fortæller (opstemte) at de er færdige med at save</w:t>
            </w:r>
            <w:r>
              <w:rPr/>
              <w:t xml:space="preserve">…(AJ kommer med hånd-boremaskine &amp; bor) …sætter NN22s tusch-pen fast i skruestikken &amp; hjælper NN22 i gang med at save. Ser &amp; spør til NN25 og hans savearbejde og roser ham. </w:t>
            </w:r>
          </w:p>
          <w:p>
            <w:pPr>
              <w:pStyle w:val="Normal"/>
              <w:rPr/>
            </w:pPr>
            <w:r>
              <w:rPr/>
              <w:t xml:space="preserve">NN14: ”Hvor skal den her?...han fører den stump rundstok han har savet ind i et stykke elrør (som han har set på den færdige fløjte)… AJ: ”Den skal nemlig puttet ind der,… Nu skal du se, nu tegner jeg lige på den”. NN14: ”Hvorfor ?”, AJ: ”Der skal du skærer noget væk”, markerer et område af NN14s lille stykke rundstok med en blyant. NN14 følger med i begyndelsen. </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color w:val="FF0000"/>
              </w:rPr>
            </w:pPr>
            <w:r>
              <w:rPr>
                <w:i/>
                <w:color w:val="FF0000"/>
              </w:rPr>
            </w:r>
          </w:p>
          <w:p>
            <w:pPr>
              <w:pStyle w:val="Normal"/>
              <w:rPr>
                <w:b/>
                <w:b/>
                <w:i/>
                <w:i/>
                <w:color w:val="FF0000"/>
              </w:rPr>
            </w:pPr>
            <w:r>
              <w:rPr>
                <w:b/>
                <w:i/>
                <w:color w:val="FF0000"/>
              </w:rPr>
              <w:t>At gøre en forskel, sætte spor</w:t>
            </w:r>
          </w:p>
          <w:p>
            <w:pPr>
              <w:pStyle w:val="Normal"/>
              <w:rPr>
                <w:b/>
                <w:b/>
                <w:i/>
                <w:i/>
                <w:color w:val="FF0000"/>
              </w:rPr>
            </w:pPr>
            <w:r>
              <w:rPr>
                <w:b/>
                <w:i/>
                <w:color w:val="FF0000"/>
              </w:rPr>
            </w:r>
          </w:p>
          <w:p>
            <w:pPr>
              <w:pStyle w:val="Normal"/>
              <w:rPr>
                <w:i/>
                <w:i/>
              </w:rPr>
            </w:pPr>
            <w:r>
              <w:rPr>
                <w:i/>
              </w:rPr>
            </w:r>
          </w:p>
          <w:p>
            <w:pPr>
              <w:pStyle w:val="Normal"/>
              <w:rPr>
                <w:i/>
                <w:i/>
              </w:rPr>
            </w:pPr>
            <w:r>
              <w:rPr>
                <w:i/>
              </w:rPr>
            </w:r>
          </w:p>
          <w:p>
            <w:pPr>
              <w:pStyle w:val="Normal"/>
              <w:rPr>
                <w:i/>
                <w:i/>
              </w:rPr>
            </w:pPr>
            <w:r>
              <w:rPr/>
              <w:t xml:space="preserve">Refleksion om </w:t>
            </w:r>
            <w:r>
              <w:rPr>
                <w:i/>
              </w:rPr>
              <w:t>konstruktion-historie</w:t>
            </w:r>
          </w:p>
          <w:p>
            <w:pPr>
              <w:pStyle w:val="Normal"/>
              <w:rPr>
                <w:i/>
                <w:i/>
              </w:rPr>
            </w:pPr>
            <w:r>
              <w:rPr>
                <w:i/>
              </w:rPr>
            </w:r>
          </w:p>
          <w:p>
            <w:pPr>
              <w:pStyle w:val="Normal"/>
              <w:rPr>
                <w:i/>
                <w:i/>
              </w:rPr>
            </w:pPr>
            <w:r>
              <w:rPr>
                <w:i/>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00.33.10</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AJ: ”Så skal du bruge det der hedder en fil, kan du huske , de andre har brugt det. Har du set det?”, han sætter rundstokken fast i skruetvingen og går hen efter en fil. NN14: ”Skal jeg skære her, se?”, AJ: ”Ja, …faktisk hedder det ikke skære, det kom jeg til at sige før. Du skal file”, kommer med en grov og en fin fil. AJ: ”</w:t>
            </w:r>
            <w:r>
              <w:rPr>
                <w:color w:val="FF0000"/>
              </w:rPr>
              <w:t>Al det jeg har malet sort det skal væk, og du skal passe på ikke at komme der ud, og du skal heller ikke komme for langt derind”</w:t>
            </w:r>
            <w:r>
              <w:rPr/>
              <w:t xml:space="preserve">, viser med filen. NN14: ”Kan dén her også”, (tager om værktøjet – den fine fil), AJ: ”Den skal vi bruge til sidst, det er nok mest mig der skal bruge den.  …(laver to streger der indrammer det markerede område). Du skal stoppe der …og der”, peger, AJ: ”Du skal kun file herinde.  </w:t>
            </w:r>
            <w:r>
              <w:rPr>
                <w:color w:val="FF0000"/>
              </w:rPr>
              <w:t>…Og så skal du prøve at holde den lige (vandret)</w:t>
            </w:r>
            <w:r>
              <w:rPr/>
              <w:t xml:space="preserve"> …(han rækker ud efter filen) kikker de på mig, prøv lige at se, </w:t>
            </w:r>
            <w:r>
              <w:rPr>
                <w:color w:val="FF0000"/>
              </w:rPr>
              <w:t>Du må ikke gøre sådan her</w:t>
            </w:r>
            <w:r>
              <w:rPr/>
              <w:t xml:space="preserve"> (viser skæve vinkler), og du skal her ned og stå”. </w:t>
            </w:r>
          </w:p>
        </w:tc>
        <w:tc>
          <w:tcPr>
            <w:tcW w:w="24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Sprogarbejde </w:t>
            </w:r>
            <w:r>
              <w:rPr/>
              <w:t xml:space="preserve">og refleksion </w:t>
            </w:r>
            <w:r>
              <w:rPr>
                <w:i/>
              </w:rPr>
              <w:t>håndværks-</w:t>
            </w:r>
            <w:r>
              <w:rPr/>
              <w:t xml:space="preserve"> terminologi &amp; </w:t>
            </w:r>
            <w:r>
              <w:rPr>
                <w:i/>
              </w:rPr>
              <w:t>teknik</w:t>
            </w:r>
          </w:p>
          <w:p>
            <w:pPr>
              <w:pStyle w:val="Normal"/>
              <w:rPr>
                <w:i/>
                <w:i/>
              </w:rPr>
            </w:pPr>
            <w:r>
              <w:rPr>
                <w:i/>
              </w:rPr>
            </w:r>
          </w:p>
          <w:p>
            <w:pPr>
              <w:pStyle w:val="Normal"/>
              <w:rPr>
                <w:i/>
                <w:i/>
              </w:rPr>
            </w:pPr>
            <w:r>
              <w:rPr>
                <w:i/>
              </w:rPr>
            </w:r>
          </w:p>
          <w:p>
            <w:pPr>
              <w:pStyle w:val="Normal"/>
              <w:rPr>
                <w:color w:val="FF0000"/>
              </w:rPr>
            </w:pPr>
            <w:r>
              <w:rPr>
                <w:i/>
                <w:color w:val="FF0000"/>
              </w:rPr>
              <w:t xml:space="preserve">Indordning </w:t>
            </w:r>
            <w:r>
              <w:rPr>
                <w:color w:val="FF0000"/>
              </w:rPr>
              <w:t>i håndværksfærdigheder</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00.34.05</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 xml:space="preserve">AJ går hen og ser til og roser NN22 &amp; NN25. NN14 stiller sig i en position hvor han arbejder sidevers. AJ (til </w:t>
            </w:r>
            <w:r>
              <w:rPr>
                <w:color w:val="FF0000"/>
              </w:rPr>
              <w:t>NN6 som ikke er kommet i gang og i stedet har fuldt tæt med i hvad de andre har lavet</w:t>
            </w:r>
            <w:r>
              <w:rPr/>
              <w:t>): ”Når NN25 er færdig, så skal du her over og save. NN6: ”Ooh Keey”.</w:t>
            </w:r>
          </w:p>
          <w:p>
            <w:pPr>
              <w:pStyle w:val="Normal"/>
              <w:rPr/>
            </w:pPr>
            <w:r>
              <w:rPr/>
              <w:t xml:space="preserve">AJ ser at NN14s indsats er uhensigtsmæssigt, fordi han arbejder sidevers. Hjælper ham på plads i rette kropslige arbejdsposition: AJ: ”Ja,… man arbejder meget bedre hvis man står sådan her, og så gør det frem og tilbage” (i retning væk fra kroppen i modsætning til sidevers). </w:t>
            </w:r>
            <w:r>
              <w:rPr>
                <w:color w:val="FF0000"/>
              </w:rPr>
              <w:t>Han viser &amp; fører NN14 til at fornemme bevægelsen, retningen og kraften</w:t>
            </w:r>
            <w:r>
              <w:rPr/>
              <w:t>. NN14 fortsætter i rette arbejdsstilling.</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color w:val="FF0000"/>
              </w:rPr>
              <w:t>Grænseaktivitet og situeret læring</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ypisk eksempel på </w:t>
            </w:r>
            <w:r>
              <w:rPr>
                <w:color w:val="FF0000"/>
              </w:rPr>
              <w:t>kropslig kommunikation med drenge – mindste kraf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00.34.25</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NN6: </w:t>
            </w:r>
            <w:r>
              <w:rPr>
                <w:color w:val="FF0000"/>
              </w:rPr>
              <w:t>”</w:t>
            </w:r>
            <w:r>
              <w:rPr>
                <w:b/>
                <w:color w:val="FF0000"/>
              </w:rPr>
              <w:t>Ohii</w:t>
            </w:r>
            <w:r>
              <w:rPr>
                <w:color w:val="FF0000"/>
              </w:rPr>
              <w:t xml:space="preserve">, han er færdig!”, </w:t>
            </w:r>
            <w:r>
              <w:rPr/>
              <w:t>NN25 rækker saven op mod AJ: ”Ja, Nej hvor er du god”. AJ tager imod saven og flytter listen i skruestikken. AJ: ”Så skal NN6 nu save. Du skal lave et håndtag til en snorretop. …Så gør jeg lige sådan…”(saver et lille hak). NN6 overtager saven og fortsætter, NN25 stiller sig vuggende på gulvet skiftevis med opmærksomhed på den træklods han har lavet og de andres aktiviteter (Hans træklods bliver ikke anvendt til yderlig.</w:t>
            </w:r>
          </w:p>
          <w:p>
            <w:pPr>
              <w:pStyle w:val="Normal"/>
              <w:rPr/>
            </w:pPr>
            <w:r>
              <w:rPr/>
              <w:t>AJ hjælper NN22 i gang med at save den anden ende af sin tuschpen, og bliver afbrudt af gennemgående børn der skal hjælpes med døren.</w:t>
            </w:r>
          </w:p>
          <w:p>
            <w:pPr>
              <w:pStyle w:val="Normal"/>
              <w:rPr/>
            </w:pPr>
            <w:r>
              <w:rPr/>
              <w:t xml:space="preserve">NN14: ”AJ jeg har gjort det”, AJ: ”Ja, nej… </w:t>
            </w:r>
            <w:r>
              <w:rPr>
                <w:color w:val="FF0000"/>
              </w:rPr>
              <w:t>du skal file meget mere</w:t>
            </w:r>
            <w:r>
              <w:rPr/>
              <w:t xml:space="preserve">. Prøv at se, jeg har tegnet helt dér ned til…og omme på den anden side”; viser på begge sider af rundstokken, AJ: ” Så du må godt </w:t>
            </w:r>
            <w:r>
              <w:rPr>
                <w:color w:val="FF0000"/>
              </w:rPr>
              <w:t>bruge nogle flere kræfter</w:t>
            </w:r>
            <w:r>
              <w:rPr/>
              <w:t>”. NN14 går til den.</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 xml:space="preserve">Save for at </w:t>
            </w:r>
            <w:r>
              <w:rPr>
                <w:i/>
              </w:rPr>
              <w:t>gøre en forskel</w:t>
            </w:r>
            <w:r>
              <w:rPr/>
              <w:t xml:space="preserve"> i modsætning til at </w:t>
            </w:r>
            <w:r>
              <w:rPr>
                <w:i/>
              </w:rPr>
              <w:t xml:space="preserve">save for at bygge </w:t>
            </w:r>
            <w:r>
              <w:rPr/>
              <w:t>– en</w:t>
            </w:r>
            <w:r>
              <w:rPr>
                <w:color w:val="FF0000"/>
              </w:rPr>
              <w:t xml:space="preserve"> uproduktiv proces.</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Håndværksmæssig indordning.</w:t>
            </w:r>
          </w:p>
          <w:p>
            <w:pPr>
              <w:pStyle w:val="Normal"/>
              <w:rPr>
                <w:color w:val="FF0000"/>
              </w:rPr>
            </w:pPr>
            <w:r>
              <w:rPr>
                <w:color w:val="FF0000"/>
              </w:rPr>
            </w:r>
          </w:p>
          <w:p>
            <w:pPr>
              <w:pStyle w:val="Normal"/>
              <w:rPr>
                <w:i/>
                <w:i/>
              </w:rPr>
            </w:pPr>
            <w:r>
              <w:rPr>
                <w:i/>
                <w:color w:val="FF0000"/>
              </w:rPr>
              <w:t>Stor kraf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00.35.29</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 xml:space="preserve">AJ ser til NN6s savearbejde: ”Neii, du go NN6”. Han saver videre med </w:t>
            </w:r>
            <w:r>
              <w:rPr>
                <w:i/>
                <w:color w:val="FF0000"/>
              </w:rPr>
              <w:t>størst kraft</w:t>
            </w:r>
            <w:r>
              <w:rPr>
                <w:i/>
              </w:rPr>
              <w:t xml:space="preserve">, </w:t>
            </w:r>
            <w:r>
              <w:rPr/>
              <w:t>kører fast bliver træt, viser det med ”hårdt-arbejde-attitude”.</w:t>
            </w:r>
          </w:p>
          <w:p>
            <w:pPr>
              <w:pStyle w:val="Normal"/>
              <w:rPr/>
            </w:pPr>
            <w:r>
              <w:rPr/>
              <w:t xml:space="preserve">AJ finder bor frem som passer i diameter til en blomsterpind der skal anvendes som midterakse for den rasler som NN24 &amp; NN22 skal lave, og kalder på </w:t>
            </w:r>
            <w:r>
              <w:rPr>
                <w:color w:val="FF0000"/>
              </w:rPr>
              <w:t>NN24 og fortæller hende at hun skal have to (hvide) plast-halvkugler (til den beholder der skal indeholde raslematerialet),. Hun insistere på at ”det skulle være en lysserød rasle”.</w:t>
            </w:r>
            <w:r>
              <w:rPr/>
              <w:t xml:space="preserve"> AJ forklare at det er håndtaget der bliver lysserødt, og at resten af den skal laves af de materialer vi har…</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ypisk eksempel på udpræget nonverbal kommunikation – </w:t>
            </w:r>
            <w:r>
              <w:rPr>
                <w:i/>
                <w:color w:val="FF0000"/>
              </w:rPr>
              <w:t>situeret læring &amp; tavs viden</w:t>
            </w:r>
            <w:r>
              <w:rPr/>
              <w:t>.</w:t>
            </w:r>
          </w:p>
          <w:p>
            <w:pPr>
              <w:pStyle w:val="Normal"/>
              <w:rPr/>
            </w:pPr>
            <w:r>
              <w:rPr/>
            </w:r>
          </w:p>
          <w:p>
            <w:pPr>
              <w:pStyle w:val="Normal"/>
              <w:rPr/>
            </w:pPr>
            <w:r>
              <w:rPr>
                <w:color w:val="FF0000"/>
              </w:rPr>
              <w:t>NN24 har tydeligvis valgt sit projekt pga. hendes ønske om al lave en farvemæssig æstetik.</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00.36.48</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 (Samtidig med AJ &amp; NN24s kommunikation) NN6 bliver færdig med at save sin liste til håndtaget: ”AJ, Jeg har …”(svært at hører), lægger saven samler sit håndtag op, vender sig mod AJ og siger: ”</w:t>
            </w:r>
            <w:r>
              <w:rPr>
                <w:color w:val="FF0000"/>
              </w:rPr>
              <w:t>Jeg hurtigere</w:t>
            </w:r>
            <w:r>
              <w:rPr/>
              <w:t xml:space="preserve">…(gentager når han ser at NN14 kikker)… Jeg gør sådan her” og </w:t>
            </w:r>
            <w:r>
              <w:rPr>
                <w:color w:val="FF0000"/>
              </w:rPr>
              <w:t xml:space="preserve">viser hurtige save bevægelser i luften </w:t>
            </w:r>
            <w:r>
              <w:rPr/>
              <w:t xml:space="preserve">med hånden. NN14, der er stoppet i sit filearbejde, siger:”Jeg gør sådan her” og </w:t>
            </w:r>
            <w:r>
              <w:rPr>
                <w:color w:val="FF0000"/>
              </w:rPr>
              <w:t>laver kraftige vifte bevægelser</w:t>
            </w:r>
            <w:r>
              <w:rPr/>
              <w:t xml:space="preserve"> i luften med filen, men korrigere til sidst til </w:t>
            </w:r>
            <w:r>
              <w:rPr>
                <w:i/>
              </w:rPr>
              <w:t xml:space="preserve">den rette </w:t>
            </w:r>
            <w:r>
              <w:rPr/>
              <w:t xml:space="preserve">arbejdsbevægelse  </w:t>
            </w:r>
          </w:p>
          <w:p>
            <w:pPr>
              <w:pStyle w:val="Normal"/>
              <w:rPr/>
            </w:pPr>
            <w:r>
              <w:rPr/>
              <w:t xml:space="preserve">- (Samtidig med NN6 bliver færdig &amp; drengene kommunikere) AJ &amp; NN24 argumenterer (det er svært at høre enkelthederne i samtalen, </w:t>
            </w:r>
            <w:r>
              <w:rPr>
                <w:color w:val="FF0000"/>
              </w:rPr>
              <w:t>men hun har tydeligvis forventninger, som AJ og/eller værkstedets muligheder har svært ved at leve op til</w:t>
            </w:r>
            <w:r>
              <w:rPr/>
              <w:t xml:space="preserve"> – hun er opsat på at benytte en lysserød beholder, som hun har set et sted). AJ studerer NN14s filearbejde, AJ: ”Nu begynder det at ligne noget, Ja…du må godt ta lidt mer”. Efter yderlig overtalelse &amp; argumentation får AJ NN24 til acceptere, at bruge de hvide halvkugler. AJ: ”</w:t>
            </w:r>
            <w:r>
              <w:rPr>
                <w:color w:val="FF0000"/>
              </w:rPr>
              <w:t>Du må jo lave den ud af det vi nu har</w:t>
            </w:r>
            <w:r>
              <w:rPr/>
              <w:t>…”</w:t>
            </w:r>
          </w:p>
          <w:p>
            <w:pPr>
              <w:pStyle w:val="Normal"/>
              <w:rPr/>
            </w:pPr>
            <w:r>
              <w:rPr/>
              <w:t xml:space="preserve">- Imens er NN25 begyndt at få mere fokus på de andres aktiviteter, </w:t>
            </w:r>
            <w:r>
              <w:rPr>
                <w:color w:val="FF0000"/>
              </w:rPr>
              <w:t xml:space="preserve">han rokker minder og bevæger sig til sidst næsten frit rundt tiltrukket af forskellige ting der interessere ham </w:t>
            </w:r>
            <w:r>
              <w:rPr/>
              <w:t xml:space="preserve">– Går til sidst ud af kamerafokus. </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b/>
                <w:color w:val="FF0000"/>
              </w:rPr>
              <w:t xml:space="preserve">Drenges fascination at </w:t>
            </w:r>
            <w:r>
              <w:rPr>
                <w:b/>
                <w:i/>
                <w:color w:val="FF0000"/>
              </w:rPr>
              <w:t>største kraft</w:t>
            </w:r>
            <w:r>
              <w:rPr>
                <w:b/>
                <w:color w:val="FF0000"/>
              </w:rPr>
              <w:t xml:space="preserve"> skaber sampil &amp; identifikation.</w:t>
            </w:r>
          </w:p>
          <w:p>
            <w:pPr>
              <w:pStyle w:val="Normal"/>
              <w:rPr/>
            </w:pPr>
            <w:r>
              <w:rPr/>
              <w:t xml:space="preserve">Typisk eksempel på udpræget </w:t>
            </w:r>
            <w:r>
              <w:rPr>
                <w:i/>
              </w:rPr>
              <w:t>kropslige kommunikation</w:t>
            </w:r>
            <w:r>
              <w:rPr/>
              <w:t>.</w:t>
            </w:r>
          </w:p>
          <w:p>
            <w:pPr>
              <w:pStyle w:val="Normal"/>
              <w:rPr/>
            </w:pPr>
            <w:r>
              <w:rPr/>
            </w:r>
          </w:p>
          <w:p>
            <w:pPr>
              <w:pStyle w:val="Normal"/>
              <w:rPr/>
            </w:pPr>
            <w:r>
              <w:rPr/>
            </w:r>
          </w:p>
          <w:p>
            <w:pPr>
              <w:pStyle w:val="Normal"/>
              <w:rPr/>
            </w:pPr>
            <w:r>
              <w:rPr/>
            </w:r>
          </w:p>
          <w:p>
            <w:pPr>
              <w:pStyle w:val="Normal"/>
              <w:rPr>
                <w:color w:val="FF0000"/>
              </w:rPr>
            </w:pPr>
            <w:r>
              <w:rPr>
                <w:color w:val="FF0000"/>
              </w:rPr>
              <w:t>Indordning til muligheder</w:t>
            </w:r>
          </w:p>
          <w:p>
            <w:pPr>
              <w:pStyle w:val="Normal"/>
              <w:rPr>
                <w:color w:val="FF0000"/>
              </w:rPr>
            </w:pPr>
            <w:r>
              <w:rPr>
                <w:color w:val="FF0000"/>
              </w:rPr>
            </w:r>
          </w:p>
          <w:p>
            <w:pPr>
              <w:pStyle w:val="Normal"/>
              <w:rPr/>
            </w:pPr>
            <w:r>
              <w:rPr/>
            </w:r>
          </w:p>
          <w:p>
            <w:pPr>
              <w:pStyle w:val="Normal"/>
              <w:rPr/>
            </w:pPr>
            <w:r>
              <w:rPr/>
            </w:r>
          </w:p>
          <w:p>
            <w:pPr>
              <w:pStyle w:val="Normal"/>
              <w:rPr/>
            </w:pPr>
            <w:r>
              <w:rPr/>
              <w:t>Refleksion over ”</w:t>
            </w:r>
            <w:r>
              <w:rPr>
                <w:color w:val="FF0000"/>
              </w:rPr>
              <w:t>fantasi &amp; virkelighed – ønsker &amp; realiteter</w:t>
            </w:r>
            <w:r>
              <w:rPr/>
              <w:t>”</w:t>
            </w:r>
          </w:p>
          <w:p>
            <w:pPr>
              <w:pStyle w:val="Normal"/>
              <w:rPr/>
            </w:pPr>
            <w:r>
              <w:rPr/>
            </w:r>
          </w:p>
          <w:p>
            <w:pPr>
              <w:pStyle w:val="Normal"/>
              <w:rPr/>
            </w:pPr>
            <w:r>
              <w:rPr/>
              <w:t xml:space="preserve">NB: </w:t>
            </w:r>
            <w:r>
              <w:rPr>
                <w:color w:val="FF0000"/>
              </w:rPr>
              <w:t>NN25</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00.37.35</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 xml:space="preserve">AJ viser (ved at holde elementerne op i samme posision som når de er samlet) NN24, hvordan hendes rasler vil se ud med hendes lysserøde håndtag og hvid rasle-kugle, </w:t>
            </w:r>
            <w:r>
              <w:rPr>
                <w:color w:val="FF0000"/>
              </w:rPr>
              <w:t>hun acceptere hovedelementerne, men har mere fokus på de store rørperler af kulørt plast</w:t>
            </w:r>
            <w:r>
              <w:rPr/>
              <w:t xml:space="preserve"> (som skal sidde i begge ender af en gennemgående blomsterpind, som stopklodser der holder konstruktionen samlet).</w:t>
            </w:r>
          </w:p>
          <w:p>
            <w:pPr>
              <w:pStyle w:val="Normal"/>
              <w:rPr/>
            </w:pPr>
            <w:r>
              <w:rPr/>
              <w:t>- Samtidig bliver NN22 færdig med sit savearbejde og får ros af AJ. Han sender NN24 over til materiale-samling for at finde to halvkugler, og ser til NN14s filearbejde, han kan godt tage lidt mere.</w:t>
            </w:r>
          </w:p>
          <w:p>
            <w:pPr>
              <w:pStyle w:val="Normal"/>
              <w:rPr/>
            </w:pPr>
            <w:r>
              <w:rPr/>
              <w:t>- NN6 bliver kaldt til, han skal bore et hul i sit håndtag til en snurre top. NN6: ”Jeg skal den her…(Gentager til NN14) ”Jeg skal den her, den save den her hul”, AJ: ”Ved du hvad den her hedder, den hedder en boremaskine…Kan du sige boremaskine?”, NN6 gentager, AJ fortsætter: ”en maskine som kan bore huller”, sætter håndtaget i skruestikken og bore for.</w:t>
            </w:r>
          </w:p>
        </w:tc>
        <w:tc>
          <w:tcPr>
            <w:tcW w:w="2436"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color w:val="FF0000"/>
              </w:rPr>
              <w:t xml:space="preserve">AJ har fokus på hovedelementerne i den </w:t>
            </w:r>
            <w:r>
              <w:rPr>
                <w:i/>
                <w:color w:val="FF0000"/>
              </w:rPr>
              <w:t>grundlæggende konstruktion – pragmatisme</w:t>
            </w:r>
            <w:r>
              <w:rPr>
                <w:color w:val="FF0000"/>
              </w:rPr>
              <w:t xml:space="preserve">, NN24 har fokus på farvernes den visuelle </w:t>
            </w:r>
            <w:r>
              <w:rPr>
                <w:i/>
                <w:color w:val="FF0000"/>
              </w:rPr>
              <w:t>finish</w:t>
            </w:r>
            <w:r>
              <w:rPr>
                <w:color w:val="FF0000"/>
              </w:rPr>
              <w:t xml:space="preserve"> –</w:t>
            </w:r>
            <w:r>
              <w:rPr>
                <w:i/>
                <w:color w:val="FF0000"/>
              </w:rPr>
              <w:t>.</w:t>
            </w:r>
            <w:r>
              <w:rPr>
                <w:color w:val="FF0000"/>
              </w:rPr>
              <w:t xml:space="preserve"> </w:t>
            </w:r>
            <w:r>
              <w:rPr>
                <w:i/>
                <w:color w:val="FF0000"/>
              </w:rPr>
              <w:t>Æstetik</w:t>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color w:val="FF0000"/>
              </w:rPr>
            </w:pPr>
            <w:r>
              <w:rPr>
                <w:i/>
                <w:color w:val="FF0000"/>
              </w:rPr>
              <w:t>Situeret læring</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00.38.44</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 xml:space="preserve">AJ afbrydes at en besked ang. toiletbesøg &amp; bleskift fra kollega. NN24 (ser ud som om hun keder sig i vente tiden) </w:t>
            </w:r>
            <w:r>
              <w:rPr>
                <w:color w:val="FF0000"/>
              </w:rPr>
              <w:t>holder sine to halvkugler op som bryster</w:t>
            </w:r>
            <w:r>
              <w:rPr/>
              <w:t>. AJ &amp; NN24 griner til hinanden. Han går hen til NN14 og siger: Nu er den snart færdig,… nu tager jeg lige det sidste…”han laver den sidst finish (nødvendig for at kunne frembringe fløjtelyd), med en fin fil.</w:t>
            </w:r>
          </w:p>
          <w:p>
            <w:pPr>
              <w:pStyle w:val="Normal"/>
              <w:rPr/>
            </w:pPr>
            <w:r>
              <w:rPr/>
              <w:t xml:space="preserve">   </w:t>
            </w:r>
            <w:r>
              <w:rPr/>
              <w:t xml:space="preserve">AJs finish-arbejde på NN14 overtonefløjte tager ca. 4 min. i den tid bruger de ventende, </w:t>
            </w:r>
            <w:r>
              <w:rPr>
                <w:color w:val="FF0000"/>
              </w:rPr>
              <w:t>NN24 &amp; NN14, tiden til at lave små kropslige udtryk med små dansebevægelser</w:t>
            </w:r>
            <w:r>
              <w:rPr/>
              <w:t xml:space="preserve">, løb, klap med de to plastkuller &amp; hænder </w:t>
            </w:r>
          </w:p>
          <w:p>
            <w:pPr>
              <w:pStyle w:val="Normal"/>
              <w:rPr/>
            </w:pPr>
            <w:r>
              <w:rPr/>
              <w:t xml:space="preserve">- NN25 kommer først rokkende (tilbage i kamerafokus), senere mere målrettet hen til NN6 og </w:t>
            </w:r>
            <w:r>
              <w:rPr>
                <w:color w:val="FF0000"/>
              </w:rPr>
              <w:t>følger interesseret med</w:t>
            </w:r>
            <w:r>
              <w:rPr/>
              <w:t xml:space="preserve"> i hans borearbejde. Han har stadig det stykke træ han har savet af i hånden.</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color w:val="FF0000"/>
              </w:rPr>
            </w:pPr>
            <w:r>
              <w:rPr>
                <w:i/>
                <w:color w:val="FF0000"/>
              </w:rPr>
              <w:t>Grænseaktivitet</w:t>
            </w:r>
          </w:p>
          <w:p>
            <w:pPr>
              <w:pStyle w:val="Normal"/>
              <w:rPr>
                <w:color w:val="FF0000"/>
              </w:rPr>
            </w:pPr>
            <w:r>
              <w:rPr>
                <w:color w:val="FF0000"/>
              </w:rPr>
              <w:t>Antropomorf leg</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i/>
                <w:color w:val="FF0000"/>
              </w:rPr>
              <w:t xml:space="preserve">Situeret læring </w:t>
            </w:r>
            <w:r>
              <w:rPr/>
              <w:t>(de gør det ikke sammen, med det kan tænkes at NN14 ubevidst kopiere NN24 – Hun er mest i sin egen verden, han følger med flere steder). NN22 er mest koncentreret om materialer &amp; værktøj på borde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00.42.44</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NN6: ”AJ, jeg kan ikke mere (er blevet træt af borearbejdet), AJ: ”Måske er der nogen der kan hjælpe dig. Er der nogen der har lyst til at …NN14(afbryder): ”Jeg kan godt!” Han tager over. NN6: ”Der er ikke hul”, NN14: ”Jeg kan godt”. AJ: ”NN6 er også rigtig god til det, men man bliver træt når man har stået og boret i lang tid, så derfor er det fint, hvis man kan hjælpe hinanden”.</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color w:val="FF0000"/>
              </w:rPr>
              <w:t>NN14 i hjælperrolle</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00.48.43</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 xml:space="preserve">NN6 bliver færdig med at bore sit hul, får ikke rigtig respons, fordi AJ samtidig afbrydes af en kollega, som fortæller at NN4 havde slået sig, og gerne ville ind og ligge lidt. </w:t>
            </w:r>
            <w:r>
              <w:rPr>
                <w:color w:val="FF0000"/>
              </w:rPr>
              <w:t>Han får lov til at være på stuen. Han sætter sig i en sækkestol.</w:t>
            </w:r>
          </w:p>
          <w:p>
            <w:pPr>
              <w:pStyle w:val="Normal"/>
              <w:rPr/>
            </w:pPr>
            <w:r>
              <w:rPr/>
              <w:t>NN6 får respons af AJ: ”Ja, flot,…så tager du den op (boremaskinen) og skruer den (håndtaget) løs…”, AJ fortsætter med NN14s fløjte</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i/>
                <w:i/>
                <w:color w:val="FF0000"/>
              </w:rPr>
            </w:pPr>
            <w:r>
              <w:rPr>
                <w:i/>
                <w:color w:val="FF0000"/>
              </w:rPr>
              <w:t>Situeret læring</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00.50.25 </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 xml:space="preserve">NN14s fløjte er færdig, han får at vide at han skal ta jakke på og gerne må </w:t>
            </w:r>
            <w:r>
              <w:rPr>
                <w:color w:val="FF0000"/>
              </w:rPr>
              <w:t>ta fløjten med ud.</w:t>
            </w:r>
            <w:r>
              <w:rPr/>
              <w:t xml:space="preserve"> Han laver straks en stødagtig fløjten, der </w:t>
            </w:r>
            <w:r>
              <w:rPr>
                <w:color w:val="FF0000"/>
              </w:rPr>
              <w:t>minder om de rytmer AJ brugte</w:t>
            </w:r>
            <w:r>
              <w:rPr/>
              <w:t xml:space="preserve"> da han demonstrerede at fløjten virkede.</w:t>
            </w:r>
          </w:p>
          <w:p>
            <w:pPr>
              <w:pStyle w:val="Normal"/>
              <w:rPr/>
            </w:pPr>
            <w:r>
              <w:rPr/>
              <w:t>NN4 spør om han også må lave en fløjte, får at vide at han må vente.</w:t>
            </w:r>
          </w:p>
          <w:p>
            <w:pPr>
              <w:pStyle w:val="Normal"/>
              <w:rPr/>
            </w:pPr>
            <w:r>
              <w:rPr/>
              <w:t xml:space="preserve">AJ går i gang med at hjælpe NN6 med at lave snurretoppen, roser igen hans borearbejde. </w:t>
            </w:r>
            <w:r>
              <w:rPr>
                <w:color w:val="FF0000"/>
              </w:rPr>
              <w:t>NN4 konstatere at NN6 er sej</w:t>
            </w:r>
            <w:r>
              <w:rPr/>
              <w:t xml:space="preserve"> og at han skal lave beyblade.</w:t>
            </w:r>
          </w:p>
          <w:p>
            <w:pPr>
              <w:pStyle w:val="Normal"/>
              <w:rPr/>
            </w:pPr>
            <w:r>
              <w:rPr/>
              <w:t>AJ har fundet en hammer &amp; et bræt til at beskytte bordet, og viser NN6 hvordan han skal banke et stykke blomsterpind ind gennem en stor træperle, han tager over.</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color w:val="FF0000"/>
              </w:rPr>
              <w:t>Grænsemøder</w:t>
            </w:r>
          </w:p>
          <w:p>
            <w:pPr>
              <w:pStyle w:val="Normal"/>
              <w:rPr>
                <w:i/>
                <w:i/>
                <w:color w:val="FF0000"/>
              </w:rPr>
            </w:pPr>
            <w:r>
              <w:rPr>
                <w:i/>
                <w:color w:val="FF0000"/>
              </w:rPr>
              <w:t>Situeret læring</w:t>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rPr>
            </w:pPr>
            <w:r>
              <w:rPr>
                <w:color w:val="FF0000"/>
              </w:rPr>
              <w:t xml:space="preserve">NN4 indtager rollen som </w:t>
            </w:r>
            <w:r>
              <w:rPr>
                <w:i/>
                <w:color w:val="FF0000"/>
              </w:rPr>
              <w:t xml:space="preserve">italesætter </w:t>
            </w:r>
            <w:r>
              <w:rPr>
                <w:color w:val="FF0000"/>
              </w:rPr>
              <w:t xml:space="preserve">pga. manglende mulighed for deltagelse i </w:t>
            </w:r>
            <w:r>
              <w:rPr>
                <w:i/>
                <w:color w:val="FF0000"/>
              </w:rPr>
              <w:t>kernevirksomheden</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00.51.34</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AJ begynder at bore et hul i en plast-halvkugle sammen med NN22 og kalder AJ: ”NN24, vil du komme her over, for lige om lidt så skal du lave det samme”, hun kommer og kikker.</w:t>
            </w:r>
          </w:p>
          <w:p>
            <w:pPr>
              <w:pStyle w:val="Normal"/>
              <w:rPr/>
            </w:pPr>
            <w:r>
              <w:rPr>
                <w:color w:val="FF0000"/>
              </w:rPr>
              <w:t>NN4 fortæller at: ”NN6 mangler lidt mere” og han foreslår at NN6 skal bruge en anden (tungere) hammer ”Det er nemmere”</w:t>
            </w:r>
            <w:r>
              <w:rPr/>
              <w:t xml:space="preserve"> og får det bekræftet af AJ.</w:t>
            </w:r>
          </w:p>
          <w:p>
            <w:pPr>
              <w:pStyle w:val="Normal"/>
              <w:rPr/>
            </w:pPr>
            <w:r>
              <w:rPr/>
              <w:t xml:space="preserve">- NN22 får i samarbejde boret hul i hver af sine to halvkugler (til sin rasler). AJ måler med øjemål længden af den blomsterpind (der skal udgøre den gennemgående akse hvorpå raslerens elementer skal samles) ved at lægge elementerne op foran NN22. Han får sat pinden i en skruestik, AJ laver et hak og siger: ”NN22 her…” og går hen (han sel lidt tvivlrådig ud, men finder selv en sav og går i gang) og henter </w:t>
            </w:r>
            <w:r>
              <w:rPr>
                <w:color w:val="FF0000"/>
              </w:rPr>
              <w:t>NN25 som han placere ved en skruestik, hvor han bliver sat i gang med at save en lille træliste. Han saver straks og fokuseret på sit arbejde.</w:t>
            </w:r>
          </w:p>
          <w:p>
            <w:pPr>
              <w:pStyle w:val="Normal"/>
              <w:rPr/>
            </w:pPr>
            <w:r>
              <w:rPr/>
              <w:t>- NN4 studerer forskellig slags værktøj og spørger til dets anvendelse og varierede arbejdsteknikker, bl.a. relateret til NN6s hammerarbejde.</w:t>
            </w:r>
          </w:p>
          <w:p>
            <w:pPr>
              <w:pStyle w:val="Normal"/>
              <w:rPr/>
            </w:pPr>
            <w:r>
              <w:rPr/>
              <w:t>- NN24 &amp; AJ borer sammen hullerne i hendes halvkugler, på vej efter den blomsterpind, hun også skal save, ser AJ til NN6s hammerarbejde, hjælper ham med det sidste stykke og tager ham med hen til en skrustik</w:t>
            </w:r>
            <w:r>
              <w:rPr>
                <w:color w:val="FF0000"/>
              </w:rPr>
              <w:t>, hvor han sættes til at save, lidt af den yderste ende af snurretoppens blomsterpinde-midt-aksel (som er blevet flosset af de mange hammerslag).</w:t>
            </w:r>
          </w:p>
          <w:p>
            <w:pPr>
              <w:pStyle w:val="Normal"/>
              <w:rPr/>
            </w:pPr>
            <w:r>
              <w:rPr/>
              <w:t xml:space="preserve">- En kollega stikker hovedet ind og spør til NN4, og får af vide af AJ, at han har det så fint, at han endda vil i gang med at lave legetøj. </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color w:val="FF0000"/>
              </w:rPr>
              <w:t xml:space="preserve">NN4 italesætter og hjælper verbalt – han søger </w:t>
            </w:r>
            <w:r>
              <w:rPr>
                <w:i/>
                <w:color w:val="FF0000"/>
              </w:rPr>
              <w:t>legitim perifer deltagelse.</w:t>
            </w:r>
          </w:p>
          <w:p>
            <w:pPr>
              <w:pStyle w:val="Normal"/>
              <w:rPr>
                <w:i/>
                <w:i/>
                <w:color w:val="FF0000"/>
              </w:rPr>
            </w:pPr>
            <w:r>
              <w:rPr>
                <w:i/>
                <w:color w:val="FF0000"/>
              </w:rPr>
            </w:r>
          </w:p>
          <w:p>
            <w:pPr>
              <w:pStyle w:val="Normal"/>
              <w:rPr>
                <w:i/>
                <w:i/>
                <w:color w:val="FF0000"/>
              </w:rPr>
            </w:pPr>
            <w:r>
              <w:rPr>
                <w:i/>
                <w:color w:val="FF0000"/>
              </w:rPr>
            </w:r>
          </w:p>
          <w:p>
            <w:pPr>
              <w:pStyle w:val="Normal"/>
              <w:rPr/>
            </w:pPr>
            <w:r>
              <w:rPr/>
              <w:t>Konkretisere konstruktionen</w:t>
            </w:r>
          </w:p>
          <w:p>
            <w:pPr>
              <w:pStyle w:val="Normal"/>
              <w:rPr/>
            </w:pPr>
            <w:r>
              <w:rPr/>
            </w:r>
          </w:p>
          <w:p>
            <w:pPr>
              <w:pStyle w:val="Normal"/>
              <w:rPr/>
            </w:pPr>
            <w:r>
              <w:rPr/>
            </w:r>
          </w:p>
          <w:p>
            <w:pPr>
              <w:pStyle w:val="Normal"/>
              <w:rPr>
                <w:color w:val="FF0000"/>
              </w:rPr>
            </w:pPr>
            <w:r>
              <w:rPr>
                <w:color w:val="FF0000"/>
              </w:rPr>
              <w:t>Inklusion</w:t>
            </w:r>
          </w:p>
          <w:p>
            <w:pPr>
              <w:pStyle w:val="Normal"/>
              <w:rPr>
                <w:color w:val="FF0000"/>
              </w:rPr>
            </w:pPr>
            <w:r>
              <w:rPr>
                <w:color w:val="FF0000"/>
              </w:rPr>
            </w:r>
          </w:p>
          <w:p>
            <w:pPr>
              <w:pStyle w:val="Normal"/>
              <w:rPr>
                <w:color w:val="FF0000"/>
              </w:rPr>
            </w:pPr>
            <w:r>
              <w:rPr>
                <w:color w:val="FF0000"/>
              </w:rPr>
            </w:r>
          </w:p>
          <w:p>
            <w:pPr>
              <w:pStyle w:val="Normal"/>
              <w:rPr/>
            </w:pPr>
            <w:r>
              <w:rPr>
                <w:color w:val="FF0000"/>
              </w:rPr>
              <w:t xml:space="preserve">NN4 italesætter og indtager en </w:t>
            </w:r>
            <w:r>
              <w:rPr>
                <w:i/>
                <w:color w:val="FF0000"/>
              </w:rPr>
              <w:t>støttende</w:t>
            </w:r>
            <w:r>
              <w:rPr>
                <w:color w:val="FF0000"/>
              </w:rPr>
              <w:t xml:space="preserve"> svenderollen.</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 xml:space="preserve">Materialer &amp; værktøjets grænser udfordres – tilpasning/regulering foretages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00.57.14</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AJ: ”NN24 du skal også lave sådan en blomsterpind som NN22 har savet”, NN4: ”…Og som NN6…”, AJ: ”… Jo, det er osse en blomsterpind den skal bare bruges til noget andet”. Begynder at udmåle længden, udfra NN22s rasler. NN24 gør opmærksom på at det ikke er hendes. AJ ser fejlen, roser NN24 for at være vågen og samler nu hendes rasler på en blomsterpind, for at markere, hvor pinden skal saves, og sætter hende i gang.</w:t>
            </w:r>
          </w:p>
          <w:p>
            <w:pPr>
              <w:pStyle w:val="Normal"/>
              <w:rPr/>
            </w:pPr>
            <w:r>
              <w:rPr/>
              <w:t>- NN6 er færdig med at save, AJ finder et søm (med halvkugleformet hoved, der benyttes til at polstre møbler), han trykker det fast med hånden, koncentreret om at placere det præcist i midten af snurretoppens omdrejningspunkt (præcis centrering af snurretoppens omdrejningspunkt er altafgørende for dens funktionsdygtighed). Han lader NN6 slå sømmet længere ned. AJ: ”Hold lige en pause, det skal helst sidde lige”, studere placeringen, retter lidt på sømmet med håndkraft, lader NN6 slå igen, ber ham igen om at holde pause og viser, mimer &amp; fortæller han at den er lidt skæv. Han retter sømmet en anelse op, mod skruestikkens hårde kant: ”Så tror jeg lige at jeg skal slå det sidste ned …Og se om den er god til at dreje rundt.  Se så gør vi lige sådan her med noget sandpapir”, fjerner splinter fra savskær &amp; borekrateret på håndtaget. AJ: ”Så må du meget gerne slibe her på kanterne (af håndtaget)… du kan gøre det på to måder, (viser)… lægge det(sandpapiret) ned sådan her (på bordet), eller bare gøre sådan her (i frihånd).</w:t>
            </w:r>
          </w:p>
          <w:p>
            <w:pPr>
              <w:pStyle w:val="Normal"/>
              <w:rPr/>
            </w:pPr>
            <w:r>
              <w:rPr/>
              <w:t xml:space="preserve">- NN4 bliver mere rastløs, nærgående &amp; kommunikerende, laver en mellemting af en leg &amp; drilleri af NN25 med fysisk kommunikation, han laver parallelle save-bevægelser stadig nærmere. – (Det virker som om, at han (ved hele tiden at komme tættere på og til sidst fysisk kontakt) forsøger at få NN25, der hele tiden har savet koncentreret, til at reagere, men det virker ikke. NN25 fortsætter med at save. </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t xml:space="preserve">Synliggøre det </w:t>
            </w:r>
            <w:r>
              <w:rPr>
                <w:i/>
              </w:rPr>
              <w:t>pragmatiske element af konstruktionen</w:t>
            </w:r>
          </w:p>
          <w:p>
            <w:pPr>
              <w:pStyle w:val="Normal"/>
              <w:rPr>
                <w:i/>
                <w:i/>
              </w:rPr>
            </w:pPr>
            <w:r>
              <w:rPr>
                <w:i/>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t>Håndværksmæssighed</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FF0000"/>
              </w:rPr>
              <w:t>Finish-arbejde med flertydighed som grænseaktivite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01.00.46</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 xml:space="preserve">- AJ til NN22 &amp; NN24: ”Nu skal I finde en perle…(som skal bruges til at samle deres raslere), giver dem en bøtte med store rørperler og finder flere polstre-søm frem fra værktøjskassen. De finder deres perler, og </w:t>
            </w:r>
            <w:r>
              <w:rPr>
                <w:color w:val="FF0000"/>
              </w:rPr>
              <w:t>bliver derefter sendt ud for at hente noget grus (som skal udgøre raslematerialet) på legepladsen</w:t>
            </w:r>
            <w:r>
              <w:rPr/>
              <w:t>…</w:t>
            </w:r>
          </w:p>
          <w:p>
            <w:pPr>
              <w:pStyle w:val="Normal"/>
              <w:rPr/>
            </w:pPr>
            <w:r>
              <w:rPr/>
              <w:t xml:space="preserve">Men der løber båndet ud…   </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color w:val="FF0000"/>
              </w:rPr>
            </w:pPr>
            <w:r>
              <w:rPr>
                <w:color w:val="FF0000"/>
              </w:rPr>
              <w:t>Grænseaktivite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01.02.35</w:t>
            </w:r>
          </w:p>
        </w:tc>
        <w:tc>
          <w:tcPr>
            <w:tcW w:w="5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UT</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t>GENERELT OM OBSERVATIONEN:</w:t>
      </w:r>
    </w:p>
    <w:p>
      <w:pPr>
        <w:pStyle w:val="Normal"/>
        <w:rPr/>
      </w:pPr>
      <w:r>
        <w:rPr/>
        <w:t xml:space="preserve">Overordnet set og sammenlignet med mange andre værkstedsaktiviteter jeg(AJ) har udført både i og udenfor børnehaven, er der meget forberedelse, afbrydelser, modstand &amp; ventetid for børnene i denne observerede værkstedsaktivitet. Og det er netop i dette lys at jeg i denne observation, har beskrevet aktiviteten. </w:t>
      </w:r>
    </w:p>
    <w:p>
      <w:pPr>
        <w:pStyle w:val="Normal"/>
        <w:rPr/>
      </w:pPr>
      <w:r>
        <w:rPr/>
        <w:t xml:space="preserve">  </w:t>
      </w:r>
      <w:r>
        <w:rPr/>
        <w:t>Hvad sker der, ikke kun når det lykkes, men også når det tager tid at finde værktøj &amp; materialer frem og der skal ventes lang tid, når de andre får hjælp, når materiale eller værktøj ikke opfører sig som forventet (tushpen knækker, det er svært at banke blomsterpind i træperle) eller den voksne nødvendige igangsætter &amp; hjælper (</w:t>
      </w:r>
      <w:r>
        <w:rPr>
          <w:i/>
        </w:rPr>
        <w:t>Mester</w:t>
      </w:r>
      <w:r>
        <w:rPr/>
        <w:t>) er fraværende fordi ting skal hentes og pga. afbrydes af andre pædagogiske problemstillinger??? – En velkendt problematik i praktisk pædagogisk arbejde.</w:t>
      </w:r>
    </w:p>
    <w:p>
      <w:pPr>
        <w:pStyle w:val="Normal"/>
        <w:rPr/>
      </w:pPr>
      <w:r>
        <w:rPr/>
        <w:t>- Den observerede situation, består i høj grad af udpakning og indrettelse af et mobilt værksted, og de problematikker, det er nødvendig at forholde sig til i den situation, hvor der skal arbejdes med grovværktøj i en børnehave-stue, som normalt er indrettet til andre aktiviteter og også bliver besøgt af yngre børn helt ned til vuggestuebørn, i modsætning til et permanent værksted – ofte afsides beliggende (&amp; afNN22ket). De yngre børns adgang til stuen er grunden til at værkstedet er pakket ned i en kasse.</w:t>
      </w:r>
    </w:p>
    <w:p>
      <w:pPr>
        <w:pStyle w:val="Normal"/>
        <w:rPr/>
      </w:pPr>
      <w:r>
        <w:rPr/>
        <w:t xml:space="preserve"> </w:t>
      </w:r>
      <w:r>
        <w:rPr/>
        <w:t xml:space="preserve">- At vide hvor værktøj &amp; materialer har sin plads som en kropslig automatiseret </w:t>
      </w:r>
      <w:r>
        <w:rPr>
          <w:i/>
        </w:rPr>
        <w:t>tavs viden</w:t>
      </w:r>
      <w:r>
        <w:rPr/>
        <w:t xml:space="preserve"> – så det er muligt hurtigt at skifte mellem forskellige processer – er en meget vigtig del af en flow-fyldt værkstedsaktivitet – Den faktor var meget lav i dette tilfælde.  </w:t>
      </w:r>
    </w:p>
    <w:p>
      <w:pPr>
        <w:pStyle w:val="Normal"/>
        <w:rPr/>
      </w:pPr>
      <w:r>
        <w:rPr/>
        <w:t xml:space="preserve">  </w:t>
      </w:r>
      <w:r>
        <w:rPr/>
        <w:t>Alene det at komme i gang med et værksted, man ikke har været anvendt en periode, kræver tid til at genkalde sig den tavse viden om værkstedets indretning. Nu skulle næsten hele værkstedet pakkes ud med alle de muligheder, som de valgte projekter krævede af materiale- &amp; værktøjs-udvalg. Når kasser, poser, bøtter med værktøj &amp; materialer og stænger &amp; rør al sammen bliver pakket i en stor kasse (og gennem tiden bliver flyttet rundt og anvendt delvist, og måske derfor mangler) kan der ikke undgå at opstå en vis grad af kaos – i kassen – såvel som under udpakning &amp; opstilling af værkstedet. Dertil kom jævnlige afbrydelser fra andre kolleger og børn, som involverede AJ i andre pædagogiske &amp; logistiske problemstillinger.</w:t>
      </w:r>
    </w:p>
    <w:p>
      <w:pPr>
        <w:pStyle w:val="Normal"/>
        <w:rPr/>
      </w:pPr>
      <w:r>
        <w:rPr/>
        <w:t xml:space="preserve">  </w:t>
      </w:r>
      <w:r>
        <w:rPr/>
        <w:t xml:space="preserve">Jeg vil gå så langt, som til at sige, at hele forløbet har en </w:t>
      </w:r>
      <w:r>
        <w:rPr>
          <w:i/>
        </w:rPr>
        <w:t>framing,</w:t>
      </w:r>
      <w:r>
        <w:rPr/>
        <w:t xml:space="preserve"> der ligner noget i retning af ”</w:t>
      </w:r>
      <w:r>
        <w:rPr>
          <w:color w:val="FF0000"/>
        </w:rPr>
        <w:t>worse case scenarie”</w:t>
      </w:r>
      <w:r>
        <w:rPr/>
        <w:t xml:space="preserve"> for en pædagogisk aktivitet.</w:t>
      </w:r>
    </w:p>
    <w:p>
      <w:pPr>
        <w:pStyle w:val="Normal"/>
        <w:numPr>
          <w:ilvl w:val="0"/>
          <w:numId w:val="2"/>
        </w:numPr>
        <w:rPr/>
      </w:pPr>
      <w:r>
        <w:rPr/>
        <w:t>Det spændende er hvordan børnene reagere, hvad er der i det for dem, hvordan bruger de selv situationen ?</w:t>
      </w:r>
    </w:p>
    <w:p>
      <w:pPr>
        <w:pStyle w:val="Normal"/>
        <w:ind w:left="60" w:hanging="0"/>
        <w:rPr/>
      </w:pPr>
      <w:r>
        <w:rPr/>
      </w:r>
    </w:p>
    <w:p>
      <w:pPr>
        <w:pStyle w:val="Normal"/>
        <w:ind w:left="60" w:hanging="0"/>
        <w:rPr/>
      </w:pPr>
      <w:r>
        <w:rPr/>
        <w:t xml:space="preserve">Indtil værkstedskassen bliver åbnet og AJ begynder at pakke tingene ud, leges der med det genbrugslegetøj, der er sat frem. De har prøvet legetøjet flere gange tidligere (formodentlig derfor), har legen denne gang mere karakter af fordybelse i udvalgte effekter (NN24 – Springtræet ”Hoppende tudse” og NN14 &amp; NN6 snurretoppe). Den håndværksmæssige traktering af legetøjet bliver afprøvet i mangfoldige variationer – håndtering, arbejdsvinkler, </w:t>
      </w:r>
      <w:r>
        <w:rPr>
          <w:i/>
        </w:rPr>
        <w:t xml:space="preserve">største </w:t>
      </w:r>
      <w:r>
        <w:rPr/>
        <w:t xml:space="preserve">og </w:t>
      </w:r>
      <w:r>
        <w:rPr>
          <w:i/>
        </w:rPr>
        <w:t>mindste kraft</w:t>
      </w:r>
      <w:r>
        <w:rPr/>
        <w:t xml:space="preserve"> afprøves og samspil opstå, hvor legeregler defineres &amp; afprøves. Børnene lader til at hygge sig, og viser først lidt tegn på utålmodighed når værkstedet bliver pakket ud.</w:t>
      </w:r>
    </w:p>
    <w:p>
      <w:pPr>
        <w:pStyle w:val="Normal"/>
        <w:ind w:left="60" w:hanging="0"/>
        <w:rPr/>
      </w:pPr>
      <w:r>
        <w:rPr/>
        <w:t xml:space="preserve">  </w:t>
      </w:r>
      <w:r>
        <w:rPr/>
        <w:t>- Det tager ca. 4 min. at finde nøglen  og 11 min. fra værkstedskassen åbnes til de store børn (NN25 undtaget) kommer i gang med at arbejde med værktøj. Ved anden værkstedsaktivitet en af de følgende dage tager det kun 5 min. fra værkstedskassen åbnes til børnene er i gang med værktøj.</w:t>
      </w:r>
    </w:p>
    <w:p>
      <w:pPr>
        <w:pStyle w:val="Normal"/>
        <w:ind w:left="60" w:hanging="0"/>
        <w:rPr/>
      </w:pPr>
      <w:r>
        <w:rPr/>
      </w:r>
    </w:p>
    <w:p>
      <w:pPr>
        <w:pStyle w:val="Normal"/>
        <w:ind w:left="60" w:hanging="0"/>
        <w:rPr/>
      </w:pPr>
      <w:r>
        <w:rPr/>
        <w:t xml:space="preserve">   </w:t>
      </w:r>
      <w:r>
        <w:rPr/>
        <w:t>Da værkstedet åbnes bruger de meste tid på at se, hvad de andre laver. Der bliver fuldt meget grundigt med - mest af de 3-4 store drenge (NN4 kommer til i slutningen). Alle bevægelser &amp; nye procesfaser bliver registreret &amp; kommenteret. Når muligheder opstår vil de gerne hjælpe, alle (fornær NN25 som ofte laver rokke-bevægelser) laver små kropslige lege/danse, udtryk og de studere &amp; sanser materialer &amp; værktøj, NN22 er mere koncentreret om sine materialer &amp; AJ gøren, end NN14 der følger med over det hele, og NN6 holder sig mere koncentreret til den håndværksmæssige udførsel af sin leg &amp; sit arbejde. NN24 er mest i sin egen verden. Hun leger alene og følger kun med, når det er direkte relateret til hendes arbejde.</w:t>
      </w:r>
    </w:p>
    <w:p>
      <w:pPr>
        <w:pStyle w:val="Normal"/>
        <w:ind w:left="60" w:hanging="0"/>
        <w:rPr/>
      </w:pPr>
      <w:r>
        <w:rPr/>
      </w:r>
    </w:p>
    <w:p>
      <w:pPr>
        <w:pStyle w:val="Normal"/>
        <w:ind w:left="60" w:hanging="0"/>
        <w:rPr/>
      </w:pPr>
      <w:r>
        <w:rPr/>
        <w:t xml:space="preserve">   </w:t>
      </w:r>
      <w:r>
        <w:rPr/>
        <w:t xml:space="preserve">NN25 (3 år) er en historie for sig. Han er som sagt ikke udret og diagnosticeret, men viser tydelige autistiske træk. Institutionen har konstateret at de ikke har de ressourcer &amp; specialviden, han har brug for. De afventer en udredning (som i skrivende stund endte med overflytning til specialinstitution).  Hans beskrevne adfærd ligger tæt op, hvordan han opleves i øvrige situationer – ved samling, på legepladsen og i andre pædagogiske aktiviteter. Han leger kun lidt i det hele taget og med andre i særdeleshed. Hans leg med legetøj består mest i at stille ting op på række. Han er meget påvirkelig af turbulente stemninger, hvor han går i ”rokke-mode”, hvilket også ses i denne situation. To faktorer bringer ham lidt ud af denne tilstand - da han saver, hvor han godt kan fortsætte det stereotypiske handlingsmønster, men efterhånden forholder han sig mere reflekteret til sit savearbejde (studere sit &amp; savens arbejde) og da han får det træstykke, som han har savet, i hånden. Det virker som om den, med tiden, flytter fokus fra hans rokken til er mere frit bevægelsesmønster.  </w:t>
      </w:r>
    </w:p>
    <w:p>
      <w:pPr>
        <w:pStyle w:val="Normal"/>
        <w:rPr/>
      </w:pPr>
      <w:r>
        <w:rPr/>
        <w:t xml:space="preserve">  </w:t>
      </w:r>
      <w:r>
        <w:rPr/>
        <w:t xml:space="preserve">De første gange han saver, gør han kun som der bliver sagt. Når han saver ved siden af fortsætter han uanfægtet. En af de store drenge gør opmærksom på hans uhensigtsmæssige teknik, og den bliver justeret. Sidste gang virker han meget mere opmærksom på hvordan hans teknik &amp; værktøjet indvirker på materialet. At det er et andet barn, i stedet for en voksen, der gør opmærksom på fejlen er nok ikke uden betydning.  </w:t>
      </w:r>
    </w:p>
    <w:p>
      <w:pPr>
        <w:pStyle w:val="Normal"/>
        <w:ind w:left="60" w:hanging="0"/>
        <w:rPr/>
      </w:pPr>
      <w:r>
        <w:rPr/>
      </w:r>
    </w:p>
    <w:p>
      <w:pPr>
        <w:pStyle w:val="Normal"/>
        <w:rPr/>
      </w:pPr>
      <w:r>
        <w:rPr/>
        <w:t xml:space="preserve">   </w:t>
      </w:r>
      <w:r>
        <w:rPr/>
        <w:t>De aktiviteter &amp; forventninger der stilles til ham adskiller sig fra værkstedsaktiviteten med øvrige børn. Han tilbydes muligheden for at save, for processens skyld, ikke for at bygge legetøj.</w:t>
      </w:r>
    </w:p>
    <w:p>
      <w:pPr>
        <w:pStyle w:val="Normal"/>
        <w:rPr/>
      </w:pPr>
      <w:r>
        <w:rPr/>
      </w:r>
    </w:p>
    <w:p>
      <w:pPr>
        <w:pStyle w:val="Normal"/>
        <w:rPr/>
      </w:pPr>
      <w:r>
        <w:rPr/>
        <w:t xml:space="preserve">   </w:t>
      </w:r>
      <w:r>
        <w:rPr/>
        <w:t>Jeg har tidligere observeret at især de yngste børnehavebørn, fokusere på processen med at traktere værktøjet og oplevelsen af at sætte spor i materialet, i højere grad end det at bygge noget. De ser mening i at save, bore eller slå søm i (Jeg bruger med vilje udtrykket at ”bygge”, ikke at ”skabe”, fordi det at save et hak, bore et hul eller at slå et søm i, også er at skabe - Der skabes et hak, el hul eller et bræt med et søm, og det er i høj grad mit indtryk at børnene også oplever det sådan). De går ikke kun op i det at magte værktøjet, men viser også tydelig stolthed ved resultatet. Om det efterfølgende skal kombineres med andre materialer, for at indgå i en bygge proces, spiller tilsyneladende ikke altid en rolle for de mindste. Det er mit indtryk, at de ikke har gjort sig tanker om hvordan det skal anvendes, og at de også har svært ved at rumme dem, hvis det er tilfældet. Man kan opleve at bygge noget sammen, uden at de forstår at, og hvad, det skal føre til – også selv om det indledningsvist er forklaret &amp; aftalt.</w:t>
      </w:r>
    </w:p>
    <w:p>
      <w:pPr>
        <w:pStyle w:val="Normal"/>
        <w:rPr/>
      </w:pPr>
      <w:r>
        <w:rPr/>
      </w:r>
    </w:p>
    <w:p>
      <w:pPr>
        <w:pStyle w:val="Normal"/>
        <w:rPr/>
      </w:pPr>
      <w:r>
        <w:rPr/>
        <w:t xml:space="preserve">  </w:t>
      </w:r>
      <w:r>
        <w:rPr/>
        <w:t xml:space="preserve">Det var den indfaldsvinkel der var grundlaget for mit arbejde med NN25 i denne situation. </w:t>
      </w:r>
    </w:p>
    <w:p>
      <w:pPr>
        <w:pStyle w:val="Normal"/>
        <w:rPr/>
      </w:pPr>
      <w:r>
        <w:rPr/>
        <w:t xml:space="preserve">  </w:t>
      </w:r>
      <w:r>
        <w:rPr/>
        <w:t xml:space="preserve">At han ser en mening i aktiviteten ses af at han overhovedet deltager – Han kan være meget svær at få i gang med en aktivitet, hvis han ikke vil eller ser en mening med det.   </w:t>
      </w:r>
    </w:p>
    <w:p>
      <w:pPr>
        <w:pStyle w:val="Normal"/>
        <w:rPr/>
      </w:pPr>
      <w:r>
        <w:rPr/>
        <w:t xml:space="preserve">  </w:t>
      </w:r>
      <w:r>
        <w:rPr/>
        <w:t>Men at han måske alligevel har gjort sig nogle tanker om en evt. anvendelse af det afsavede træstykke, ses af at han efterfølgende følger meget med i hvad den voksne foretager sig. At han senere i forløbet rokker mindre og bevæger sig mere frit, kunne indikere at han har forstået &amp; accepteret hans rolle i værkstedsaktiviteten.</w:t>
      </w:r>
    </w:p>
    <w:p>
      <w:pPr>
        <w:pStyle w:val="Normal"/>
        <w:rPr/>
      </w:pPr>
      <w:r>
        <w:rPr/>
      </w:r>
    </w:p>
    <w:p>
      <w:pPr>
        <w:pStyle w:val="Normal"/>
        <w:rPr>
          <w:u w:val="single"/>
        </w:rPr>
      </w:pPr>
      <w:r>
        <w:rPr>
          <w:u w:val="single"/>
        </w:rPr>
        <w:t>PRAKSISFÆLLESSKABET</w:t>
      </w:r>
    </w:p>
    <w:p>
      <w:pPr>
        <w:pStyle w:val="Normal"/>
        <w:rPr/>
      </w:pPr>
      <w:r>
        <w:rPr/>
        <w:t xml:space="preserve">  </w:t>
      </w:r>
      <w:r>
        <w:rPr/>
        <w:t xml:space="preserve">Når denne observation ses med Wengers briller, kan man konstatere </w:t>
      </w:r>
      <w:r>
        <w:rPr>
          <w:b/>
        </w:rPr>
        <w:t>FOKUS</w:t>
      </w:r>
      <w:r>
        <w:rPr/>
        <w:t xml:space="preserve"> er bredt men klart afgrænset til genbrugslegetøj – der er ca. 15 stykker traditionelt legetøj som de kan lege med &amp; ca. 7 som de kan vælge at fremstille. Det </w:t>
      </w:r>
      <w:r>
        <w:rPr>
          <w:b/>
        </w:rPr>
        <w:t>globale</w:t>
      </w:r>
      <w:r>
        <w:rPr/>
        <w:t xml:space="preserve"> indgår i kraft af bevidsthed om at det er legetøj fra andre lande &amp; folk (Afrika &amp; amerikanske indianere) og bevidsthed om at nogle af genbrugsmaterialer er indsamlet af børnene i børnenes lokalområde (</w:t>
      </w:r>
      <w:r>
        <w:rPr>
          <w:i/>
        </w:rPr>
        <w:t xml:space="preserve">livsverden), som var en vigtig identifikationsfaktor. </w:t>
      </w:r>
      <w:r>
        <w:rPr/>
        <w:t xml:space="preserve">I øvrigt blev der også arbejdet i virksomhedens grænseområde, ved det at børnene fulgte med i værkstedets tilblivelse når værktøj og materialer pakkes ud og stilles op.  Som det indledningsvis fortælles tager det lang tid at stille værkstedet op, fordi det er første gang det anvendes i lang tid at klargøre, derfor er det også givet muligt for børnene at lege med ca. 15 effekter traditionelt legetøj på sidelinjen – Det kan betegnes som grænseaktivitet fordi det handler om eksempler på færdige produkter og giver mulighed for at følge med i den voksnes og de andre børns aktiviteter. Den </w:t>
      </w:r>
      <w:r>
        <w:rPr>
          <w:b/>
        </w:rPr>
        <w:t>Lokale</w:t>
      </w:r>
      <w:r>
        <w:rPr/>
        <w:t xml:space="preserve"> fokus ligger i fordybelsen af legens færdigheder (ex snurretoppeleg &amp; NN24.s leg med ”den hoppende tudse”) og værktøjets håndtering. Pædagogen er i den guidende rolle som rollemodel &amp; mester der </w:t>
      </w:r>
      <w:r>
        <w:rPr>
          <w:i/>
        </w:rPr>
        <w:t xml:space="preserve">forhandler </w:t>
      </w:r>
      <w:r>
        <w:rPr/>
        <w:t>processen (som NN24s farvevalg), og benytter kopi (</w:t>
      </w:r>
      <w:r>
        <w:rPr>
          <w:i/>
        </w:rPr>
        <w:t>autoritær synkronitet</w:t>
      </w:r>
      <w:r>
        <w:rPr/>
        <w:t xml:space="preserve">) af legetøjets </w:t>
      </w:r>
      <w:r>
        <w:rPr>
          <w:i/>
        </w:rPr>
        <w:t>design &amp; skabeloner</w:t>
      </w:r>
      <w:r>
        <w:rPr/>
        <w:t xml:space="preserve"> til at give børnene oplevelse af </w:t>
      </w:r>
      <w:r>
        <w:rPr>
          <w:i/>
        </w:rPr>
        <w:t>affekt</w:t>
      </w:r>
      <w:r>
        <w:rPr/>
        <w:t xml:space="preserve">.  </w:t>
      </w:r>
    </w:p>
    <w:p>
      <w:pPr>
        <w:pStyle w:val="Normal"/>
        <w:rPr/>
      </w:pPr>
      <w:r>
        <w:rPr/>
        <w:t xml:space="preserve"> </w:t>
      </w:r>
      <w:r>
        <w:rPr/>
        <w:t xml:space="preserve">- </w:t>
      </w:r>
      <w:r>
        <w:rPr>
          <w:b/>
        </w:rPr>
        <w:t>FORMEN</w:t>
      </w:r>
      <w:r>
        <w:rPr/>
        <w:t xml:space="preserve">s </w:t>
      </w:r>
      <w:r>
        <w:rPr>
          <w:b/>
        </w:rPr>
        <w:t>design</w:t>
      </w:r>
      <w:r>
        <w:rPr/>
        <w:t xml:space="preserve"> er afgrænset til at handle om traditionelt genbrugslegetøj, men fhv. fleksibelt, fordi børnene selv vælger hvad de vil lege med og hvad de vil lave, og fordi der gives rum for at afsøge rummet &amp; aktivitetens grænser.  </w:t>
      </w:r>
      <w:r>
        <w:rPr>
          <w:b/>
        </w:rPr>
        <w:t>Formen –</w:t>
      </w:r>
      <w:r>
        <w:rPr/>
        <w:t xml:space="preserve"> mht. værksteds processen – er ikke udpræget </w:t>
      </w:r>
      <w:r>
        <w:rPr>
          <w:b/>
        </w:rPr>
        <w:t>emergent</w:t>
      </w:r>
      <w:r>
        <w:rPr/>
        <w:t xml:space="preserve">, og pædagogens rolle særlig </w:t>
      </w:r>
      <w:r>
        <w:rPr>
          <w:i/>
        </w:rPr>
        <w:t>uddelegerende</w:t>
      </w:r>
      <w:r>
        <w:rPr>
          <w:b/>
        </w:rPr>
        <w:t xml:space="preserve">, </w:t>
      </w:r>
      <w:r>
        <w:rPr/>
        <w:t xml:space="preserve">fordi det er en af de første gange (i lang tid) de prøver aktiviteten, og derfor ikke endnu har tilegnet de nødvendige færdigheder, som der kan afviges og improviseres over – Det </w:t>
      </w:r>
      <w:r>
        <w:rPr>
          <w:i/>
        </w:rPr>
        <w:t xml:space="preserve">emergente </w:t>
      </w:r>
      <w:r>
        <w:rPr/>
        <w:t>ligger mest i den ovenfor beskrevede frie leg og i afsøgningen af legetøjets, materialernes &amp; værktøjets grænser.</w:t>
      </w:r>
    </w:p>
    <w:p>
      <w:pPr>
        <w:pStyle w:val="Normal"/>
        <w:rPr/>
      </w:pPr>
      <w:r>
        <w:rPr/>
        <w:t xml:space="preserve"> </w:t>
      </w:r>
      <w:r>
        <w:rPr/>
        <w:t xml:space="preserve">- </w:t>
      </w:r>
      <w:r>
        <w:rPr>
          <w:b/>
        </w:rPr>
        <w:t xml:space="preserve">FAGETs virksomhed </w:t>
      </w:r>
      <w:r>
        <w:rPr/>
        <w:t xml:space="preserve">er </w:t>
      </w:r>
      <w:r>
        <w:rPr>
          <w:b/>
        </w:rPr>
        <w:t>tingsliggørelse</w:t>
      </w:r>
      <w:r>
        <w:rPr/>
        <w:t xml:space="preserve"> af genbrugslegetøj ud fra et forelæg af </w:t>
      </w:r>
      <w:r>
        <w:rPr>
          <w:i/>
        </w:rPr>
        <w:t>traditionelt legetøj</w:t>
      </w:r>
      <w:r>
        <w:rPr/>
        <w:t xml:space="preserve">.  Tingsliggørelsen fylder tidsmæssigt, for det enkelte barns vedkommende, ikke meget – der er en del ventetid. Men den bruges til gengæld til </w:t>
      </w:r>
      <w:r>
        <w:rPr>
          <w:b/>
          <w:i/>
        </w:rPr>
        <w:t xml:space="preserve">situeret læring, </w:t>
      </w:r>
      <w:r>
        <w:rPr/>
        <w:t>ved</w:t>
      </w:r>
      <w:r>
        <w:rPr>
          <w:b/>
          <w:i/>
        </w:rPr>
        <w:t xml:space="preserve"> </w:t>
      </w:r>
      <w:r>
        <w:rPr/>
        <w:t xml:space="preserve">at følge med i de andres tingsliggørelse, evt. hjælp og den dertil hørende refleksion &amp; erfaring med håndværksmæssighed &amp; overvindelse af modstand. Men resultatet er ”stort” i form at et stykke hjemmelavet legetøj (som de kan anvende &amp; få med hjem) hvor det meste af det formgivende arbejde er udført af dem selv med pædagogen i den </w:t>
      </w:r>
      <w:r>
        <w:rPr>
          <w:i/>
        </w:rPr>
        <w:t>støttende rolle</w:t>
      </w:r>
      <w:r>
        <w:rPr/>
        <w:t xml:space="preserve">. Og er </w:t>
      </w:r>
      <w:r>
        <w:rPr>
          <w:b/>
        </w:rPr>
        <w:t xml:space="preserve">deltagelsen </w:t>
      </w:r>
      <w:r>
        <w:rPr/>
        <w:t>stor, fordi det for flere af børnene er en meget involverende aktivitet, gennem legen, observationer, italesættelse &amp; indbyrdes hjælp &amp; konkurrence.</w:t>
      </w:r>
    </w:p>
    <w:p>
      <w:pPr>
        <w:pStyle w:val="Normal"/>
        <w:rPr/>
      </w:pPr>
      <w:r>
        <w:rPr>
          <w:u w:val="single"/>
        </w:rPr>
        <w:t>Ang. inklusion</w:t>
      </w:r>
      <w:r>
        <w:rPr/>
        <w:t>:</w:t>
      </w:r>
    </w:p>
    <w:p>
      <w:pPr>
        <w:pStyle w:val="Normal"/>
        <w:rPr/>
      </w:pPr>
      <w:r>
        <w:rPr/>
        <w:t xml:space="preserve"> </w:t>
      </w:r>
      <w:r>
        <w:rPr/>
        <w:t xml:space="preserve">NN14 er mest centralt placeret barn i børnegruppens </w:t>
      </w:r>
      <w:r>
        <w:rPr>
          <w:b/>
        </w:rPr>
        <w:t>FÆLLESSKAB</w:t>
      </w:r>
      <w:r>
        <w:rPr/>
        <w:t xml:space="preserve"> - NN6 er på vej ind (efterhånden som hans sprogevner og manuelle &amp; fysisk betonede færdigheder udfolder sig), NN22 er en stille dreng og meget perifert placeret i børnehaven (fordi han ofte holdes hjemme af en mor dom er hjemmegående og som ”holder meget på sit barn”. NN24 er også stille men mere centralt placeret i pigernes fællesskab, end NN22 er i drengenes – men hun er meget perifer i disse drenges fællesskab. Gennem aktiviteten bevæger de (mest NN24.) sig ind mod kerne af situationens </w:t>
      </w:r>
      <w:r>
        <w:rPr>
          <w:i/>
        </w:rPr>
        <w:t xml:space="preserve">praksisfællesskab. </w:t>
      </w:r>
      <w:r>
        <w:rPr/>
        <w:t xml:space="preserve"> </w:t>
      </w:r>
      <w:r>
        <w:rPr>
          <w:b/>
        </w:rPr>
        <w:t xml:space="preserve">Det er tydeligvis i situationer, hvor der er modstand (og når den overvindes) at relationerne er størst i form af hjælp, pral, italesættelse og </w:t>
      </w:r>
      <w:r>
        <w:rPr>
          <w:b/>
          <w:i/>
        </w:rPr>
        <w:t>pause-fordrivende grænseaktiviteter</w:t>
      </w:r>
      <w:r>
        <w:rPr>
          <w:b/>
        </w:rPr>
        <w:t>.</w:t>
      </w:r>
    </w:p>
    <w:p>
      <w:pPr>
        <w:pStyle w:val="Normal"/>
        <w:rPr/>
      </w:pPr>
      <w:r>
        <w:rPr/>
        <w:t xml:space="preserve">  </w:t>
      </w:r>
      <w:r>
        <w:rPr/>
        <w:t>NN25 er en historie for sig pga. hans særlige behov. Han NN22ker sig meget om sig selv, og han er et barn som i det daglige stort set overses af de andre børn</w:t>
      </w:r>
      <w:r>
        <w:rPr>
          <w:b/>
        </w:rPr>
        <w:t>. Det var meget tydeligt, at der hvor han åbnede sig op – hans rokkende bevægelsesmønster mindske; han følger med i hvad de andre laver og de følger med i hans arbejdsproces – er i situationer hvor han er håndsværksmæssig aktiv.</w:t>
      </w:r>
    </w:p>
    <w:p>
      <w:pPr>
        <w:pStyle w:val="Normal"/>
        <w:rPr/>
      </w:pPr>
      <w:r>
        <w:rPr/>
        <w:t xml:space="preserve">  …</w:t>
      </w:r>
      <w:r>
        <w:rPr/>
        <w:t xml:space="preserve">- Det samme mønster ses omkring NN22 &amp; NN24 – Den håndværksmæssige proces er – trods dens individuelle mål – kraftig medvirkende til </w:t>
      </w:r>
      <w:r>
        <w:rPr>
          <w:i/>
        </w:rPr>
        <w:t>inklusion &amp; deltagelse</w:t>
      </w:r>
      <w:r>
        <w:rPr/>
        <w:t xml:space="preserve"> i kraft af det afledte </w:t>
      </w:r>
      <w:r>
        <w:rPr>
          <w:b/>
        </w:rPr>
        <w:t xml:space="preserve">samspil med hjælp, pral, italesættelse og </w:t>
      </w:r>
      <w:r>
        <w:rPr>
          <w:b/>
          <w:i/>
        </w:rPr>
        <w:t>pause-fordrivende grænseaktiviteter – Og den tavs  situerede læring</w:t>
      </w:r>
      <w:r>
        <w:rPr>
          <w:b/>
        </w:rPr>
        <w:t xml:space="preserve">.  </w:t>
      </w:r>
      <w:r>
        <w:rPr/>
        <w:t>Det handler om at få mulighed for at bruge ”handling til at komme ind i fællesskabet” – dvs. for drengene at bruge manuel praksis, og for pigen NN24 at bruge handlingens æstetik, som klappelegen og hendes antropomorfe leg.</w:t>
      </w:r>
    </w:p>
    <w:p>
      <w:pPr>
        <w:pStyle w:val="Normal"/>
        <w:ind w:left="60" w:hanging="0"/>
        <w:rPr/>
      </w:pPr>
      <w:r>
        <w:rPr/>
        <w:t xml:space="preserve">   </w:t>
      </w:r>
    </w:p>
    <w:p>
      <w:pPr>
        <w:pStyle w:val="Normal"/>
        <w:ind w:left="60" w:hanging="0"/>
        <w:rPr/>
      </w:pPr>
      <w:r>
        <w:rPr/>
        <w:t xml:space="preserve">   </w:t>
      </w:r>
      <w:r>
        <w:rPr/>
        <w:t xml:space="preserve">NN4, som er et år ældre end de andre, får lov til at sidde og ”slappe af” på stuen, fordi han har slået sig ude på legepladsen. Han går hurtig i relation til drengene &amp; AJ, ved at kommentere det skete og benytter også roller som italesætter, rådgiver, som </w:t>
      </w:r>
      <w:r>
        <w:rPr>
          <w:b/>
        </w:rPr>
        <w:t>den (svende-agtig) ældre erfarne</w:t>
      </w:r>
      <w:r>
        <w:rPr/>
        <w:t>. Selvom at hans indtrædelse i rummet skyldes, at han skulle slappe af efter en mindre slagskade, livede han op og kom faktisk ind i praksisfællesskabet med denne ældre rolle. Men til sidst (hvor han bliver rastløs af ikke at være i den producerende rolle) begynder han at ”drille”.</w:t>
      </w:r>
    </w:p>
    <w:p>
      <w:pPr>
        <w:pStyle w:val="Normal"/>
        <w:ind w:left="60" w:hanging="0"/>
        <w:rPr/>
      </w:pPr>
      <w:r>
        <w:rPr/>
        <w:t xml:space="preserve">  </w:t>
      </w:r>
      <w:r>
        <w:rPr>
          <w:b/>
        </w:rPr>
        <w:t xml:space="preserve">FÆLLESSKABET </w:t>
      </w:r>
      <w:r>
        <w:rPr/>
        <w:t xml:space="preserve">er defineret ud fra et voksen valg af 5 børn, ud af dem der gerne ville lave genbrugslegetøj. Her i ligger en del af deres </w:t>
      </w:r>
      <w:r>
        <w:rPr>
          <w:b/>
        </w:rPr>
        <w:t xml:space="preserve">identifikation </w:t>
      </w:r>
      <w:r>
        <w:rPr/>
        <w:t xml:space="preserve"> og ”fællesskabets” </w:t>
      </w:r>
      <w:r>
        <w:rPr>
          <w:b/>
        </w:rPr>
        <w:t>forhandling</w:t>
      </w:r>
      <w:r>
        <w:rPr/>
        <w:t xml:space="preserve"> af rammerne. Inden for disse, især af pædagogens fhv. </w:t>
      </w:r>
      <w:r>
        <w:rPr>
          <w:i/>
        </w:rPr>
        <w:t xml:space="preserve">styrende </w:t>
      </w:r>
      <w:r>
        <w:rPr/>
        <w:t xml:space="preserve">afgrænsede rammer (bl.a. pga. krævende og farlige værkstedsprocesser), bestemmes emnet for børnenes aktivitet af deres identifikation med legens mening, legetøjets muligheder, processens udfordringer og produktets æstetik i forhandling med hinanden, pædagogen, værktøjet &amp; materialet.  I løbet af processen arbejder &amp; forhandler pigen NN24 sig nærmere fællesskabets sociale kerne omkring NN14 &amp; NN6, NN22 forbliver perifert placeret og interagere kun meget lidt, mest med manuel parallel leg og kun meget lidt social kommunikation. NN25 er fra starten meget marginalt placeret - Han leger på sidelinjen for sig selv i en stereotyp leg med at stille dyrefigure op på række (De andre har kun fået mulighed for at lege med ”det traditionelle legetøj” – han har fået videre grænser). Da han inddrages i den manuelle håndværksaktivitet og der igennem også involveres med de andre børn, aftager hans rokkende bevægelser og hans eget lokale fokus åbnes, til også at observere og forholde dig til omverdenen.  Han forbliver dog i en socialt helt marginal rolle – De andre snakker </w:t>
      </w:r>
      <w:r>
        <w:rPr>
          <w:i/>
        </w:rPr>
        <w:t xml:space="preserve">om </w:t>
      </w:r>
      <w:r>
        <w:rPr/>
        <w:t xml:space="preserve">og ikke </w:t>
      </w:r>
      <w:r>
        <w:rPr>
          <w:i/>
        </w:rPr>
        <w:t xml:space="preserve">med </w:t>
      </w:r>
      <w:r>
        <w:rPr/>
        <w:t>ham – Hvad flere lignende aktiviteter vil udvikle – eller hvis han rent faktisk også producerede et færdigt produkt i modsætning til kun procesorienteret deltagelse – er kun antydet, men var ikke muligt at afprøve, fordi han forlod institutionen til fordel for en specialinstitution.</w:t>
      </w:r>
      <w:r>
        <w:rPr>
          <w:i/>
        </w:rPr>
        <w:t xml:space="preserve"> </w:t>
      </w:r>
      <w:r>
        <w:rPr/>
        <w:t xml:space="preserve"> </w:t>
      </w:r>
    </w:p>
    <w:p>
      <w:pPr>
        <w:pStyle w:val="Normal"/>
        <w:ind w:left="60" w:hanging="0"/>
        <w:rPr/>
      </w:pPr>
      <w:r>
        <w:rPr/>
      </w:r>
    </w:p>
    <w:p>
      <w:pPr>
        <w:pStyle w:val="Normal"/>
        <w:ind w:left="60" w:hanging="0"/>
        <w:rPr/>
      </w:pPr>
      <w:r>
        <w:rPr/>
        <w:t xml:space="preserve">Generelt er det overraskende hvor meget aktivitet, deltagelse, legende &amp; improvisatorisk tingsliggørelse der er, på trods af den megen ventetid – dels fordi værkstedet først skulle etableres, og fordi de individuelle projekter ikke kunne instrueres for alle samtidig – </w:t>
      </w:r>
      <w:r>
        <w:rPr>
          <w:color w:val="FF0000"/>
        </w:rPr>
        <w:t xml:space="preserve">Men denne vente og </w:t>
      </w:r>
      <w:r>
        <w:rPr>
          <w:b/>
          <w:color w:val="FF0000"/>
        </w:rPr>
        <w:t>”grænsetid”</w:t>
      </w:r>
      <w:r>
        <w:rPr>
          <w:color w:val="FF0000"/>
        </w:rPr>
        <w:t xml:space="preserve"> blev brugt til omfattende </w:t>
      </w:r>
      <w:r>
        <w:rPr>
          <w:i/>
          <w:color w:val="FF0000"/>
        </w:rPr>
        <w:t xml:space="preserve">situeret læring </w:t>
      </w:r>
      <w:r>
        <w:rPr>
          <w:color w:val="FF0000"/>
        </w:rPr>
        <w:t xml:space="preserve">ved mere eller mindre direkte, at følge med i de andres processer og instruktioner, evt. deltage med hjælp, og i øvrigt grænseafsøgende legeaktiviteter.  Man kunne udfra denne observation sige at deltagelsen &amp; interaktionen var stor netop fordi projekterne ikke var præget af sameness, men var en kombination af individuelt forskellige projekter i en kollektiv kontekst og dermed gav et komplekst læringslandskab med mange grænser &amp; </w:t>
      </w:r>
      <w:r>
        <w:rPr>
          <w:i/>
          <w:color w:val="FF0000"/>
        </w:rPr>
        <w:t>kontrafaktiske rum</w:t>
      </w:r>
      <w:r>
        <w:rPr>
          <w:color w:val="FF0000"/>
        </w:rPr>
        <w:t xml:space="preserve"> – i modsætning til, hvis alle selv havde været optaget med samme proces samtidig – nemlig at blive instrueret af pædagogen – så havde der hverken været mulighed eller noget nyt at opleve. </w:t>
      </w:r>
    </w:p>
    <w:p>
      <w:pPr>
        <w:pStyle w:val="Normal"/>
        <w:ind w:left="60" w:hanging="0"/>
        <w:rPr>
          <w:color w:val="FF0000"/>
        </w:rPr>
      </w:pPr>
      <w:r>
        <w:rPr>
          <w:color w:val="FF0000"/>
        </w:rPr>
        <w:t xml:space="preserve">  </w:t>
      </w:r>
      <w:r>
        <w:rPr>
          <w:color w:val="FF0000"/>
        </w:rPr>
        <w:t>Det er også bemærkelsesværdigt at det er mødet, afprøvningen og overvindelsen af modstanden, der giver anledning til samspil - &amp; fællesskab – det er dér man har brug for hinandens hjælp eller ros.</w:t>
      </w:r>
    </w:p>
    <w:p>
      <w:pPr>
        <w:pStyle w:val="Normal"/>
        <w:ind w:left="60" w:hanging="0"/>
        <w:rPr/>
      </w:pPr>
      <w:r>
        <w:rPr>
          <w:color w:val="FF0000"/>
        </w:rPr>
        <w:t xml:space="preserve">  </w:t>
      </w:r>
      <w:r>
        <w:rPr>
          <w:color w:val="FF0000"/>
        </w:rPr>
        <w:t xml:space="preserve">NN6 </w:t>
      </w:r>
      <w:r>
        <w:rPr>
          <w:i/>
          <w:color w:val="FF0000"/>
        </w:rPr>
        <w:t xml:space="preserve">(”praktikeren”) </w:t>
      </w:r>
      <w:r>
        <w:rPr>
          <w:color w:val="FF0000"/>
        </w:rPr>
        <w:t xml:space="preserve">som i Sct. Lucia-observationen lavede uro og blev ekskluderet, viser her trods lang ventetid, en konstruktiv rolle som opmærksom observatør, kommentator og medhjælper, han profitere ved at følge og identificere sig med AJ som rollemodel. Han spørge, italesætter, benytter </w:t>
      </w:r>
      <w:r>
        <w:rPr>
          <w:i/>
          <w:color w:val="FF0000"/>
        </w:rPr>
        <w:t xml:space="preserve">situeret læring </w:t>
      </w:r>
      <w:r>
        <w:rPr>
          <w:color w:val="FF0000"/>
        </w:rPr>
        <w:t xml:space="preserve">og benytter selv rollen som hjælpende </w:t>
      </w:r>
      <w:r>
        <w:rPr>
          <w:i/>
          <w:color w:val="FF0000"/>
        </w:rPr>
        <w:t>rollemodel.</w:t>
      </w:r>
      <w:r>
        <w:rPr>
          <w:color w:val="FF0000"/>
        </w:rPr>
        <w:t xml:space="preserve">  </w:t>
      </w:r>
    </w:p>
    <w:p>
      <w:pPr>
        <w:pStyle w:val="Normal"/>
        <w:ind w:left="60" w:hanging="0"/>
        <w:rPr>
          <w:b/>
          <w:b/>
          <w:color w:val="FF0000"/>
        </w:rPr>
      </w:pPr>
      <w:r>
        <w:rPr>
          <w:b/>
          <w:color w:val="FF0000"/>
        </w:rPr>
      </w:r>
    </w:p>
    <w:p>
      <w:pPr>
        <w:pStyle w:val="Normal"/>
        <w:ind w:left="60" w:hanging="0"/>
        <w:rPr>
          <w:b/>
          <w:b/>
        </w:rPr>
      </w:pPr>
      <w:r>
        <w:rPr>
          <w:b/>
        </w:rPr>
        <w:t>LÆRINGENS &amp; DEN FOLKLORISTISKE TREENIGHED</w:t>
      </w:r>
    </w:p>
    <w:p>
      <w:pPr>
        <w:pStyle w:val="Normal"/>
        <w:ind w:left="60" w:hanging="0"/>
        <w:rPr>
          <w:b/>
          <w:b/>
        </w:rPr>
      </w:pPr>
      <w:r>
        <w:rPr>
          <w:b/>
        </w:rPr>
      </w:r>
    </w:p>
    <w:p>
      <w:pPr>
        <w:pStyle w:val="Normal"/>
        <w:ind w:left="60" w:hanging="0"/>
        <w:rPr>
          <w:b/>
          <w:b/>
        </w:rPr>
      </w:pPr>
      <w:r>
        <w:rPr>
          <w:b/>
        </w:rPr>
        <w:t xml:space="preserve">Funktionen – Udøvelse &amp; deltagelse  / </w:t>
      </w:r>
      <w:r>
        <w:rPr/>
        <w:t>Engagementet / Modstande</w:t>
      </w:r>
    </w:p>
    <w:p>
      <w:pPr>
        <w:pStyle w:val="Normal"/>
        <w:ind w:left="60" w:hanging="0"/>
        <w:rPr/>
      </w:pPr>
      <w:r>
        <w:rPr/>
        <w:t xml:space="preserve">  </w:t>
      </w:r>
      <w:r>
        <w:rPr/>
        <w:t xml:space="preserve">Det var identifikationens engagementet &amp; motivationen der bestemte valget af legeaktivitet og legetøj der skulle fremstilles, som udgjorde det grundlæggende fundament for at deltage – og det var når der opstod modstand og når grænser blev brudt, at nye færdigheder blev tilegnet og deltagelsen blev styrket &amp; blev socialiceret. </w:t>
      </w:r>
    </w:p>
    <w:p>
      <w:pPr>
        <w:pStyle w:val="Normal"/>
        <w:ind w:left="60" w:hanging="0"/>
        <w:rPr/>
      </w:pPr>
      <w:r>
        <w:rPr/>
        <w:t xml:space="preserve">  </w:t>
      </w:r>
      <w:r>
        <w:rPr/>
        <w:t xml:space="preserve">I </w:t>
      </w:r>
      <w:r>
        <w:rPr>
          <w:i/>
        </w:rPr>
        <w:t>genbrugslegetøjet</w:t>
      </w:r>
      <w:r>
        <w:rPr/>
        <w:t xml:space="preserve">, </w:t>
      </w:r>
      <w:r>
        <w:rPr>
          <w:i/>
        </w:rPr>
        <w:t>det traditionelle legetøjs</w:t>
      </w:r>
      <w:r>
        <w:rPr/>
        <w:t xml:space="preserve"> kontekst er fremstillingens og anvendelsens færdigheder forskellige, men forbundne – det kan ikke købes det skal laves, og holdes ved lige. Både konstruktion og anvendelse er gensidigt afhængig kræver kropslige, rumlige &amp; mønstergenkendende kompetencer.</w:t>
      </w:r>
    </w:p>
    <w:p>
      <w:pPr>
        <w:pStyle w:val="Normal"/>
        <w:ind w:left="60" w:hanging="0"/>
        <w:rPr>
          <w:b/>
          <w:b/>
        </w:rPr>
      </w:pPr>
      <w:r>
        <w:rPr>
          <w:b/>
        </w:rPr>
      </w:r>
    </w:p>
    <w:p>
      <w:pPr>
        <w:pStyle w:val="Normal"/>
        <w:ind w:left="60" w:hanging="0"/>
        <w:rPr/>
      </w:pPr>
      <w:r>
        <w:rPr>
          <w:b/>
        </w:rPr>
        <w:t xml:space="preserve">Formlen / </w:t>
      </w:r>
      <w:r>
        <w:rPr/>
        <w:t xml:space="preserve">Indordning / Fordybelse </w:t>
      </w:r>
    </w:p>
    <w:p>
      <w:pPr>
        <w:pStyle w:val="Normal"/>
        <w:ind w:left="60" w:hanging="0"/>
        <w:rPr/>
      </w:pPr>
      <w:r>
        <w:rPr>
          <w:b/>
        </w:rPr>
        <w:t xml:space="preserve">  </w:t>
      </w:r>
      <w:r>
        <w:rPr>
          <w:b/>
        </w:rPr>
        <w:t xml:space="preserve">Det var legetøjets formel – </w:t>
      </w:r>
      <w:r>
        <w:rPr/>
        <w:t xml:space="preserve">dvs. de fysiske elementer og processer som fremstillingen bestod af, og de legeelementer det gav mulighed for – der krævede indordning i mønstre og fordybelse i færdigheder.  Værkstedsformlernes elementære elementer var at save, bore, hamre &amp; file – hvert enkelt legeeffekt har yderligere niveauer af konstruktion og overbygninger af fragmenter med finish og æstetiske &amp; pragmatiske variationer, som kan tilføjes afhængig af erfaring &amp; færdigheder, som i dette tilfælde blev udført af pædagogen eller ikke blev benyttet (endnu), da det faglige niveau hos børnene endnu er på </w:t>
      </w:r>
      <w:r>
        <w:rPr>
          <w:i/>
        </w:rPr>
        <w:t>novicens</w:t>
      </w:r>
      <w:r>
        <w:rPr/>
        <w:t xml:space="preserve"> &amp; </w:t>
      </w:r>
      <w:r>
        <w:rPr>
          <w:i/>
        </w:rPr>
        <w:t>den avancerede begynders</w:t>
      </w:r>
      <w:r>
        <w:rPr/>
        <w:t>. Observationerne af børnenes leg viser til gengæld flere lag af disse overbygninger i børnenes afprøvning at legetøjets muligheder &amp; emergens ved afprøvning af regler for snurretoppeleg, anvendelsen af kraft med ”den hoppende tudse” og kørermønstre med ”trillepropel” – det er også en aktivitet børnene har mere erfaring med (de har prøvet at lege med legetøjet flere gange før).</w:t>
      </w:r>
    </w:p>
    <w:p>
      <w:pPr>
        <w:pStyle w:val="Normal"/>
        <w:ind w:left="60" w:hanging="0"/>
        <w:rPr/>
      </w:pPr>
      <w:r>
        <w:rPr/>
      </w:r>
    </w:p>
    <w:p>
      <w:pPr>
        <w:pStyle w:val="Normal"/>
        <w:ind w:left="60" w:hanging="0"/>
        <w:rPr/>
      </w:pPr>
      <w:r>
        <w:rPr>
          <w:b/>
        </w:rPr>
        <w:t>Improvisationen - Råstoffet /</w:t>
      </w:r>
      <w:r>
        <w:rPr/>
        <w:t xml:space="preserve"> Fantasien / Eksperimentering</w:t>
      </w:r>
    </w:p>
    <w:p>
      <w:pPr>
        <w:pStyle w:val="Normal"/>
        <w:ind w:left="60" w:hanging="0"/>
        <w:rPr/>
      </w:pPr>
      <w:r>
        <w:rPr/>
        <w:t xml:space="preserve">  </w:t>
      </w:r>
      <w:r>
        <w:rPr/>
        <w:t xml:space="preserve">Disse ovenfor beskrevede formler &amp; mønstre er selve råstoffet for legen – Legen med at fremstille og legen med at anvende er betinget af af de grundlæggende færdigheder. Der hvor færdigheder, erfaringer &amp; udviklingsmuligheder i legetøjets kompleksiteten er tilstede skaber det variation, eksperimentering, grænsesøgning og omkonfigurering.  Snurretoppens anvendelsesmuligheder og legeregler afsøges, plus inddragelse af horisontal fantasi, når NN6 pludselig (som modtræk til manglende fælles enighed om legens mening) leger flyver med sin snurretop, -  ”Trillepropel” &amp; ”hoppende tudse” skaber kraft-afsøgning &amp; motoriske færdigheder i takt med at mestreing opnås; - NN4 &amp; NN6 (to af de ældste drenge) benytter roller som </w:t>
      </w:r>
      <w:r>
        <w:rPr>
          <w:i/>
        </w:rPr>
        <w:t>den avancerede nybegynder</w:t>
      </w:r>
      <w:r>
        <w:rPr/>
        <w:t xml:space="preserve"> på kanten af </w:t>
      </w:r>
      <w:r>
        <w:rPr>
          <w:i/>
        </w:rPr>
        <w:t>eksperten</w:t>
      </w:r>
      <w:r>
        <w:rPr/>
        <w:t>, når de reflektere over egen &amp; andres processer, hjælper &amp; foreslår omkonfigurering.</w:t>
      </w:r>
    </w:p>
    <w:p>
      <w:pPr>
        <w:pStyle w:val="Normal"/>
        <w:ind w:left="60" w:hanging="0"/>
        <w:rPr/>
      </w:pPr>
      <w:r>
        <w:rPr/>
      </w:r>
    </w:p>
    <w:p>
      <w:pPr>
        <w:pStyle w:val="Normal"/>
        <w:ind w:left="60" w:hanging="0"/>
        <w:rPr/>
      </w:pPr>
      <w:r>
        <w:rPr/>
        <w:t>Observationen viser som indledningsvist omtalt en værkstedssituation som i sit udgangspunkt nærmer sig ”</w:t>
      </w:r>
      <w:r>
        <w:rPr>
          <w:color w:val="FF0000"/>
        </w:rPr>
        <w:t xml:space="preserve">worse case scenarie” – dvs. en situation hvor logistikken ikke er på plads, pædagogens overblik opbygges under vejs, og uforudsete forhindringer &amp; modstand opstår under vejs. Den siger noget om det forarbejde, der skal til, når der skal etableres et sammenpakket værksted på stuen. Men den viser også at der trods evt. </w:t>
      </w:r>
      <w:r>
        <w:rPr>
          <w:i/>
          <w:color w:val="FF0000"/>
        </w:rPr>
        <w:t xml:space="preserve">kaosangst </w:t>
      </w:r>
      <w:r>
        <w:rPr>
          <w:color w:val="FF0000"/>
        </w:rPr>
        <w:t>eller frygt for at manglende læring, ikke er relevant, fordi der til gengæld gives rum for mangfoldige grænseaktiviteter, som leg på sidelinjen, situeret læring samspil &amp; hjælp mellem børnene.</w:t>
      </w:r>
    </w:p>
    <w:p>
      <w:pPr>
        <w:pStyle w:val="Normal"/>
        <w:ind w:left="60" w:hanging="0"/>
        <w:rPr/>
      </w:pPr>
      <w:r>
        <w:rPr/>
      </w:r>
    </w:p>
    <w:p>
      <w:pPr>
        <w:pStyle w:val="Normal"/>
        <w:rPr/>
      </w:pPr>
      <w:r>
        <w:rPr/>
      </w:r>
    </w:p>
    <w:sectPr>
      <w:headerReference w:type="default" r:id="rId2"/>
      <w:footerReference w:type="default" r:id="rId3"/>
      <w:type w:val="nextPage"/>
      <w:pgSz w:w="11906" w:h="16838"/>
      <w:pgMar w:left="1134" w:right="1134" w:gutter="0" w:header="426"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808080"/>
      </w:rPr>
      <w:t>FOLKLORE I INSTITUTIONER - Masterafhandling i Børne- og Ungdomskultur, Æstetiske Læreprocesser og Multimedier, Syddansk Universitet af Anders Jørgensen 2012 eksamensnr. 301486</w:t>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right="638" w:hanging="0"/>
      <w:jc w:val="center"/>
      <w:outlineLvl w:val="2"/>
    </w:pPr>
    <w:rPr>
      <w:b/>
      <w:sz w:val="28"/>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character" w:styleId="Locality">
    <w:name w:val="locality"/>
    <w:basedOn w:val="Standardskrifttypeiafsnit"/>
    <w:qFormat/>
    <w:rPr/>
  </w:style>
  <w:style w:type="character" w:styleId="Applestylespan">
    <w:name w:val="apple-style-span"/>
    <w:basedOn w:val="Standardskrifttypeiafsnit"/>
    <w:qFormat/>
    <w:rPr/>
  </w:style>
  <w:style w:type="character" w:styleId="EmailStyle23">
    <w:name w:val="EmailStyle23"/>
    <w:basedOn w:val="Standardskrifttypeiafsnit"/>
    <w:qFormat/>
    <w:rPr>
      <w:rFonts w:ascii="Arial" w:hAnsi="Arial" w:cs="Arial"/>
      <w:color w:val="000080"/>
      <w:sz w:val="20"/>
    </w:rPr>
  </w:style>
  <w:style w:type="character" w:styleId="Evenfirstlast">
    <w:name w:val="even first last"/>
    <w:basedOn w:val="Standardskrifttypeiafsnit"/>
    <w:qFormat/>
    <w:rPr/>
  </w:style>
  <w:style w:type="character" w:styleId="Appleconvertedspace">
    <w:name w:val="apple-converted-space"/>
    <w:basedOn w:val="Standardskrifttypeiafsnit"/>
    <w:qFormat/>
    <w:rPr/>
  </w:style>
  <w:style w:type="character" w:styleId="Title">
    <w:name w:val="title"/>
    <w:basedOn w:val="Standardskrifttypeiafsnit"/>
    <w:qFormat/>
    <w:rPr/>
  </w:style>
  <w:style w:type="character" w:styleId="Author">
    <w:name w:val="author"/>
    <w:basedOn w:val="Standardskrifttypeiafsnit"/>
    <w:qFormat/>
    <w:rPr/>
  </w:style>
  <w:style w:type="character" w:styleId="Type">
    <w:name w:val="type"/>
    <w:basedOn w:val="Standardskrifttypeiafsnit"/>
    <w:qFormat/>
    <w:rPr/>
  </w:style>
  <w:style w:type="character" w:styleId="FootnoteCharacters">
    <w:name w:val="Footnote Characters"/>
    <w:basedOn w:val="Standardskrifttypeiafsnit"/>
    <w:qFormat/>
    <w:rPr>
      <w:vertAlign w:val="superscrip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note">
    <w:name w:val="Footnote Text"/>
    <w:basedOn w:val="Normal"/>
    <w:pPr/>
    <w:rPr/>
  </w:style>
  <w:style w:type="paragraph" w:styleId="Footer">
    <w:name w:val="Footer"/>
    <w:basedOn w:val="Normal"/>
    <w:pPr>
      <w:tabs>
        <w:tab w:val="clear" w:pos="1304"/>
        <w:tab w:val="center" w:pos="4819" w:leader="none"/>
        <w:tab w:val="right" w:pos="9638" w:leader="none"/>
      </w:tabs>
    </w:pPr>
    <w:rPr>
      <w:sz w:val="24"/>
    </w:rPr>
  </w:style>
  <w:style w:type="paragraph" w:styleId="NormalWeb">
    <w:name w:val="Normal (Web)"/>
    <w:basedOn w:val="Normal"/>
    <w:qFormat/>
    <w:pPr>
      <w:spacing w:before="100" w:after="100"/>
    </w:pPr>
    <w:rPr>
      <w:sz w:val="24"/>
    </w:rPr>
  </w:style>
  <w:style w:type="paragraph" w:styleId="P1">
    <w:name w:val="p1"/>
    <w:basedOn w:val="Normal"/>
    <w:qFormat/>
    <w:pPr>
      <w:widowControl w:val="false"/>
      <w:tabs>
        <w:tab w:val="clear" w:pos="1304"/>
        <w:tab w:val="left" w:pos="360" w:leader="none"/>
      </w:tabs>
      <w:spacing w:lineRule="atLeast" w:line="280"/>
      <w:ind w:left="1008" w:hanging="432"/>
    </w:pPr>
    <w:rPr>
      <w:sz w:val="24"/>
    </w:rPr>
  </w:style>
  <w:style w:type="paragraph" w:styleId="P7">
    <w:name w:val="p7"/>
    <w:basedOn w:val="Normal"/>
    <w:qFormat/>
    <w:pPr>
      <w:widowControl w:val="false"/>
      <w:spacing w:lineRule="atLeast" w:line="280"/>
      <w:ind w:left="1008" w:hanging="432"/>
    </w:pPr>
    <w:rPr>
      <w:sz w:val="24"/>
    </w:rPr>
  </w:style>
  <w:style w:type="paragraph" w:styleId="P8">
    <w:name w:val="p8"/>
    <w:basedOn w:val="Normal"/>
    <w:qFormat/>
    <w:pPr>
      <w:widowControl w:val="false"/>
      <w:tabs>
        <w:tab w:val="clear" w:pos="1304"/>
        <w:tab w:val="left" w:pos="540" w:leader="none"/>
      </w:tabs>
      <w:spacing w:lineRule="atLeast" w:line="280"/>
      <w:ind w:left="864" w:hanging="576"/>
    </w:pPr>
    <w:rPr>
      <w:sz w:val="24"/>
    </w:rPr>
  </w:style>
  <w:style w:type="paragraph" w:styleId="C9">
    <w:name w:val="c9"/>
    <w:basedOn w:val="Normal"/>
    <w:qFormat/>
    <w:pPr>
      <w:widowControl w:val="false"/>
      <w:spacing w:lineRule="atLeast" w:line="24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21:08:00Z</dcterms:created>
  <dc:creator>Anders Jørgensen</dc:creator>
  <dc:description/>
  <cp:keywords/>
  <dc:language>en-US</dc:language>
  <cp:lastModifiedBy>Anders Shagembe Jørgensen</cp:lastModifiedBy>
  <cp:lastPrinted>2011-05-15T14:39:00Z</cp:lastPrinted>
  <dcterms:modified xsi:type="dcterms:W3CDTF">2012-08-18T08:25:00Z</dcterms:modified>
  <cp:revision>8</cp:revision>
  <dc:subject/>
  <dc:title>Folklore i Læringsinstitutioner</dc:title>
</cp:coreProperties>
</file>