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lag 5</w:t>
      </w:r>
    </w:p>
    <w:p>
      <w:pPr>
        <w:pStyle w:val="Normal"/>
        <w:rPr>
          <w:sz w:val="28"/>
          <w:szCs w:val="28"/>
        </w:rPr>
      </w:pPr>
      <w:r>
        <w:rPr>
          <w:sz w:val="28"/>
          <w:szCs w:val="28"/>
        </w:rPr>
      </w:r>
    </w:p>
    <w:p>
      <w:pPr>
        <w:pStyle w:val="Normal"/>
        <w:rPr/>
      </w:pPr>
      <w:r>
        <w:rPr>
          <w:sz w:val="24"/>
          <w:szCs w:val="24"/>
          <w:u w:val="single"/>
        </w:rPr>
        <w:t>(Afskrift 4) Filnavn</w:t>
      </w:r>
      <w:r>
        <w:rPr>
          <w:sz w:val="24"/>
          <w:szCs w:val="24"/>
        </w:rPr>
        <w:t xml:space="preserve">: 4.matrial-byg.rob-p.kugl </w:t>
      </w:r>
    </w:p>
    <w:p>
      <w:pPr>
        <w:pStyle w:val="Normal"/>
        <w:rPr>
          <w:b/>
          <w:b/>
          <w:sz w:val="24"/>
          <w:szCs w:val="24"/>
        </w:rPr>
      </w:pPr>
      <w:r>
        <w:rPr>
          <w:b/>
          <w:sz w:val="24"/>
          <w:szCs w:val="24"/>
        </w:rPr>
      </w:r>
    </w:p>
    <w:p>
      <w:pPr>
        <w:pStyle w:val="Normal"/>
        <w:rPr/>
      </w:pPr>
      <w:r>
        <w:rPr>
          <w:b/>
        </w:rPr>
        <w:t>Obs. 6</w:t>
      </w:r>
      <w:r>
        <w:rPr/>
        <w:t xml:space="preserve"> – t.k. 00.00.00:</w:t>
      </w:r>
      <w:r>
        <w:rPr>
          <w:b/>
        </w:rPr>
        <w:t xml:space="preserve"> </w:t>
      </w:r>
      <w:r>
        <w:rPr>
          <w:b/>
          <w:sz w:val="24"/>
          <w:szCs w:val="24"/>
        </w:rPr>
        <w:t xml:space="preserve">Morgensamling om genbrugs indsamling &amp; Fætter Mikkel-sang, </w:t>
      </w:r>
    </w:p>
    <w:p>
      <w:pPr>
        <w:pStyle w:val="Normal"/>
        <w:rPr>
          <w:sz w:val="24"/>
          <w:szCs w:val="24"/>
        </w:rPr>
      </w:pPr>
      <w:r>
        <w:rPr>
          <w:sz w:val="24"/>
          <w:szCs w:val="24"/>
        </w:rPr>
        <w:t xml:space="preserve">og </w:t>
      </w:r>
    </w:p>
    <w:p>
      <w:pPr>
        <w:pStyle w:val="Normal"/>
        <w:rPr/>
      </w:pPr>
      <w:r>
        <w:rPr>
          <w:b/>
        </w:rPr>
        <w:t xml:space="preserve">Obs. 7 – </w:t>
      </w:r>
      <w:r>
        <w:rPr/>
        <w:t xml:space="preserve">t.k. 00.35.29 - 00.59.25:  </w:t>
      </w:r>
      <w:r>
        <w:rPr>
          <w:b/>
          <w:sz w:val="24"/>
          <w:szCs w:val="24"/>
        </w:rPr>
        <w:t>Robot- &amp; plastik-kugler-værksted med på Stuen</w:t>
      </w:r>
    </w:p>
    <w:p>
      <w:pPr>
        <w:pStyle w:val="Normal"/>
        <w:rPr>
          <w:b/>
          <w:b/>
          <w:sz w:val="24"/>
          <w:szCs w:val="24"/>
        </w:rPr>
      </w:pPr>
      <w:r>
        <w:rPr>
          <w:b/>
          <w:sz w:val="24"/>
          <w:szCs w:val="24"/>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088"/>
        <w:gridCol w:w="5580"/>
        <w:gridCol w:w="21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ko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krivelse af observationer: Obs. 8</w:t>
            </w:r>
          </w:p>
          <w:p>
            <w:pPr>
              <w:pStyle w:val="Normal"/>
              <w:jc w:val="center"/>
              <w:rPr>
                <w:b/>
                <w:b/>
              </w:rPr>
            </w:pPr>
            <w:r>
              <w:rPr>
                <w:b/>
              </w:rPr>
              <w:t>”</w:t>
            </w:r>
            <w:r>
              <w:rPr>
                <w:b/>
              </w:rPr>
              <w:t>Morgensamling om indsamling af genbrugsmaterialer, sang om Fætter Mikke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ksioner &amp; uddybnin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Filnavn: </w:t>
            </w:r>
            <w:r>
              <w:rPr>
                <w:b/>
              </w:rPr>
              <w:t xml:space="preserve">4.matrial-byg.rob-p.kugl </w:t>
            </w:r>
          </w:p>
          <w:p>
            <w:pPr>
              <w:pStyle w:val="Normal"/>
              <w:rPr/>
            </w:pPr>
            <w:r>
              <w:rPr/>
              <w:t xml:space="preserve">Uge (8?) </w:t>
            </w:r>
            <w:r>
              <w:rPr>
                <w:b/>
                <w:u w:val="single"/>
              </w:rPr>
              <w:t>Morgensamling om indsamlet genbrugsmateriale</w:t>
            </w:r>
          </w:p>
          <w:p>
            <w:pPr>
              <w:pStyle w:val="Normal"/>
              <w:rPr/>
            </w:pPr>
            <w:r>
              <w:rPr/>
              <w:t>Der laves samling på Søhestestuen med de ældste (12 børn &amp; de 2 voksne, AJ – pæd på ælstegruppem, projektafvikler &amp; P2 – Medhjælper på ælstegruppen) i børnehaven i en rundkreds, hvor der snakkes om dagens emne – Ses på genbrugsmaterialer – mens der spises frugt &amp; synges.</w:t>
            </w:r>
          </w:p>
          <w:p>
            <w:pPr>
              <w:pStyle w:val="Normal"/>
              <w:rPr/>
            </w:pPr>
            <w:r>
              <w:rPr/>
              <w:t xml:space="preserve">Et barn, er en ny yngre dreng på stuen – et barn med endnu udiagnosticeret særlige behov – som under hele optagelsen kun observere passivt ind i mellem rokkende.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J: ”… jeg vil godt have nogen til at hjælpe med at hente robotten &amp; nogle kasser vi har der ude med genbrugsmatrialer”.  …halvdelen siger/råber ”Jeg vil” …AJ: ”NN4, NN22 &amp; NN3 …” (3 store drenge) </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Der er tidligere indsamlet, rørt &amp; snakket om genbrugsmaterialer og bygget på en papkasse-robot.</w:t>
            </w:r>
          </w:p>
          <w:p>
            <w:pPr>
              <w:pStyle w:val="Normal"/>
              <w:rPr>
                <w:color w:val="FF0000"/>
              </w:rPr>
            </w:pPr>
            <w:r>
              <w:rPr>
                <w:color w:val="FF0000"/>
              </w:rPr>
              <w:t>(Forberedende grænseaktivite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0.3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r>
              <w:rPr/>
              <w:t>(forlader rummet)</w:t>
            </w:r>
          </w:p>
          <w:p>
            <w:pPr>
              <w:pStyle w:val="Normal"/>
              <w:rPr/>
            </w:pPr>
            <w:r>
              <w:rPr/>
              <w:t>P2 (personale) samler børnene – flere skal hjælpes flere gange hen og sidde (&amp; blive) siddende i rundkredsen</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2.5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J mfl. ankommer med tingene, han placere børnene i en halvcirkel, så alle kan se, og koncentrere sig om at stille tingene klar.</w:t>
            </w:r>
          </w:p>
          <w:p>
            <w:pPr>
              <w:pStyle w:val="Normal"/>
              <w:rPr/>
            </w:pPr>
            <w:r>
              <w:rPr/>
              <w:t xml:space="preserve">Et par af pigerne fortæller personlige oplevelser, bl.a. om en af drengene fra stuen der kom til at lukke døren på hendes fingere, og om et lille sår. </w:t>
            </w:r>
          </w:p>
          <w:p>
            <w:pPr>
              <w:pStyle w:val="Normal"/>
              <w:rPr/>
            </w:pPr>
            <w:r>
              <w:rPr/>
              <w:t>Første pige bringer snakken ind på dagens emne ”i dag skal vi male på vores store mand” – der snakkes videre om små sår…</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4.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J:  ”Nu skal vi lave noget sammen alle sammen…  vi skal kikke på hvad vi har fået samlet siden sidst”</w:t>
            </w:r>
          </w:p>
          <w:p>
            <w:pPr>
              <w:pStyle w:val="Normal"/>
              <w:rPr/>
            </w:pPr>
            <w:r>
              <w:rPr/>
              <w:t>…</w:t>
            </w:r>
            <w:r>
              <w:rPr/>
              <w:t xml:space="preserve">Vi har fået samlet en masse af dem her(…Siden sidst vi så på de indsamlede materialer).  </w:t>
            </w:r>
            <w:r>
              <w:rPr>
                <w:color w:val="FF0000"/>
              </w:rPr>
              <w:t>Hvad var det nu de hed ?</w:t>
            </w:r>
            <w:r>
              <w:rPr/>
              <w:t xml:space="preserve">  ”Mælkekartoner” (et lille kor) …. Hvorfor var det vi skulle samle dem her ?  NN12: ”vi sku lave ka… (andre børn hjælper &amp; stemmer i) ”Karse” – (snak om sånin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Gennemgang af genbrugsmaterialer som Dialogisk ”læsning”, med åbne spørgsmå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5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J: ”Hvad har I gjort for at den kom til at se sådan ud?” Gentagende spørgsmål giver ingen svar fra børnene – AJ:”Hvordan tror I at den er kommet til at se sådan ud ?” NN12: ”..man skal skære den over” AJ: ”…med en kniv eller en saks?” –”En saks” (lille ko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tager lidt tid før de har forstået spørgsmålet og det </w:t>
            </w:r>
            <w:r>
              <w:rPr>
                <w:color w:val="FF0000"/>
              </w:rPr>
              <w:t>transpormatoriske</w:t>
            </w:r>
            <w:r>
              <w:rPr/>
              <w:t xml:space="preserve"> el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5.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J:”Så er der sat noget på (gult papir) så man kan male på sin ”karse-mælkekatons-urtepotte”</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5.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N12:”…hvem er des” NN23: ”det NN24”. P2:”…</w:t>
            </w:r>
            <w:r>
              <w:rPr>
                <w:color w:val="FF0000"/>
              </w:rPr>
              <w:t>fordi den var så fin, med blomster forneden</w:t>
            </w:r>
            <w:r>
              <w:rPr/>
              <w:t xml:space="preserve"> (på den nederste del man benytter) så hun ville ikke sætte noget på - Og det er jo også rigtig”. AJ: ”Her kan man få en med græs forneden” Viser et andet karto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derfor er der ikke sat gul papir på) hun vælger at lade kartonens dekoration indgå i det færdige produkt. (AJ har i en tidligere gennemgamg af materialer, gjort opmærksom på at mælkekartoner var dekoreret fra fabrikken).</w:t>
            </w:r>
            <w:r>
              <w:rPr>
                <w:color w:val="FF0000"/>
              </w:rPr>
              <w:t xml:space="preserve"> Æstetiske processer &amp; reflektio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5.5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J: Godt, dem har vi jo en masse af her i posen…nu har vi nok… Så hvis I snakker med mor &amp; far om at samle flere ting derhjemme, så skal i sige Mælkekatoner dem kan vi ikke bruge flere af. NN23: ”Min mor har rigtig mange mælkekartoner, og de smider vi i hvert fald ned i skraldespanden”. AJ:”…hvis man kan bruge nogen af dem … så bliver der ikke smidt så meget ud” NN23:”Mælken kommer fra kør” –”Ja” – de voksne bekræfter.</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color w:val="FF0000"/>
              </w:rPr>
            </w:pPr>
            <w:r>
              <w:rPr>
                <w:color w:val="FF0000"/>
              </w:rPr>
              <w:t>Refleksion om produktionskæde – inddragelse af omverden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6.4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J:”Er der nogen…” NN12: ”Hvordan laver man mælkekartoner ?” …AJ: ”Det er lavet af papir og så er der puttet  noget der hedder voks på… så bliver vandet eller mælken inde i kartonen, så er det ikke ligesom, hvis man putter mælk på noget pap… så bliver det blød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Refleksion</w:t>
            </w:r>
          </w:p>
          <w:p>
            <w:pPr>
              <w:pStyle w:val="Normal"/>
              <w:rPr/>
            </w:pPr>
            <w:r>
              <w:rPr/>
              <w:t>Materiale- navngivning, egenskaber, beskaffenhed, transformation &amp; fremstill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7.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n af børnene: ”Hvordan laver man mennesker”</w:t>
            </w:r>
          </w:p>
          <w:p>
            <w:pPr>
              <w:pStyle w:val="Normal"/>
              <w:rPr/>
            </w:pPr>
            <w:r>
              <w:rPr/>
              <w:t>AJ:” Menneskerne?  Ohh det et stort spørgsmål, der er noget mor og far der laver, …når de er rigtig glade for hinanden”, NN23:”Så begynder babyen at vokse inde i maven”…Voksne bekræfter &amp; gentage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Filosofisk ”sidesp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7.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J:”Hvad hedder det her”, et par børn svarer:”Pap” AJ:”Ja, og det er en bestemt slags pap… bølgepap, som man bruger til at pakke ting ind i for at de ikke skal gå i stykker.”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Sprogarbejde &amp; refleksion om variationer af materiale &amp; bearbejd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7.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J: ”Hvad er det her”.  NN12:”Æg” (tager sig til munden), ”??” Voksne gentager spørgsmålet –Samme svar fra 3-4 andre børn. AJ: ”Er det æg??!” (Med en ledende tone). NN12:”Æggebakker!”, NN23: ”Der plejer at være æg i”.</w:t>
            </w:r>
          </w:p>
          <w:p>
            <w:pPr>
              <w:pStyle w:val="Normal"/>
              <w:rPr/>
            </w:pPr>
            <w:r>
              <w:rPr/>
              <w:t>AJ:”Dem har vi vist også mange af – NN12:”Jeg har malet sådan en” (Peger på æggebakkerne) AJ: ”Okay…!  - Den skal vi heller ikke have flere af”.</w:t>
            </w:r>
          </w:p>
          <w:p>
            <w:pPr>
              <w:pStyle w:val="Normal"/>
              <w:rPr/>
            </w:pPr>
            <w:r>
              <w:rPr/>
              <w:t xml:space="preserve">AJ: Vi ser et par papkasser, spør hvad det er – NN12: ”Det Kattemad”, AJ tager en kasse mere frem, NN24: ”Det er briller!” </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Refleksion om adskillelse af navngivning og produkter &amp; deres indpakning</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Den visuelle fremtoning – emballagen med billede &amp; logo -  eller bevidstheden om hvad der har været i, identificere ting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8.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J: Her har der været briller &amp; her har der været kattemad, det er alt sammen papkasser, vi får en masse papkasser… dem kan vi ikke bruge til noget, jo man kan godt lave ting af pap, det holder bare ikke så godt. …Det er meget nemt for os at skaffe pap fordi vi har hele vores miljøstation derude med alle de papkasser vi har lyst til at hente. …Nu skal I ikke længere samle pap, hverken mælkekartoner, æggebakker el. papkasser… Hvis I alle sammen tager alle jeres papkasser så kommer vi til at drukne i papkasser…”. De fleste griner lidt </w:t>
            </w:r>
            <w:r>
              <w:rPr>
                <w:color w:val="FF0000"/>
              </w:rPr>
              <w:t xml:space="preserve">”drukne i papkasser”, </w:t>
            </w:r>
            <w:r>
              <w:rPr/>
              <w:t xml:space="preserve">NN12 sætter ord på: ”Hvordan kan man drukne i papkasser?” AJ:”Ikke på den måde at man dør,… men på den måde at man ikke kan få plads til at leg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æd. formidler refleksion om at man kan få ”for mange” materialer og at noget er nemt at skaffe, og referere til børnehaven har en miljøstationen som  nabo. </w:t>
            </w:r>
          </w:p>
          <w:p>
            <w:pPr>
              <w:pStyle w:val="Normal"/>
              <w:rPr>
                <w:color w:val="FF0000"/>
              </w:rPr>
            </w:pPr>
            <w:r>
              <w:rPr>
                <w:color w:val="FF0000"/>
              </w:rPr>
              <w:t>(Forundring over sprogets metafo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9.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J: ”Hov hvad er det?” viser en plastflaske, NN22: </w:t>
            </w:r>
            <w:r>
              <w:rPr>
                <w:color w:val="FF0000"/>
              </w:rPr>
              <w:t xml:space="preserve">”Det er mig” </w:t>
            </w:r>
            <w:r>
              <w:rPr/>
              <w:t xml:space="preserve">(glædesstrålende) –AJ:”sådan en her er smadder god. Sådan en er smadder go, den kan man bruge til mange ting.  Er der nogen der ved hvad den kan bruges til?”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kendelse, personlig identifikation - </w:t>
            </w:r>
            <w:r>
              <w:rPr>
                <w:color w:val="FF0000"/>
              </w:rPr>
              <w:t>– gør ”det nye” til ”det kendte” – gør det kontrafaktiske til hjemmebanen. Det bidrager med ejerskab til process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9.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Ja, det er sådden en som jeg har lavet, som man kan gøre sådan med (miner hvordan den bruges som trilleværk) AJ: ”Ja som man kan trille med – det hedder et trilleværk.”, AJ giver en sproglig &amp; visuel beskrivelse i børnehøjde af hvordan flasken vha. ståltråd placeres vertikalt på en anden horisontalt trillende dåse, som får flasken til at roterer – ved at skære vinger ud af flaskens sider, får man en propel effekt…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Materiale, konstruktion, funktionalitet, </w:t>
            </w:r>
          </w:p>
          <w:p>
            <w:pPr>
              <w:pStyle w:val="Normal"/>
              <w:rPr>
                <w:color w:val="FF0000"/>
              </w:rPr>
            </w:pPr>
            <w:r>
              <w:rPr>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10.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N12: ”AJ …”, AJ: ”Lige et øjeblik NN12. – De (plast plasker) er gode at bruge til at lave al muligt. </w:t>
            </w:r>
          </w:p>
          <w:p>
            <w:pPr>
              <w:pStyle w:val="Normal"/>
              <w:rPr/>
            </w:pPr>
            <w:r>
              <w:rPr/>
              <w:t>Man kan også bruge dem til noget andet ?”</w:t>
            </w:r>
          </w:p>
          <w:p>
            <w:pPr>
              <w:pStyle w:val="Normal"/>
              <w:rPr/>
            </w:pPr>
            <w:r>
              <w:rPr/>
              <w:t>NN12: ”Man kunne bruge den til en krone, man ku bruge låget til en hat til en dukke (noget de ½ år tidligere har lavet).  NN14: ”Eller til en snorretop”, AJ: ”Man kan bruge dem til hjul til biler. …og mange flasker (viser at diameteren skal være den rette) kan man sætte oven på et plasticrør og bruge den til trumpet, NN12: ”Ja, ”truth truth” – Viser flere plastflasker og en flaske der passer til et plastrør.  Og der er flere propper… og så er der rigtig mange papkasser, …vi skal ha ryddet lidt op”.</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Kreativitet &amp; transformation </w:t>
            </w:r>
          </w:p>
          <w:p>
            <w:pPr>
              <w:pStyle w:val="Normal"/>
              <w:rPr>
                <w:color w:val="FF0000"/>
              </w:rPr>
            </w:pPr>
            <w:r>
              <w:rPr>
                <w:color w:val="FF0000"/>
              </w:rPr>
              <w:t>Børnene gøres til medfortællere</w:t>
            </w:r>
          </w:p>
          <w:p>
            <w:pPr>
              <w:pStyle w:val="Normal"/>
              <w:rPr>
                <w:color w:val="FF0000"/>
              </w:rPr>
            </w:pPr>
            <w:r>
              <w:rPr>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11.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å er der kommet noget legetøj, …jeg ved ikke om vi kan bruge det… NN12: ”…jeg ved godt hvordan man gør”, AJ: ”…kan du få den til at sige lyd?”, hun viser hvor man skal trykke, NN2 ”det viste jeg også”.</w:t>
            </w:r>
          </w:p>
          <w:p>
            <w:pPr>
              <w:pStyle w:val="Normal"/>
              <w:rPr/>
            </w:pPr>
            <w:r>
              <w:rPr/>
              <w:t xml:space="preserve">AJ: ”den kan vi nok bruge til noget,  men nok ikke i dag, jeg tror vi skal snakke med P8 (vores svagstrømsudannet kok) …&amp; P7 (medhjælper som også har kendskab til lyd og elektronik).  …vi ku bruge den til at skille den af, og så bruge det der laver lyd og så putte det ind i robotten. Så når man går inde i robotten kan man trykke på en knap, så siger den sådan her…”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FF0000"/>
              </w:rPr>
              <w:t>Grænseemner &amp; grænseaktiviteter -</w:t>
            </w:r>
          </w:p>
          <w:p>
            <w:pPr>
              <w:pStyle w:val="Normal"/>
              <w:rPr/>
            </w:pPr>
            <w:r>
              <w:rPr/>
              <w:t>Inddragelse af omgivelser, udover stuen &amp; legepladsen &amp; andre end pæd. personale, og om elektroni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12.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nak om en sko som nok er kommet med i samlingen ved en fejl – nogle har foræret sko til børnehaven, som de ellers ville smide ud, P2: </w:t>
            </w:r>
            <w:r>
              <w:rPr>
                <w:color w:val="FF0000"/>
              </w:rPr>
              <w:t>”Det er jo også genbrug”</w:t>
            </w:r>
            <w:r>
              <w:rPr/>
              <w:t xml:space="preserve"> AJ: ”…Så den skal tilbage i udklædningskasse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Genbrug af tøj.</w:t>
            </w:r>
          </w:p>
          <w:p>
            <w:pPr>
              <w:pStyle w:val="Normal"/>
              <w:rPr>
                <w:color w:val="FF0000"/>
              </w:rPr>
            </w:pPr>
            <w:r>
              <w:rPr>
                <w:color w:val="FF0000"/>
              </w:rPr>
              <w:t>Snak om genbru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12.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J: ”Så har jeg fundet dem her” (to flamingo-elemeter fra indpakning af elektronik), NN2: ”Det er ørene”, AJ: Gentager som spørgsmål, mange siger ”Jahhh…” …AJ: ”Ja vi har snakket om det …og I syns stadig det var en god ide” – og mere snak om meget pap.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ropslig analogt – </w:t>
            </w:r>
            <w:r>
              <w:rPr>
                <w:i/>
              </w:rPr>
              <w:t xml:space="preserve">Antropomorf </w:t>
            </w:r>
            <w:r>
              <w:rPr/>
              <w:t>effekt. Flamingo-embalge bliver til ører.</w:t>
            </w:r>
            <w:r>
              <w:rPr>
                <w:color w:val="FF000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13.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J: ”Så er der noget andet… NN22: </w:t>
            </w:r>
            <w:r>
              <w:rPr>
                <w:color w:val="FF0000"/>
              </w:rPr>
              <w:t xml:space="preserve">”Det mig, det mig, det mig!”, </w:t>
            </w:r>
            <w:r>
              <w:rPr/>
              <w:t>AJ:  ”Det er dig der har haft den med” (retorisk bekræftelse) …hvad har der været i den?” NN22: ”Kaffe…  AJ: ”Og den er god fordi der er låg på, så kan man bruge den til et eller andet, man kan også spille tromme på den”, NN12: ”..den kan man også lave den som NN4 lavede med”.</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er tydeligt at de enkelte børn er meget opmærksomme og opsat på at markere sig, når der </w:t>
            </w:r>
            <w:r>
              <w:rPr>
                <w:color w:val="FF0000"/>
              </w:rPr>
              <w:t>vises noget som de har haft med hjemmefra</w:t>
            </w:r>
            <w:r>
              <w:rPr/>
              <w:t>. ”</w:t>
            </w:r>
            <w:r>
              <w:rPr>
                <w:i/>
              </w:rPr>
              <w:t>Det er mig</w:t>
            </w:r>
            <w:r>
              <w:rPr/>
              <w:t xml:space="preserve">” som de udtrykker det – </w:t>
            </w:r>
            <w:r>
              <w:rPr>
                <w:color w:val="FF0000"/>
              </w:rPr>
              <w:t>de identificere sig</w:t>
            </w:r>
            <w:r>
              <w:rPr/>
              <w:t xml:space="preserve"> endda med genstanden, fordi den er en del af deres verden, en del af dem.</w:t>
            </w:r>
          </w:p>
          <w:p>
            <w:pPr>
              <w:pStyle w:val="Normal"/>
              <w:rPr/>
            </w:pPr>
            <w:r>
              <w:rPr>
                <w:color w:val="FF0000"/>
              </w:rPr>
              <w:t xml:space="preserve">– </w:t>
            </w:r>
            <w:r>
              <w:rPr>
                <w:color w:val="FF0000"/>
              </w:rPr>
              <w:t xml:space="preserve">gør ”det nye” til ”det kendte” </w:t>
            </w:r>
            <w:r>
              <w:rPr>
                <w:b/>
                <w:color w:val="FF0000"/>
              </w:rPr>
              <w:t xml:space="preserve">– </w:t>
            </w:r>
            <w:r>
              <w:rPr>
                <w:color w:val="FF0000"/>
              </w:rPr>
              <w:t>gør det kontrafaktiske til hjemmeban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13.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J: ”Hvad er det her” gentager, (der lidt uro) …  NN12:”der har været vand i” NN24: ” …stærkt vand”, AJ: ”Stærkt vand, der har været kildevand, står der på den her, …men man kan også få det med brus i, …noget der bobler inde i munden ligesom sodavand… Det her hedder en dåse, og der kan være kildevand, sodavand … eller øl…Så man kan kalde det en øldåse eller en sodavands-dåse.” – lidt  snak om kildevand &amp; sodavand…</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Børnenes koncentration falder</w:t>
            </w:r>
          </w:p>
          <w:p>
            <w:pPr>
              <w:pStyle w:val="Normal"/>
              <w:rPr/>
            </w:pPr>
            <w:r>
              <w:rPr/>
              <w:t>(Understøttende sprogstrategi m. fortolkning og udvidelse af børnenes begreber)</w:t>
            </w:r>
          </w:p>
          <w:p>
            <w:pPr>
              <w:pStyle w:val="Normal"/>
              <w:rPr/>
            </w:pPr>
            <w:r>
              <w:rPr/>
            </w:r>
          </w:p>
          <w:p>
            <w:pPr>
              <w:pStyle w:val="Normal"/>
              <w:rPr/>
            </w:pPr>
            <w:r>
              <w:rPr/>
              <w:t>Materiale kendskab &amp; -navngivning er en langvarig pro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14.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J: ”…Hvad er det her lavet af? …papir, plastik eller metal”, Flere svarer i kor ”Af metal”, AJ: ” Man kan hører metal det larmer rigtig meget når man knækker med det … på en helt anden måde end plastik…” – viser med forskellige eksempler - ”…når man slår på det kan man altid hører at det er blik”.   </w:t>
            </w:r>
          </w:p>
          <w:p>
            <w:pPr>
              <w:pStyle w:val="Normal"/>
              <w:rPr/>
            </w:pPr>
            <w:r>
              <w:rPr/>
              <w:t>AJ: ”Hvad vi skal bruge dem til, det ved jeg ikke endnu…” NN12: ”Den kan vi bruge til at lave sådden en som Y….”, AJ ”Problemet med det er at det er så tyndt, at jeg skal bare trykke på det, så bliver det helt krøllet &amp; skæv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aterialer, beskaffenhed illustreret ved deres lyd </w:t>
            </w:r>
            <w:r>
              <w:rPr>
                <w:color w:val="FF0000"/>
              </w:rPr>
              <w:t>– Sanser &amp; æstetisk egenskab ved materialet</w:t>
            </w:r>
            <w:r>
              <w:rPr/>
              <w:t xml:space="preserve"> – Fuld koncentrat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15.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r>
              <w:rPr/>
              <w:t>AJ: ” Hvad nu hvis jeg trykker på den her (trykker på kaffedåsen) den bliver ikke krøllet og skæv. Den er rigtig stærk.” NN2: ”</w:t>
            </w:r>
            <w:r>
              <w:rPr>
                <w:color w:val="FF0000"/>
              </w:rPr>
              <w:t>Den er også meget stærk</w:t>
            </w:r>
            <w:r>
              <w:rPr/>
              <w:t xml:space="preserve">” – rejser sig, går hen og rusker en stor fetadåse, sætter den igen og går tilbage og sætter sig. Tre af de ældste (to drenge &amp; en pige) imiterer NN2 med variationer, hhv. </w:t>
            </w:r>
            <w:r>
              <w:rPr>
                <w:color w:val="FF0000"/>
              </w:rPr>
              <w:t>løfter eller trykker på dåsen</w:t>
            </w:r>
            <w:r>
              <w:rPr/>
              <w:t>, for at mærke dens styrke &amp; vægt. AJ”… der er det samme problem som med pappet det kan man ikke lave stærk legetøj af.”</w:t>
            </w:r>
          </w:p>
          <w:p>
            <w:pPr>
              <w:pStyle w:val="Normal"/>
              <w:rPr/>
            </w:pPr>
            <w:r>
              <w:rPr/>
              <w:t>- Pakker dåserne tilbage (lidt uro).</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color w:val="FF0000"/>
              </w:rPr>
              <w:t xml:space="preserve">¾ af dem der skulle røre og fornemme materialet, det var drenge. </w:t>
            </w:r>
            <w:r>
              <w:rPr/>
              <w:t>De prøve at løfte, ruske &amp; trykke på dåsen for at teste dens styrke.</w:t>
            </w:r>
          </w:p>
          <w:p>
            <w:pPr>
              <w:pStyle w:val="Normal"/>
              <w:rPr>
                <w:color w:val="FF0000"/>
              </w:rPr>
            </w:pPr>
            <w:r>
              <w:rPr>
                <w:color w:val="FF0000"/>
              </w:rPr>
              <w:t xml:space="preserve">Følesans – </w:t>
            </w:r>
            <w:r>
              <w:rPr>
                <w:i/>
                <w:iCs/>
                <w:color w:val="FF0000"/>
              </w:rPr>
              <w:t>kropslige-kinæstetiske  intelligens</w:t>
            </w:r>
            <w:r>
              <w:rPr>
                <w:color w:val="FF000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15.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J: ”Kan I huske dem,her” (sætter en kasse med plast-halvkugler), ”Jahh” i kor, AJ: ”hvor kom de fra”,  ”Fra lampen” i kor, (børnene kommer langsomt nærmere og begynder at rører ved dem) AJ: ”Hvad var det vi brugte dem til”, ”Rasle” i kor, ”…hvad puttede vi ind i dem?”, ”Sand” i kor, AJ: ”Så kan man rasle med dem” – viser – ”…men der er huller i dem, så vi skal ikke rasle med dem før der bliver sat tape på”.</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Genkendelige elementer &amp; kontakt med materialet giver fuld opmærksomh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16.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N4: ”…man kan gøre sådan…” AJ: ”Nej vi skal ikke trille med dem… </w:t>
            </w:r>
            <w:r>
              <w:rPr>
                <w:color w:val="FF0000"/>
              </w:rPr>
              <w:t>Det var der nogen der var begyndt at gøre, så gik tapen i stykker og så røg al gruset ud</w:t>
            </w:r>
            <w:r>
              <w:rPr/>
              <w:t xml:space="preserve">. Når man har puttet grus ind i sådden en, er det ikke en man triller med, så er det en man spiller med.  Men man kan også have nogen, hvor der ikke er noget inden, dem kan man trille med”. ”Hvad kan man mere lave …end en rasler og en kugle… NN12: ”Noget (den øverste halvkugle)der kan være paraply når det regner (til en meget lille dukk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FF0000"/>
              </w:rPr>
              <w:t>Alternativ brug af materialet, møder grænser &amp; modstand.</w:t>
            </w:r>
          </w:p>
          <w:p>
            <w:pPr>
              <w:pStyle w:val="Normal"/>
              <w:rPr/>
            </w:pPr>
            <w:r>
              <w:rPr/>
              <w:t>- Børnene har samlet sig om kassen, tager kuglerne op.</w:t>
            </w:r>
          </w:p>
          <w:p>
            <w:pPr>
              <w:pStyle w:val="Normal"/>
              <w:rPr/>
            </w:pPr>
            <w:r>
              <w:rPr/>
            </w:r>
          </w:p>
          <w:p>
            <w:pPr>
              <w:pStyle w:val="Normal"/>
              <w:rPr/>
            </w:pPr>
            <w:r>
              <w:rPr>
                <w:color w:val="FF0000"/>
              </w:rPr>
              <w:t>Fælles kreativ reflek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17.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N2: ”…og, det der er </w:t>
            </w:r>
            <w:r>
              <w:rPr>
                <w:color w:val="FF0000"/>
              </w:rPr>
              <w:t>en mund</w:t>
            </w:r>
            <w:r>
              <w:rPr/>
              <w:t xml:space="preserve"> (og peger på sprækken mellem de to halvt samlede halvkugler”. – NN12 forklare hvordan hun vil </w:t>
            </w:r>
            <w:r>
              <w:rPr>
                <w:color w:val="FF0000"/>
              </w:rPr>
              <w:t>lave paraplyen</w:t>
            </w:r>
            <w:r>
              <w:rPr/>
              <w:t xml:space="preserve"> og nævner en blomsterpind – NN2: </w:t>
            </w:r>
            <w:r>
              <w:rPr>
                <w:color w:val="FF0000"/>
              </w:rPr>
              <w:t>Jeg har</w:t>
            </w:r>
            <w:r>
              <w:rPr/>
              <w:t xml:space="preserve"> en blomsterpind” (engageret og rejser sig for at hente blomsterpinden)  NN22: ”(man kan lave) </w:t>
            </w:r>
            <w:r>
              <w:rPr>
                <w:color w:val="FF0000"/>
              </w:rPr>
              <w:t>En kuglebane</w:t>
            </w:r>
            <w:r>
              <w:rPr/>
              <w:t xml:space="preserve">…” … NN2 </w:t>
            </w:r>
            <w:r>
              <w:rPr>
                <w:color w:val="FF0000"/>
              </w:rPr>
              <w:t>kommer med</w:t>
            </w:r>
            <w:r>
              <w:rPr/>
              <w:t xml:space="preserve"> nogle små pinde ”Det sådden nogen man kan bruge til at lave en paraply, det nogle sugerør”, AJ: ”Ja dem skal vi lægge her, hvor vi lægger de små ting” – præsentere en (kaoskasse) - en plastbøtte med mange små spændende ting &amp; dimser med hen på gulvet. To børn tager ting op som de studere &amp; forundres over…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fleksion med ”hverdags/ håndværks- innovation”.</w:t>
            </w:r>
          </w:p>
          <w:p>
            <w:pPr>
              <w:pStyle w:val="Normal"/>
              <w:rPr>
                <w:color w:val="FF0000"/>
              </w:rPr>
            </w:pPr>
            <w:r>
              <w:rPr>
                <w:color w:val="FF0000"/>
              </w:rPr>
              <w:t>Der relateres til antropomorfe fænomener og effekter fra børnenes egen legekultur.</w:t>
            </w:r>
          </w:p>
          <w:p>
            <w:pPr>
              <w:pStyle w:val="Normal"/>
              <w:rPr>
                <w:color w:val="FF0000"/>
              </w:rPr>
            </w:pPr>
            <w:r>
              <w:rPr>
                <w:color w:val="FF0000"/>
              </w:rPr>
              <w:t>Sortering af materialer.</w:t>
            </w:r>
          </w:p>
          <w:p>
            <w:pPr>
              <w:pStyle w:val="Normal"/>
              <w:rPr>
                <w:color w:val="FF0000"/>
              </w:rPr>
            </w:pPr>
            <w:r>
              <w:rPr>
                <w:color w:val="FF0000"/>
              </w:rPr>
              <w:t>Grænselandet inddrages i refleksion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r>
              <w:rPr/>
              <w:t>AJ: ”Dem (plastkuglerne) skal vi lave nogle flere af i dag … jeg har fundet …det rigtige tape (gaffa - så de ikke sprækker når de tabes eller trilles mod noget) – I mellem tiden kaster NN4 sig råbende over den lille plast-bøtte med små ting &amp; dimser. Det medføre protester fra de første børn og trækker flere børn til. De bliver bedt om at sætte sig for nu skal de se hvad der er i en ny kasse. De sætter sig men rejser sig straks efter for at komme tæt på den nye kassen.  De voksne: ”Nej vendt lidt, bli siddende, der er ingen der kan se, når alle går frem på en gan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Løsning på </w:t>
            </w:r>
            <w:r>
              <w:rPr>
                <w:i/>
                <w:color w:val="FF0000"/>
              </w:rPr>
              <w:t>modstand</w:t>
            </w:r>
          </w:p>
          <w:p>
            <w:pPr>
              <w:pStyle w:val="Normal"/>
              <w:rPr>
                <w:color w:val="FF0000"/>
              </w:rPr>
            </w:pPr>
            <w:r>
              <w:rPr>
                <w:color w:val="FF0000"/>
              </w:rPr>
            </w:r>
          </w:p>
          <w:p>
            <w:pPr>
              <w:pStyle w:val="Normal"/>
              <w:rPr/>
            </w:pPr>
            <w:r>
              <w:rPr/>
              <w:t xml:space="preserve">Stemningen er mere rummelig, men også m. et strøg af kaos, nogen står, nogen sidder, nogen rører, nogen protestere, men der er fælles fokus &amp; deltagelse – </w:t>
            </w:r>
            <w:r>
              <w:rPr>
                <w:color w:val="FF0000"/>
              </w:rPr>
              <w:t>anvendelse af sanser og kropslighed bringer mangfoldighed og kaos i processen.</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18.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N2: ”</w:t>
            </w:r>
            <w:r>
              <w:rPr>
                <w:color w:val="FF0000"/>
              </w:rPr>
              <w:t>Det er mig</w:t>
            </w:r>
            <w:r>
              <w:rPr/>
              <w:t xml:space="preserve"> der har den der radio med”, AJ Har I allerede prøvet at skille den ad”, NN12: ”Nej det er mig og P7”, ”NN13: ” og mig der har….” AJ: ”Ok, og så har I kikket ind i den… Hvad hedder sådan nogle?”,  NN2</w:t>
            </w:r>
            <w:r>
              <w:rPr>
                <w:color w:val="FF0000"/>
              </w:rPr>
              <w:t>: ”Tandhjul”,</w:t>
            </w:r>
            <w:r>
              <w:rPr/>
              <w:t xml:space="preserve"> AJ: ”Se når man drejer på det ene tandhjul, så drejer det andet også, og det er det som tandhjul kan. Det er derfor at der er takker på dem. </w:t>
            </w:r>
            <w:r>
              <w:rPr>
                <w:color w:val="FF0000"/>
              </w:rPr>
              <w:t>Det er fordi når takkerne passer sammen så kan det ene tandhjul, få det andet</w:t>
            </w:r>
            <w:r>
              <w:rPr/>
              <w:t xml:space="preserve">, som kan få et tredje, fjerde &amp; femte tandhjul til at dreje rundt… …Sådan er der inde i et ur …det er det der får viserne til at dreje rundt.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FF0000"/>
              </w:rPr>
            </w:pPr>
            <w:r>
              <w:rPr>
                <w:color w:val="FF0000"/>
              </w:rPr>
              <w:t>Teknik/mekanik</w:t>
            </w:r>
          </w:p>
          <w:p>
            <w:pPr>
              <w:pStyle w:val="Normal"/>
              <w:rPr>
                <w:color w:val="FF0000"/>
              </w:rPr>
            </w:pPr>
            <w:r>
              <w:rPr>
                <w:color w:val="FF0000"/>
              </w:rPr>
            </w:r>
          </w:p>
          <w:p>
            <w:pPr>
              <w:pStyle w:val="Normal"/>
              <w:rPr>
                <w:color w:val="FF0000"/>
              </w:rPr>
            </w:pPr>
            <w:r>
              <w:rPr>
                <w:color w:val="FF0000"/>
              </w:rPr>
              <w:t>Fuld fokus &amp; koncentration</w:t>
            </w:r>
          </w:p>
          <w:p>
            <w:pPr>
              <w:pStyle w:val="Normal"/>
              <w:rPr>
                <w:color w:val="FF0000"/>
              </w:rPr>
            </w:pPr>
            <w:r>
              <w:rPr>
                <w:color w:val="FF0000"/>
              </w:rPr>
            </w:r>
          </w:p>
          <w:p>
            <w:pPr>
              <w:pStyle w:val="Normal"/>
              <w:rPr/>
            </w:pPr>
            <w:r>
              <w:rPr/>
            </w:r>
          </w:p>
          <w:p>
            <w:pPr>
              <w:pStyle w:val="Normal"/>
              <w:rPr>
                <w:color w:val="FF0000"/>
              </w:rPr>
            </w:pPr>
            <w:r>
              <w:rPr>
                <w:color w:val="FF0000"/>
              </w:rPr>
              <w:t>Sproglig relation til noget børnene ken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19.4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nak om en bog hvor der også var tandhjul)</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J: ”Hvad hedder det her?” NN2: ”En antenne” AJ: ”Ja, det er den der fanger &amp; suger lyd ned fra luften når man hører radio.”… - NN12 fisker en rund skraldepose-emballage til en blespand op…snak om at den kan måske bruges til hjul, og lægges tilbage. NN14 finder en pilledåse og spør hvad det er, AJ begynder på svaret, men afbrydes, fordi NN4 har samlet den hjulformede emballage op og startet på at bruge den som trillebånd, AJ: ”sæt dig lige ned, nu har vi set det”… - AJ forsøger igen: </w:t>
            </w:r>
          </w:p>
          <w:p>
            <w:pPr>
              <w:pStyle w:val="Normal"/>
              <w:rPr/>
            </w:pPr>
            <w:r>
              <w:rPr/>
              <w:t>”</w:t>
            </w:r>
            <w:r>
              <w:rPr/>
              <w:t>Og så er sådden en her, (flere børn afbryder for at komme først med svaret ”Der har været piller i”). Den her har vi også snakket om. Ja, piller i, medicin eller vitamine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lektronik</w:t>
            </w:r>
          </w:p>
          <w:p>
            <w:pPr>
              <w:pStyle w:val="Normal"/>
              <w:rPr>
                <w:color w:val="FF0000"/>
              </w:rPr>
            </w:pPr>
            <w:r>
              <w:rPr>
                <w:color w:val="FF0000"/>
              </w:rPr>
            </w:r>
          </w:p>
          <w:p>
            <w:pPr>
              <w:pStyle w:val="Normal"/>
              <w:rPr/>
            </w:pPr>
            <w:r>
              <w:rPr/>
              <w:t>Opmærksomheden flagger lid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20.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g det er noget man IKKE må spise, man skal spise det sammen med en voksen, en voksen skal fortælle hvor mange man skal have af de her piller – (afbrydes af en baby alarm der bibber) den fortæller at der ikke er nok strøm på – hvis man spiser dem(pillerne) alene kan man komme meget galt afsted…”, NN2: ”Hvad er galt af sted?”, AJ: ”Man kan blive syg…”,  NN2:”og man kan dø”, AJ: ”Ja også det…I må kun bruge sådan nogen når de er tomme, i må aldrig tage nogle med piller 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arlig medicin,</w:t>
            </w:r>
          </w:p>
          <w:p>
            <w:pPr>
              <w:pStyle w:val="Normal"/>
              <w:rPr/>
            </w:pPr>
            <w:r>
              <w:rPr/>
              <w:t>Opmærksomhed stiger.</w:t>
            </w:r>
          </w:p>
          <w:p>
            <w:pPr>
              <w:pStyle w:val="Normal"/>
              <w:rPr/>
            </w:pPr>
            <w:r>
              <w:rPr/>
            </w:r>
          </w:p>
          <w:p>
            <w:pPr>
              <w:pStyle w:val="Normal"/>
              <w:rPr/>
            </w:pPr>
            <w:r>
              <w:rPr/>
            </w:r>
          </w:p>
          <w:p>
            <w:pPr>
              <w:pStyle w:val="Normal"/>
              <w:rPr/>
            </w:pPr>
            <w:r>
              <w:rPr/>
            </w:r>
          </w:p>
          <w:p>
            <w:pPr>
              <w:pStyle w:val="Normal"/>
              <w:rPr/>
            </w:pPr>
            <w:r>
              <w:rPr/>
              <w:t>Sprogarbej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21.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N12: ”…Den her kan vi bruge til robotten” Sidder med babyalarmen. AJ: ”Hvordan  kan den bruges…”, NN12: ”man kan ta den af (antennen) og lægge den på hovedet”.  AJ: ”Ok vi kan gi den antenne på. Det der er problemet når man skal bygge en robot er, at det er ikke nok at man har en sjov ting man vil sætte på. </w:t>
            </w:r>
            <w:r>
              <w:rPr>
                <w:color w:val="FF0000"/>
              </w:rPr>
              <w:t xml:space="preserve">Man skal også tænke, Hvordan skal den sidde fast” </w:t>
            </w:r>
            <w:r>
              <w:rPr/>
              <w:t>– Snak om holdbarhed af lim, superlim &amp; gaffatape… og om at vi kan bruge baby-lytteren til at snakke med vores kok i køkkenet -…- Et par drenge ”roder” lidt i kassen… stoppes af AJ.</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Refleksion om ideer &amp; realisering af disse…</w:t>
            </w:r>
          </w:p>
          <w:p>
            <w:pPr>
              <w:pStyle w:val="Normal"/>
              <w:rPr/>
            </w:pPr>
            <w:r>
              <w:rPr/>
              <w:t>&amp; om innovation ??</w:t>
            </w:r>
          </w:p>
          <w:p>
            <w:pPr>
              <w:pStyle w:val="Normal"/>
              <w:rPr>
                <w:color w:val="FF0000"/>
              </w:rPr>
            </w:pPr>
            <w:r>
              <w:rPr>
                <w:color w:val="FF0000"/>
              </w:rPr>
              <w:t>Grænseland for pragmatisk håndværk</w:t>
            </w:r>
          </w:p>
          <w:p>
            <w:pPr>
              <w:pStyle w:val="Normal"/>
              <w:rPr/>
            </w:pPr>
            <w:r>
              <w:rPr/>
              <w:t>- Mange meninger &amp; lidt u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24.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J: ”Hov hvad er det her…   …Det er højtaleren, </w:t>
            </w:r>
          </w:p>
          <w:p>
            <w:pPr>
              <w:pStyle w:val="Normal"/>
              <w:rPr/>
            </w:pPr>
            <w:r>
              <w:rPr/>
              <w:t>det er det der laver lyden,  så det kan tænkes at det kan bruges sammen med nogle af de andre ting der skal lave lyd…” ,  NN12: ”…Vi kan bruge den der med den NN4 sagde man skulle snakke med”, JA: ” …Men</w:t>
            </w:r>
            <w:r>
              <w:rPr>
                <w:color w:val="FF0000"/>
              </w:rPr>
              <w:t xml:space="preserve"> det er ikke sikkert at den her (radio-antennen) er lavet til at passe</w:t>
            </w:r>
            <w:r>
              <w:rPr/>
              <w:t xml:space="preserve"> sammen med den her(Baby-alarm-antenne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Refleksion om radioer og </w:t>
            </w:r>
            <w:r>
              <w:rPr>
                <w:color w:val="FF0000"/>
              </w:rPr>
              <w:t>kompertibilite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Pragmatisk kompatibilite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24.5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ed I hvad det her er … det grønne (peger på en printplade)”, … NN2: ”</w:t>
            </w:r>
            <w:r>
              <w:rPr>
                <w:color w:val="FF0000"/>
              </w:rPr>
              <w:t>Det er hjernen</w:t>
            </w:r>
            <w:r>
              <w:rPr/>
              <w:t>”, AJ: ”Ja, Det er der hvor maskinen tænker… når man trykker på en knap, så inden i den så tænker den, nu betyder det at jeg skal stoppe det tandhjul.  Nu skal du spille igen… når så det det tandhjul der ovre, vi skal dreje på.</w:t>
            </w:r>
          </w:p>
          <w:p>
            <w:pPr>
              <w:pStyle w:val="Normal"/>
              <w:rPr/>
            </w:pPr>
            <w:r>
              <w:rPr/>
              <w:t>Det hedder en printplade.  Det er der i næsten alle ting, hvor der er strøm.”</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eknisk forståelse med kropslig analogt – </w:t>
            </w:r>
            <w:r>
              <w:rPr>
                <w:i/>
                <w:color w:val="FF0000"/>
              </w:rPr>
              <w:t>Antropomorf metafor</w:t>
            </w:r>
          </w:p>
          <w:p>
            <w:pPr>
              <w:pStyle w:val="Normal"/>
              <w:rPr/>
            </w:pPr>
            <w:r>
              <w:rPr/>
            </w:r>
          </w:p>
          <w:p>
            <w:pPr>
              <w:pStyle w:val="Normal"/>
              <w:rPr/>
            </w:pPr>
            <w:r>
              <w:rPr/>
            </w:r>
          </w:p>
          <w:p>
            <w:pPr>
              <w:pStyle w:val="Normal"/>
              <w:rPr/>
            </w:pPr>
            <w:r>
              <w:rPr/>
            </w:r>
          </w:p>
          <w:p>
            <w:pPr>
              <w:pStyle w:val="Normal"/>
              <w:rPr/>
            </w:pPr>
            <w:r>
              <w:rPr/>
              <w:t>Lidt fysisk u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25.4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AJ fortæller at man ”ikke må putte den i munden &amp; at man skal vaske hænder,… fordi der er </w:t>
            </w:r>
            <w:r>
              <w:rPr>
                <w:color w:val="FF0000"/>
              </w:rPr>
              <w:t>giftige stoffer som bly &amp; kviksølv</w:t>
            </w:r>
            <w:r>
              <w:rPr/>
              <w:t xml:space="preserve"> …&amp; sådan nogle stoffer man ikke skal have for meget af…, og </w:t>
            </w:r>
            <w:r>
              <w:rPr>
                <w:color w:val="FF0000"/>
              </w:rPr>
              <w:t>man skal passe på</w:t>
            </w:r>
            <w:r>
              <w:rPr/>
              <w:t xml:space="preserve"> hvis man har en baby der hjemme…”, - forskellig respons fra børnene, som: ”Jeg har en lille-søster/bror der hjemme”, ”Jeg har lavet det de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amp; Refleksion om giftige &amp; usunde materialer, og </w:t>
            </w:r>
            <w:r>
              <w:rPr>
                <w:color w:val="FF0000"/>
              </w:rPr>
              <w:t>fænomenet farlighed</w:t>
            </w:r>
            <w:r>
              <w:rPr/>
              <w:t xml:space="preserve"> – </w:t>
            </w:r>
            <w:r>
              <w:rPr>
                <w:color w:val="FF0000"/>
              </w:rPr>
              <w:t>Der bliver 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26.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e hvad jeg også fandt (et lille rødt vifteformet gitter fra en støvsuger), er det noget der kan bruge på robotte, …hvor ku det være”, NN12: ”Sådan en indianer-robot” (tager sig illustrativt til panden, som antyder en indiansk fjerprydning), NN4: ”Nej det kan være her op…”, (AJ henter robottens hoved, som består af en lille papkasse med hvide halvkugleøjne, støvsugerrørs-næse) P2: ”Hvad med munden”,  AJ: ”lad os prøve at se her… Hov der er sket noget med armene… </w:t>
            </w:r>
            <w:r>
              <w:rPr>
                <w:color w:val="FF0000"/>
              </w:rPr>
              <w:t>det er faktisk ikke noget problem, for de er jo bare stukket igennem sådan et hul her</w:t>
            </w:r>
            <w:r>
              <w:rPr/>
              <w:t xml:space="preserve">” (sætter armene på plads).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color w:val="FF0000"/>
              </w:rPr>
            </w:pPr>
            <w:r>
              <w:rPr>
                <w:color w:val="FF0000"/>
              </w:rPr>
              <w:t>Kulturelle symboler &amp; sprog</w:t>
            </w:r>
          </w:p>
          <w:p>
            <w:pPr>
              <w:pStyle w:val="Normal"/>
              <w:rPr>
                <w:color w:val="FF0000"/>
              </w:rPr>
            </w:pPr>
            <w:r>
              <w:rPr>
                <w:color w:val="FF0000"/>
              </w:rPr>
            </w:r>
          </w:p>
          <w:p>
            <w:pPr>
              <w:pStyle w:val="Normal"/>
              <w:rPr/>
            </w:pPr>
            <w:r>
              <w:rPr/>
            </w:r>
          </w:p>
          <w:p>
            <w:pPr>
              <w:pStyle w:val="Normal"/>
              <w:rPr>
                <w:color w:val="FF0000"/>
              </w:rPr>
            </w:pPr>
            <w:r>
              <w:rPr>
                <w:color w:val="FF0000"/>
              </w:rPr>
              <w:t>Pragmatisme</w:t>
            </w:r>
          </w:p>
          <w:p>
            <w:pPr>
              <w:pStyle w:val="Normal"/>
              <w:rPr/>
            </w:pPr>
            <w:r>
              <w:rPr/>
              <w:t xml:space="preserve">Koncentrationen sving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27.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N4: ”Og hovedet?” AJ: ”…Hoved er heller ikke det store problem det sidder bare med sådan noget dobbeltlimende tape…vi kan bare sætte noget nyt når det her ikke virker længere. Ved at trykke lidt ka man få den til at sidde fast…  </w:t>
            </w:r>
          </w:p>
          <w:p>
            <w:pPr>
              <w:pStyle w:val="Normal"/>
              <w:rPr/>
            </w:pPr>
            <w:r>
              <w:rPr/>
              <w:t xml:space="preserve"> </w:t>
            </w:r>
            <w:r>
              <w:rPr/>
              <w:t xml:space="preserve">Hvor ku vi bruge det her”  (vender tilbage til sporet, det røde støvsugergitter), … Der kommer bud fra børnene (3 stk) på at sætte den øverst på hovedet som hår. Det vises på robotten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Reparation og vedligeholdel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27.5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J: ”og så var der de her ører” – holder delene op til deres aftalte placering på pap-hovedet, og smilene breder sig og flere griner el. kommentere.  AJ: ”…Det er de sidste to ting den mangler,… Og </w:t>
            </w:r>
            <w:r>
              <w:rPr>
                <w:color w:val="FF0000"/>
              </w:rPr>
              <w:t>NN4 du havde også et forslag om at man kunne tage nogle ben på når man gik med robotten… De kan jo ikke sidde fast på robotten, så kan man ikke gå. Så ville den bare blive som en statue, men man kan tage dem på sine ben, og så kan man male dem</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ropslig analogi udløser latter – fuld opmærksomhed fra alle (</w:t>
            </w:r>
            <w:r>
              <w:rPr>
                <w:bCs/>
                <w:i/>
                <w:color w:val="FF0000"/>
              </w:rPr>
              <w:t>Affekter</w:t>
            </w:r>
            <w:r>
              <w:rPr>
                <w:bCs/>
                <w:i/>
              </w:rPr>
              <w:t>)</w:t>
            </w:r>
          </w:p>
          <w:p>
            <w:pPr>
              <w:pStyle w:val="Normal"/>
              <w:rPr/>
            </w:pPr>
            <w:r>
              <w:rPr/>
            </w:r>
          </w:p>
          <w:p>
            <w:pPr>
              <w:pStyle w:val="Normal"/>
              <w:rPr/>
            </w:pPr>
            <w:r>
              <w:rPr>
                <w:color w:val="FF0000"/>
              </w:rPr>
              <w:t xml:space="preserve">Refleksion over tekniske realiserbare – </w:t>
            </w:r>
            <w:r>
              <w:rPr>
                <w:i/>
                <w:color w:val="FF0000"/>
              </w:rPr>
              <w:t>pragmatiske</w:t>
            </w:r>
            <w:r>
              <w:rPr>
                <w:color w:val="FF0000"/>
              </w:rPr>
              <w:t xml:space="preserve"> - løsnin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28.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r>
              <w:rPr/>
              <w:t>(snak om hvilke farver &amp; maling vi har, som passe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Æstetik &amp; materiale- kompertibilit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28.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r>
              <w:rPr/>
              <w:t>Så det er nogen af de ting vi vil lave på robotten  …de næste par dage….,  …Så kan man bare lege med den, …det kan være den skal reparere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Lille opmærksomhed fra børne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29.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 voksne rydder op og gør klar til at der spises frugt, og aftaler hvor den kommende værkstedsscene skal etableres (på stuens to store borde).</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30.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GENEREL OBSERVATION: </w:t>
      </w:r>
    </w:p>
    <w:p>
      <w:pPr>
        <w:pStyle w:val="Normal"/>
        <w:ind w:left="360" w:right="278" w:hanging="0"/>
        <w:jc w:val="both"/>
        <w:rPr/>
      </w:pPr>
      <w:r>
        <w:rPr/>
        <w:t xml:space="preserve">Gennemgående har der været en god koncentration blandt børnene (på trods af at elementet af </w:t>
      </w:r>
      <w:r>
        <w:rPr>
          <w:i/>
        </w:rPr>
        <w:t>kultur for børn</w:t>
      </w:r>
      <w:r>
        <w:rPr/>
        <w:t xml:space="preserve"> overstider </w:t>
      </w:r>
      <w:r>
        <w:rPr>
          <w:i/>
        </w:rPr>
        <w:t>kultur med børn</w:t>
      </w:r>
      <w:r>
        <w:rPr/>
        <w:t xml:space="preserve">), de observere hovedsagelig, får kun få gange mulighed for at røre. Der er ikke afbrydelser eller konflikter, som ellers kunne forekomme i lignende situationer – Der er omkring fire børn, (blandt de 11 ælstebørn) som ikke forstår alt hvad der bliver sagt, pga. svage dansk-kundskaber, men der følges med, og laves ikke udenoms-aktiviteter. Relativt mange er fokuseret og deltagende, med observation &amp; kommentarere - mere end normalt ved morgensamlingerne – </w:t>
      </w:r>
      <w:r>
        <w:rPr>
          <w:color w:val="FF0000"/>
        </w:rPr>
        <w:t xml:space="preserve">de viser stor affekt ved gensyn med kendte materialer &amp; ting de selv har haft med (”Det er mig, det mig!” som de siger). </w:t>
      </w:r>
      <w:r>
        <w:rPr/>
        <w:t>To siger ikke noget, to andre kun en el. få gang under gennemgangen af materiale-samlingen, men alle er med  i sangen (især under omkvædet &amp; de gentagende pauseklap), én (NN6) kun med små spæde forsøg på sang, men med rytmisk deltagelse med klap, nik &amp; kropsrytmik.</w:t>
      </w:r>
    </w:p>
    <w:p>
      <w:pPr>
        <w:pStyle w:val="Normal"/>
        <w:ind w:left="360" w:right="278" w:hanging="0"/>
        <w:jc w:val="both"/>
        <w:rPr/>
      </w:pPr>
      <w:r>
        <w:rPr/>
        <w:t xml:space="preserve">  </w:t>
      </w:r>
      <w:r>
        <w:rPr/>
        <w:t xml:space="preserve">Formen er typisk skolastisk undervisning i ”faget genbrug”, dog er den skolastiske forelæsningsform, her kombineret mere dialogisk praksis.  </w:t>
      </w:r>
      <w:r>
        <w:rPr>
          <w:color w:val="FF0000"/>
        </w:rPr>
        <w:t xml:space="preserve">På trods af at formen er teoretisk &amp; kontekstløsrevet (vi sidder og snakker om noget der ER indsamlet og SKAL bruges efterfølgende) er deltagelsen stor af to grunde: - Det omhandler konkrete genstande som kan ses, sanses &amp; genkendes, - og fordi børnene har været med til at indsamle genstandene i deres livsverden og derfor har </w:t>
      </w:r>
      <w:r>
        <w:rPr>
          <w:i/>
          <w:color w:val="FF0000"/>
        </w:rPr>
        <w:t xml:space="preserve">ejerskab </w:t>
      </w:r>
      <w:r>
        <w:rPr>
          <w:color w:val="FF0000"/>
        </w:rPr>
        <w:t>til dem.</w:t>
      </w:r>
    </w:p>
    <w:p>
      <w:pPr>
        <w:pStyle w:val="Normal"/>
        <w:rPr>
          <w:color w:val="FF0000"/>
        </w:rPr>
      </w:pPr>
      <w:r>
        <w:rPr>
          <w:color w:val="FF0000"/>
        </w:rPr>
        <w:t>- - -   - - -   - -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088"/>
        <w:gridCol w:w="5580"/>
        <w:gridCol w:w="21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0.30.35</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Filnavn: </w:t>
            </w:r>
            <w:r>
              <w:rPr>
                <w:b/>
              </w:rPr>
              <w:t>4.matrial-byg.rob-p.kugl</w:t>
            </w:r>
            <w:r>
              <w:rPr/>
              <w:t xml:space="preserve"> </w:t>
            </w:r>
          </w:p>
          <w:p>
            <w:pPr>
              <w:pStyle w:val="Normal"/>
              <w:rPr>
                <w:b/>
                <w:b/>
                <w:u w:val="single"/>
              </w:rPr>
            </w:pPr>
            <w:r>
              <w:rPr>
                <w:b/>
                <w:u w:val="single"/>
              </w:rPr>
              <w:t xml:space="preserve">Klip, ny optagelse, samme fokus </w:t>
            </w:r>
            <w:r>
              <w:rPr>
                <w:b/>
              </w:rPr>
              <w:t xml:space="preserve">: </w:t>
            </w:r>
            <w:r>
              <w:rPr/>
              <w:t xml:space="preserve">På stuen morgensamling fortsætter med at </w:t>
            </w:r>
            <w:r>
              <w:rPr>
                <w:b/>
                <w:u w:val="single"/>
              </w:rPr>
              <w:t xml:space="preserve">børne synger ”Fætter mikkel” </w:t>
            </w:r>
            <w:r>
              <w:rPr>
                <w:b/>
              </w:rPr>
              <w:t>– Obs - 8</w:t>
            </w:r>
          </w:p>
          <w:p>
            <w:pPr>
              <w:pStyle w:val="Normal"/>
              <w:rPr/>
            </w:pPr>
            <w:r>
              <w:rPr/>
              <w:t xml:space="preserve"> </w:t>
            </w:r>
            <w:r>
              <w:rPr/>
              <w:t>til guitar akkompagnemen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34.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fter at børne har sunget den to gange, første gang uden hjælp fra de voksne) AJ: ”Hvorfor synger vi den sang?”</w:t>
            </w:r>
          </w:p>
          <w:p>
            <w:pPr>
              <w:pStyle w:val="Normal"/>
              <w:rPr/>
            </w:pPr>
            <w:r>
              <w:rPr/>
              <w:t xml:space="preserve">NN12: Fordi vi skal op i salen…”, NN4: ” fordi vi skal lave robot”… ”Er der noget som ham </w:t>
            </w:r>
            <w:r>
              <w:rPr>
                <w:i/>
              </w:rPr>
              <w:t>Fætter Mikkel</w:t>
            </w:r>
            <w:r>
              <w:rPr/>
              <w:t xml:space="preserve"> gør som vi også gør når vi laver en robot”, NN2: ” Vi samler skrald”, AJ: ”Ja…vi samler skrald for at lave robotter &amp; legetøj, … </w:t>
            </w:r>
            <w:r>
              <w:rPr>
                <w:i/>
              </w:rPr>
              <w:t>Fætter Mikkel</w:t>
            </w:r>
            <w:r>
              <w:rPr/>
              <w:t xml:space="preserve"> han samler også gamle ting. – Citerer sangen:”</w:t>
            </w:r>
            <w:r>
              <w:rPr>
                <w:i/>
              </w:rPr>
              <w:t>Han går på en skrammelplads mellem jern og glas og en masse andet affald</w:t>
            </w:r>
            <w:r>
              <w:rPr/>
              <w:t xml:space="preserve">”. Og så går han med sin sæk og sit 7tal, … det er sådan et stykke bøjet jern, som han hiver ting op af skraldespanden, for at se om det er noget der kan bruges…”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nvendelse af kulturelle referencer &amp; symboler,   sprogarbejde og musikalske kompetencer, formidler sammenhæng i dagen – og gør ”det nye” til ”det kendte” – gør det kontrafaktiske til hjemmeban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35.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J: ”Og så kan han spille musik,  hvad er det han spiller på ?”, - Forskellige svar ”Gammel spand / ”På tromme”(et barn overdøver) AJ: ”Nej, han spiller ikke på tromme…”, NN2: ”En spand”, AJ: ”Nemlig, …en gammel spand, derfor synger vi sangen om Fætter Mikkel.</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FF0000"/>
              </w:rPr>
            </w:pPr>
            <w:r>
              <w:rPr>
                <w:color w:val="FF0000"/>
              </w:rPr>
              <w:t>Genbrug</w:t>
            </w:r>
          </w:p>
        </w:tc>
      </w:tr>
    </w:tbl>
    <w:p>
      <w:pPr>
        <w:pStyle w:val="Normal"/>
        <w:rPr/>
      </w:pPr>
      <w:r>
        <w:rPr/>
      </w:r>
    </w:p>
    <w:p>
      <w:pPr>
        <w:pStyle w:val="Normal"/>
        <w:rPr/>
      </w:pPr>
      <w:r>
        <w:rPr/>
      </w:r>
    </w:p>
    <w:p>
      <w:pPr>
        <w:pStyle w:val="Normal"/>
        <w:rPr/>
      </w:pPr>
      <w:r>
        <w:rPr/>
        <w:t>- - -   - - -   - -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088"/>
        <w:gridCol w:w="5580"/>
        <w:gridCol w:w="2110"/>
      </w:tblGrid>
      <w:tr>
        <w:trPr>
          <w:trHeight w:val="96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35.29</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Filnavn: </w:t>
            </w:r>
            <w:r>
              <w:rPr>
                <w:b/>
              </w:rPr>
              <w:t>4.matrial-byg.rob-p.kugl</w:t>
            </w:r>
            <w:r>
              <w:rPr/>
              <w:t xml:space="preserve"> </w:t>
            </w:r>
          </w:p>
          <w:p>
            <w:pPr>
              <w:pStyle w:val="Normal"/>
              <w:rPr>
                <w:b/>
                <w:b/>
              </w:rPr>
            </w:pPr>
            <w:r>
              <w:rPr>
                <w:b/>
              </w:rPr>
            </w:r>
          </w:p>
          <w:p>
            <w:pPr>
              <w:pStyle w:val="Normal"/>
              <w:rPr>
                <w:b/>
                <w:b/>
              </w:rPr>
            </w:pPr>
            <w:r>
              <w:rPr>
                <w:b/>
              </w:rPr>
              <w:t xml:space="preserve">Ny optagelse, ny fokus: </w:t>
            </w:r>
          </w:p>
          <w:p>
            <w:pPr>
              <w:pStyle w:val="Normal"/>
              <w:rPr>
                <w:b/>
                <w:b/>
              </w:rPr>
            </w:pPr>
            <w:r>
              <w:rPr>
                <w:b/>
                <w:u w:val="single"/>
              </w:rPr>
              <w:t>Robot- &amp; plastkugleværksted på stuen</w:t>
            </w:r>
            <w:r>
              <w:rPr>
                <w:b/>
              </w:rPr>
              <w:t xml:space="preserve"> – Obs.  9</w:t>
            </w:r>
          </w:p>
          <w:p>
            <w:pPr>
              <w:pStyle w:val="Normal"/>
              <w:rPr/>
            </w:pPr>
            <w:r>
              <w:rPr/>
              <w:t xml:space="preserve">  </w:t>
            </w:r>
            <w:r>
              <w:rPr/>
              <w:t xml:space="preserve">Der laves værksted to stedet på stuen – Et lavt bord hvor der demonteres plastkugler fra en stor lampe med diodelys (som vi bl.a. bruger til at lave raslere, som omtalt ovenfor – t.k.: 00.16.25 ), og et højt bord hvor robottens sidste dele skal samles udfra morgensamlingens beslutninger. </w:t>
            </w:r>
          </w:p>
          <w:p>
            <w:pPr>
              <w:pStyle w:val="Normal"/>
              <w:rPr/>
            </w:pPr>
            <w:r>
              <w:rPr/>
              <w:t xml:space="preserve"> </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 AJ gør klar og samler fire børn (NN21, NN3, NN22 &amp; NN13) og viser hvad de skal lave</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35.5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J: ”Se det vi skal det er at få den kniv (en smørekniv) ind der, og så skal vi vrikke… men det kan være svært at få kniven ind fordi de sidder helt samlet. </w:t>
            </w:r>
            <w:r>
              <w:rPr>
                <w:color w:val="FF0000"/>
              </w:rPr>
              <w:t>Hvis man så lige gør sådan her (giver den et gok med en knytnæve midt på kuglens samling)… Så kan man vrikke dem fra hinanden… vrikke fra hver side…”</w:t>
            </w:r>
          </w:p>
          <w:p>
            <w:pPr>
              <w:pStyle w:val="Normal"/>
              <w:rPr/>
            </w:pPr>
            <w:r>
              <w:rPr>
                <w:color w:val="FF0000"/>
              </w:rPr>
              <w:t>- De går entusiastisk i gang med at banke på kuglerne.</w:t>
            </w:r>
            <w:r>
              <w:rPr/>
              <w:t xml:space="preserve"> AJ går til et andet bord for at gøre klar til endnu en værkstedsscene.</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 erfaring &amp; fremgangsmåde AJ har udviklet ved tidligere demonterings-aktivitet - </w:t>
            </w:r>
            <w:r>
              <w:rPr>
                <w:i/>
                <w:color w:val="FF0000"/>
              </w:rPr>
              <w:t>Situeret læring</w:t>
            </w:r>
            <w:r>
              <w:rPr>
                <w:color w:val="FF0000"/>
              </w:rPr>
              <w:t xml:space="preserve"> </w:t>
            </w:r>
            <w:r>
              <w:rPr/>
              <w:t>(</w:t>
            </w:r>
            <w:r>
              <w:rPr>
                <w:i/>
              </w:rPr>
              <w:t>problem- afdækning,  åbning</w:t>
            </w:r>
            <w:r>
              <w:rPr/>
              <w:t xml:space="preserve"> og </w:t>
            </w:r>
            <w:r>
              <w:rPr>
                <w:i/>
              </w:rPr>
              <w:t>problemløsning</w:t>
            </w:r>
            <w:r>
              <w:rPr/>
              <w:t xml:space="preserve"> af material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36.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N4 jubler fordi han har fået ja til at være med til at lave robot: ”Jeg må godt lave robot (glædes-sungende &amp; dansende) …Må NN6 (også) godt?”, AJ: ”NN6 vil du godt være med til at lave robot?”, NN6: Ja… (krammer NN4) også mig”, Er der flere der vil være med…, NN4: ”også NN14”, - AJ: gentager spørgsmålet ud i rummet”, NN23 siger ja, NN4 foreslår igen NN14, men får at vide at NN23 kom først…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Det er vigtigt hvilke sociale relationer der indgår i </w:t>
            </w:r>
            <w:r>
              <w:rPr>
                <w:i/>
              </w:rPr>
              <w:t>praksisfællesskab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37.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 får en plastdug som de sammen skal lægge på et højt bord, NN23 får den NN4 tager den ud af hånden på hende, hun brokker sig…</w:t>
            </w:r>
          </w:p>
          <w:p>
            <w:pPr>
              <w:pStyle w:val="Normal"/>
              <w:rPr/>
            </w:pPr>
            <w:r>
              <w:rPr/>
              <w:t>-Ved det første lave bord med plastkuglerne er NN21 i gang med den anden, mens de to af drengene stadig kæmper med at få skilt sin første ad – De slår og bruger kniven tilfældigt. Den 3. dreng har givet op. P2 (voksen) kommer til og hjælper ham i gang igen.</w:t>
            </w:r>
          </w:p>
          <w:p>
            <w:pPr>
              <w:pStyle w:val="Normal"/>
              <w:rPr/>
            </w:pPr>
            <w:r>
              <w:rPr/>
              <w:t>- NN4 &amp; NN23 får med afbrydelser i fællesskab placeret dugen, men har lagt den på tværs (efter NN4s irettesættelse af NN23) i stedet for på langs, og konstatere at den ikke passe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lvering i </w:t>
            </w:r>
            <w:r>
              <w:rPr>
                <w:i/>
              </w:rPr>
              <w:t>grænseaktivitet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problem- afdækning,  åbning</w:t>
            </w:r>
            <w:r>
              <w:rPr/>
              <w:t xml:space="preserve"> og </w:t>
            </w:r>
            <w:r>
              <w:rPr>
                <w:i/>
              </w:rPr>
              <w:t>problemløsning</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37.5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får verbal hjælp fra de voksne om at vende den på den anden led. De henter stole mens AJ finder materialer frem. Lægger to store ruller tabe på bordet. NN6 begynder straks at føle, løfte, dreje og kombinere de to ruller. NN23 placerer sig ved siden af robotten, det more NN4 sig over: ”NN23 du sidder ved siden af robot”…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Grænseaktiviteter </w:t>
            </w:r>
            <w:r>
              <w:rPr/>
              <w:t xml:space="preserve"> - Børnene bruger ca. 1½ minut på dug &amp; stole</w:t>
            </w:r>
          </w:p>
          <w:p>
            <w:pPr>
              <w:pStyle w:val="Normal"/>
              <w:rPr/>
            </w:pPr>
            <w:r>
              <w:rPr/>
            </w:r>
          </w:p>
          <w:p>
            <w:pPr>
              <w:pStyle w:val="Normal"/>
              <w:rPr/>
            </w:pPr>
            <w:r>
              <w:rPr/>
              <w:t xml:space="preserve">Humor over den </w:t>
            </w:r>
            <w:r>
              <w:rPr>
                <w:i/>
              </w:rPr>
              <w:t>antropomorfe kraf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38.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J: ”…Tror I, at I forsigtigt kan prøve at få robotten op på bordet” – AJ forlader rummet for at hente værktøj. NN23 begynder at bakse med robotten, får den op på bordet, men hovedet falder af. De forsøger på skift at få hovedet på plads (vender det forkert), men må kravle op på bordet for at nå, og bliver stoppet af P2, og får, meget bestemt, at vide at de skal vente til AJ kommer.</w:t>
            </w:r>
          </w:p>
          <w:p>
            <w:pPr>
              <w:pStyle w:val="Normal"/>
              <w:rPr/>
            </w:pPr>
            <w:r>
              <w:rPr/>
              <w:t>De sidder ved bordet og kommunikere(det er ikke muligt at høre hvad de siger, grundet larm i rummet) og leger (triller på skift &amp; til hinanden) med tape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Det bruger de 1 minut til</w:t>
            </w:r>
          </w:p>
          <w:p>
            <w:pPr>
              <w:pStyle w:val="Normal"/>
              <w:rPr/>
            </w:pPr>
            <w:r>
              <w:rPr/>
            </w:r>
          </w:p>
          <w:p>
            <w:pPr>
              <w:pStyle w:val="Normal"/>
              <w:rPr/>
            </w:pPr>
            <w:r>
              <w:rPr/>
            </w:r>
          </w:p>
          <w:p>
            <w:pPr>
              <w:pStyle w:val="Normal"/>
              <w:rPr/>
            </w:pPr>
            <w:r>
              <w:rPr/>
              <w:t>Børnene har fysisk svært ved at håndtere &amp; overskue den store robot.</w:t>
            </w:r>
          </w:p>
          <w:p>
            <w:pPr>
              <w:pStyle w:val="Normal"/>
              <w:rPr/>
            </w:pPr>
            <w:r>
              <w:rPr/>
              <w:t>- De benytter materialet (tapen) til noget andet &amp; til en l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40.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J kommer tilbage. NN4 fortæller at hovedet er faldet af. AJ forklare og viser på papkasserne at de ikke skal samles endnu, fordi det er svære at komme ind i den og arbejde når det sidste skal sættes fast. Konstaterer at en flab af den store papkasse er gået løs ”Den var ikke stærk nok, …og så vil jeg gøre den stærk ved at sætte noget tape på her (den nederste kant)”</w:t>
            </w:r>
          </w:p>
          <w:p>
            <w:pPr>
              <w:pStyle w:val="Normal"/>
              <w:rPr/>
            </w:pPr>
            <w:r>
              <w:rPr/>
              <w:t>- *Ved det lave bord med plastkuglerne har NN3 fået ondt i hånden og forlader bordet, NN22 har lavet en og fortsætter med de samme metoder, uden meget effekt, lidt ukoncentreret fordi han også følger med i det der sker omkring ham. NN13 holder fast i kraft af støtte fra P2, og NN21 fortsætter målrettet med effektivt arbejde. Hun har forstået at samlingen skal stå på højkant, når den skilles med et slag. Hun har lavet 4 stk.</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Processen består af kommunikation om hvordan der skal arbejdes med materialet (</w:t>
            </w:r>
            <w:r>
              <w:rPr>
                <w:i/>
              </w:rPr>
              <w:t>problem- afdækning &amp; åbning</w:t>
            </w:r>
            <w:r>
              <w:rPr/>
              <w:t xml:space="preserve"> af materialet).</w:t>
            </w:r>
          </w:p>
          <w:p>
            <w:pPr>
              <w:pStyle w:val="Normal"/>
              <w:rPr/>
            </w:pPr>
            <w:r>
              <w:rPr/>
              <w:t xml:space="preserve">- *Den oprindelige pædagogiske tanke bag aktiviteten var at give drenge lov til at bruge </w:t>
            </w:r>
            <w:r>
              <w:rPr>
                <w:color w:val="FF0000"/>
              </w:rPr>
              <w:t>”</w:t>
            </w:r>
            <w:r>
              <w:rPr>
                <w:i/>
                <w:color w:val="FF0000"/>
              </w:rPr>
              <w:t>største</w:t>
            </w:r>
            <w:r>
              <w:rPr>
                <w:color w:val="FF0000"/>
              </w:rPr>
              <w:t xml:space="preserve"> </w:t>
            </w:r>
            <w:r>
              <w:rPr>
                <w:i/>
                <w:color w:val="FF0000"/>
              </w:rPr>
              <w:t>mulige kraft</w:t>
            </w:r>
            <w:r>
              <w:rPr>
                <w:color w:val="FF0000"/>
              </w:rPr>
              <w:t>”.</w:t>
            </w:r>
          </w:p>
          <w:p>
            <w:pPr>
              <w:pStyle w:val="Normal"/>
              <w:rPr/>
            </w:pPr>
            <w:r>
              <w:rPr/>
              <w:t xml:space="preserve">NN21 (pige) benytter &amp; får succes med  ”Princippet om den </w:t>
            </w:r>
            <w:r>
              <w:rPr>
                <w:i/>
                <w:color w:val="FF0000"/>
              </w:rPr>
              <w:t>Mindst mulige kraft</w:t>
            </w:r>
            <w:r>
              <w:rPr>
                <w:color w:val="FF0000"/>
              </w:rPr>
              <w:t>”</w:t>
            </w:r>
            <w:r>
              <w:rPr/>
              <w:t xml:space="preserve"> iflg. Richard Sennett (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41.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J: ”Nu skal vi se hvordan vi skal få det der &amp; ørene hår til at sidde fast. Det er det der bliver det sværeste”, NN4: ”Det er håret”. AJ: ”Vi skal finde en eller anden måde, den kan sidde fast her (viser forskellige positioner) er det flot ?” - børnene bekræfter, NN4 vil at  ham, NN6 &amp; NN23 skal sætte den på sætte den på. (han er utålmodig over lang vente tid &amp; vil gerne deltage), AJ: ”Nej det er mig der laver revnen (i papkassen med hoppykniv), NN4: ”Hvorfor må jeg ikk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Refleksion om konstruktion &amp; håndværk –</w:t>
            </w:r>
            <w:r>
              <w:rPr>
                <w:i/>
              </w:rPr>
              <w:t xml:space="preserve"> </w:t>
            </w:r>
            <w:r>
              <w:rPr/>
              <w:t xml:space="preserve">dvs. </w:t>
            </w:r>
            <w:r>
              <w:rPr>
                <w:i/>
              </w:rPr>
              <w:t xml:space="preserve">problemafdækning </w:t>
            </w:r>
            <w:r>
              <w:rPr/>
              <w:t>og</w:t>
            </w:r>
            <w:r>
              <w:rPr>
                <w:i/>
              </w:rPr>
              <w:t xml:space="preserve"> åbning</w:t>
            </w:r>
            <w:r>
              <w:rPr/>
              <w:t xml:space="preserve"> </w:t>
            </w:r>
          </w:p>
          <w:p>
            <w:pPr>
              <w:pStyle w:val="Normal"/>
              <w:rPr/>
            </w:pPr>
            <w:r>
              <w:rPr/>
            </w:r>
          </w:p>
          <w:p>
            <w:pPr>
              <w:pStyle w:val="Normal"/>
              <w:rPr/>
            </w:pPr>
            <w:r>
              <w:rPr/>
            </w:r>
          </w:p>
          <w:p>
            <w:pPr>
              <w:pStyle w:val="Normal"/>
              <w:rPr/>
            </w:pPr>
            <w:r>
              <w:rPr/>
              <w:t>NN4 har allerede gjort sig tanker om konstruktionen &amp; sværhedsgr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42.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J: ”Fordi det er en skarp kniv, …og man kan nemt komme til at lave en for stor revne…” – AJ skære, børnene følger med. NN4 prøver om han kan montere den i revnen, men de konstatere at revnen ikke er stor nok og AJ skære mere med hoppykniven, NN4 prøver igen og det lykkes.  Snak om den sidder godt nok.</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rug af farlig værktø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44.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J: ”Prøv at hiv i den og se hvor let den er at hive af”, Han prøver, får den af, men syns ikke at det var let. …AJ: ”Jeg vil godt have lidt tape på den her… (forfiner placeringen af hårtotten i papkassen)… </w:t>
            </w:r>
            <w:r>
              <w:rPr>
                <w:color w:val="FF0000"/>
              </w:rPr>
              <w:t>I kan hjælpe med at skærer tapen”…</w:t>
            </w:r>
            <w:r>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blemløs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45.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J: ”Så må I komme her over ved siden af mig” (NN4 er der med det samme NN23 &amp; NN6 følger efter)…- AJ sætter en ende gaffatape fast på kanten af en kommode og trækker et passende stykke tape ud og mimer hvordan der skal stås, holdes og skæres ”saves” med hoppykniven. De skærer alle 3 et stykke tape med hoppykniven (med en enkelt formaning om ikke at stå for tæt på, når der arbejdes med kniv),</w:t>
            </w:r>
            <w:r>
              <w:rPr/>
              <w:t xml:space="preserve"> NN23 for tapen sat anderledes, hun bruger venstre hånd.</w:t>
            </w:r>
          </w:p>
          <w:p>
            <w:pPr>
              <w:pStyle w:val="Normal"/>
              <w:rPr/>
            </w:pPr>
            <w:r>
              <w:rPr/>
              <w:t>- Ved det lave bord med plastkuglerne har NN13 fået nok og går over til dem der leger på stuen. NN21 &amp; NN22 fortsætte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ærerprocesser med benyttelse af farligt værktøj</w:t>
            </w:r>
          </w:p>
          <w:p>
            <w:pPr>
              <w:pStyle w:val="Normal"/>
              <w:rPr>
                <w:color w:val="FF0000"/>
              </w:rPr>
            </w:pPr>
            <w:r>
              <w:rPr>
                <w:color w:val="FF0000"/>
              </w:rPr>
            </w:r>
          </w:p>
          <w:p>
            <w:pPr>
              <w:pStyle w:val="Normal"/>
              <w:rPr/>
            </w:pPr>
            <w:r>
              <w:rPr/>
            </w:r>
          </w:p>
          <w:p>
            <w:pPr>
              <w:pStyle w:val="Normal"/>
              <w:rPr/>
            </w:pPr>
            <w:r>
              <w:rPr/>
            </w:r>
          </w:p>
          <w:p>
            <w:pPr>
              <w:pStyle w:val="Normal"/>
              <w:rPr/>
            </w:pPr>
            <w:r>
              <w:rPr>
                <w:i/>
              </w:rPr>
              <w:t xml:space="preserve">Problemløsning </w:t>
            </w:r>
            <w:r>
              <w:rPr/>
              <w:t>og håndværk</w:t>
            </w:r>
          </w:p>
          <w:p>
            <w:pPr>
              <w:pStyle w:val="Normal"/>
              <w:rPr/>
            </w:pPr>
            <w:r>
              <w:rPr/>
              <w:t>- De to tilbageblivende NN21 &amp; NN22 er børn, der har svært ved at markere sig i børnegruppen &amp; med svagest relationer i grupp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46.5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NN4 laver (jubel-) klappeleg med NN23, som efterfølgende sætter hænderne i siden, (som tegn på godt overstået arbejde).</w:t>
            </w:r>
            <w:r>
              <w:rPr/>
              <w:t xml:space="preserve">  AJ viser hvorledes tapen skal fæstne håret på indersiden. NN4 følger med, NN23 bevæger sig rundt i rummet, NN6 studerer gaffatapen. NN4 sætter det næste tape inde i papkasse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Interagerende kropslige æstetiske udtryk &amp; </w:t>
            </w:r>
            <w:r>
              <w:rPr>
                <w:i/>
                <w:color w:val="FF0000"/>
              </w:rPr>
              <w:t>situeret læ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48.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J spørger P2 hvordan det går med at skille kuglerne af, hun fortæller at det er hårdt, at hun ikke slår men trykker dem fra hinanden, og at svært for børnene, men at enkelte NN13 &amp; NN21 har fået store oplevelser når det virker. AJ siger at de ikke behøver blive ved længere en at ”…de får noget ud af det &amp;… syns det er sjov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i/>
              </w:rPr>
              <w:t xml:space="preserve">Problemløsning </w:t>
            </w:r>
            <w:r>
              <w:rPr/>
              <w:t>&amp; stolthed over at sætte sp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48.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N22 lykkes med at skille sin første plastkugle ad, gir ikke udtryk for noget, får ros af P2 og fortsætter, …får råd om at det er samlingen han skal bruge kræfter på (hun trykker, men han har kun kræfter til at slå).</w:t>
            </w:r>
          </w:p>
          <w:p>
            <w:pPr>
              <w:pStyle w:val="Normal"/>
              <w:rPr/>
            </w:pPr>
            <w:r>
              <w:rPr/>
              <w:t>Børnene prøver robothovedet på skift, prøver at bevæge sig på forskellige måder (– Børnehavens leder kommer og afbryder processen og henvender sig til alle de voksne om et problem med et barn på den anden stue. AJ siger at det ikke er det rigtige tidspunkt at diskutere det). Børnene bliver rastløse og leger med materialer.</w:t>
            </w:r>
          </w:p>
          <w:p>
            <w:pPr>
              <w:pStyle w:val="Normal"/>
              <w:rPr/>
            </w:pPr>
            <w:r>
              <w:rPr/>
              <w:t xml:space="preserve"> </w:t>
            </w:r>
            <w:r>
              <w:rPr/>
              <w:t xml:space="preserve">- Ved det første bord rejser P2 sig og går ud af rummet, NN21 &amp; NN22 bliver. </w:t>
            </w:r>
            <w:r>
              <w:rPr>
                <w:color w:val="FF0000"/>
              </w:rPr>
              <w:t>NN21 arbejder u-affektet, effektivt &amp; produktorienteret, hun skiller flere kugler ad i træk</w:t>
            </w:r>
            <w:r>
              <w:rPr/>
              <w:t>. NN22 har problemer.</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jleders eksempel matcher ikke deres kompetencer.</w:t>
            </w:r>
          </w:p>
          <w:p>
            <w:pPr>
              <w:pStyle w:val="Normal"/>
              <w:rPr/>
            </w:pPr>
            <w:r>
              <w:rPr/>
              <w:t xml:space="preserve">Leg med den </w:t>
            </w:r>
            <w:r>
              <w:rPr>
                <w:i/>
                <w:color w:val="FF0000"/>
              </w:rPr>
              <w:t>antropomorfe kra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Fokuseret håndvæ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51.5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J: …Hvordan kan vi få få de ører til at sidde fast her (på siden af robot-hovedet) … Ska vi prøve med … det her dobbeltlimende tape… NN2 kommer til og peger på gaffatapen: ”…eller det der”, AJ: ”Nej, det er gaffa… Hvad er forskellen på de to” – holder dem op mod hinanden – De foreslår at gaffaen er stærk, farven er forskellig, men det er en anden egenskab AJ fisker efter.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blemløsning</w:t>
            </w:r>
          </w:p>
          <w:p>
            <w:pPr>
              <w:pStyle w:val="Normal"/>
              <w:rPr/>
            </w:pPr>
            <w:r>
              <w:rPr/>
            </w:r>
          </w:p>
          <w:p>
            <w:pPr>
              <w:pStyle w:val="Normal"/>
              <w:rPr/>
            </w:pPr>
            <w:r>
              <w:rPr/>
            </w:r>
          </w:p>
          <w:p>
            <w:pPr>
              <w:pStyle w:val="Normal"/>
              <w:rPr/>
            </w:pPr>
            <w:r>
              <w:rPr/>
              <w:t>Refleksion over variation i materialets beskaffenhed &amp; funk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52.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an viser når man åbner rullen, kan man se at der er lim på begge sider af den dobbeltlimende tape, med hjælp fra NN4 – ”Jeg kan godt” - som selvsikker tilbyder sin hjælp til at skille selve tapen fra den voks-imprægneret belægning. De prøver at sammenligne, får sat ord på og mærke på begge sider af den dobbeltligmende &amp; gaffa-tapen…</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53.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r>
              <w:rPr/>
              <w:t>AJ: ”Derfor er det her smadder smart at bruge her”, viser hvor tapen skal sidde på flamingo-ørene ”…og så kan man bare sætte dem fast her…” - viser.</w:t>
            </w:r>
          </w:p>
          <w:p>
            <w:pPr>
              <w:pStyle w:val="Normal"/>
              <w:rPr/>
            </w:pPr>
            <w:r>
              <w:rPr/>
              <w:t xml:space="preserve">NN4 kommentere robottens (støvsuger-) næse &amp; </w:t>
            </w:r>
            <w:r>
              <w:rPr>
                <w:color w:val="FF0000"/>
              </w:rPr>
              <w:t>NN23 vil prøve at løfte den ”store tape” og går rundt i rummet og mimer stærk mand,</w:t>
            </w:r>
            <w:r>
              <w:rPr/>
              <w:t>… bliver stoppet.</w:t>
            </w:r>
          </w:p>
          <w:p>
            <w:pPr>
              <w:pStyle w:val="Normal"/>
              <w:rPr/>
            </w:pPr>
            <w:r>
              <w:rPr/>
              <w:t>AJ viser hvordan han måler ved at holde tapen op imod øret, markere med fingeren, går til kommoden for at skære tapen.</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color w:val="FF0000"/>
              </w:rPr>
              <w:t>NN23 levere en æstetisk tolkning, som udtrykker essensen af nogle af samtalens konklusioner.</w:t>
            </w:r>
          </w:p>
          <w:p>
            <w:pPr>
              <w:pStyle w:val="Normal"/>
              <w:rPr>
                <w:color w:val="FF0000"/>
              </w:rPr>
            </w:pPr>
            <w:r>
              <w:rPr>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54.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J: ”NN23 vil du skærer”, hun bakser med det, det går i kludder, AJ prøver et andet sted, der giver en spejling af arbejdsstillingen (som passer til venstrehåndede), Det lykke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t ideelle værksteds kontekst er ikke ens for alle børn (alder, højde, kræfter, øvelse, venstrehåndet) – kun meget lille grad af sameness, selv om både børnegruppe &amp; konkrete aktivitet er afgrænset &amp; entydi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55.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J konstatere tapen skal deles op i to stykker, </w:t>
            </w:r>
          </w:p>
          <w:p>
            <w:pPr>
              <w:pStyle w:val="Normal"/>
              <w:rPr/>
            </w:pPr>
            <w:r>
              <w:rPr/>
              <w:t>Pga. ujævnheder i materialet, …(afbrydes af NN22, som er gået fra bordet fordi han skal tisse) …deler det i to og montere det ene… og beder NN23 om at montere det andet på samme måde</w:t>
            </w:r>
            <w:r>
              <w:rPr>
                <w:color w:val="FF0000"/>
              </w:rPr>
              <w:t>. AJ viser at det også skal trykkes fast ”Så det kan få lov til at arbejde”</w:t>
            </w:r>
            <w:r>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i/>
                <w:color w:val="FF0000"/>
              </w:rPr>
              <w:t>Situeret ”Forklaring”</w:t>
            </w:r>
            <w:r>
              <w:rPr/>
              <w:t xml:space="preserve"> af ikke synlige process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56.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J: ”NN6 vil du komme her over og skære” – Han kommer, NN4 spør til hvordan &amp; insistere på at sætte det andet øre på, får at vide at ”…han skal vente…”, NN6 kikser først (taber kniven), han får at vide &amp; mimet (</w:t>
            </w:r>
            <w:r>
              <w:rPr>
                <w:i/>
                <w:color w:val="FF0000"/>
              </w:rPr>
              <w:t>Situeret</w:t>
            </w:r>
            <w:r>
              <w:rPr/>
              <w:t xml:space="preserve">) at han skal save ikke trykke. Det lykkes anden gang og han sætter tappen på øret. </w:t>
            </w:r>
            <w:r>
              <w:rPr>
                <w:color w:val="FF0000"/>
              </w:rPr>
              <w:t>NN2* (som er blevet på sidelinjen)</w:t>
            </w:r>
            <w:r>
              <w:rPr/>
              <w:t xml:space="preserve"> &amp; NN6 tager voksbelægningen af tapen. NN4 løber rundt med det andet øre. ”AJ:”du skal ikke løbe rundt med den der”</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i/>
                <w:color w:val="FF0000"/>
              </w:rPr>
              <w:t>*(Legitim) perifær deltagel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57.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deren der har været kort forbi et par gange siger: ”I øvrigt var det fantastisk at komme ind her hele den stemning…”, NN21 trækker hende hen for at se kassen med alle de halvkugler, som hun har været med til at lave ”Nejjjj, har I skilt dem alle sammen af”, bliver afbrudt af NN4 som vil have hende til at læse en bestemt bog – hun siger ”Senere”.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FF0000"/>
              </w:rPr>
            </w:pPr>
            <w:r>
              <w:rPr>
                <w:color w:val="FF0000"/>
              </w:rPr>
              <w:t>Ønske om bekræftelse fra stille pi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58.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J organisere at NN4 &amp; NN23 kan tage hver sin voksbelægning af tapen på det sidste øre. De sættes på i samarbejde mht. til dirigere til den rette position, NN2 sætter AJ dirigerer, NN4 dirigerer AJ sætter.</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59.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J laver finish &amp; større kikhuller </w:t>
            </w:r>
          </w:p>
          <w:p>
            <w:pPr>
              <w:pStyle w:val="Normal"/>
              <w:rPr/>
            </w:pPr>
            <w:r>
              <w:rPr/>
              <w:t xml:space="preserve">- Ved det andet bord kommer NN22 tilbage fra toilettet og skiller på et minut en plastkugle ad, lægger på plads og forlader bordet. </w:t>
            </w:r>
          </w:p>
          <w:p>
            <w:pPr>
              <w:pStyle w:val="Normal"/>
              <w:rPr/>
            </w:pPr>
            <w:r>
              <w:rPr/>
              <w:t xml:space="preserve">– </w:t>
            </w:r>
            <w:r>
              <w:rPr/>
              <w:t>Der ryddes op.</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N22 skal lige – over for sig selv –</w:t>
            </w:r>
            <w:r>
              <w:rPr>
                <w:color w:val="FF0000"/>
              </w:rPr>
              <w:t xml:space="preserve"> bekræftes</w:t>
            </w:r>
            <w:r>
              <w:rPr/>
              <w:t xml:space="preserve"> i at han k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GENEREL OBSERVATION:</w:t>
      </w:r>
    </w:p>
    <w:p>
      <w:pPr>
        <w:pStyle w:val="Normal"/>
        <w:rPr/>
      </w:pPr>
      <w:r>
        <w:rPr/>
        <w:t xml:space="preserve">Ved den værkstedsaktivitet er der to forskellige arenaer:  </w:t>
      </w:r>
    </w:p>
    <w:p>
      <w:pPr>
        <w:pStyle w:val="Normal"/>
        <w:rPr/>
      </w:pPr>
      <w:r>
        <w:rPr/>
        <w:t xml:space="preserve">  </w:t>
      </w:r>
      <w:r>
        <w:rPr/>
        <w:t xml:space="preserve">Det første bord – det lave bord med plastkuglerne - er det den fysiske &amp; motoriske håndværksmæssige indsats med demontering der er i fokus – Der skal bare skilles så mange kugler ad, så længe man magter &amp; har lyst. Processen er resultatorienteret gentagende, </w:t>
      </w:r>
      <w:r>
        <w:rPr>
          <w:i/>
          <w:color w:val="FF0000"/>
        </w:rPr>
        <w:t xml:space="preserve">sameness </w:t>
      </w:r>
      <w:r>
        <w:rPr>
          <w:color w:val="FF0000"/>
        </w:rPr>
        <w:t>i sit indhold, men ikke i form</w:t>
      </w:r>
      <w:r>
        <w:rPr/>
        <w:t>, da det er en åben &amp; frivillig aktivitet.</w:t>
      </w:r>
    </w:p>
    <w:p>
      <w:pPr>
        <w:pStyle w:val="Normal"/>
        <w:rPr/>
      </w:pPr>
      <w:r>
        <w:rPr/>
        <w:t xml:space="preserve">  </w:t>
      </w:r>
      <w:r>
        <w:rPr/>
        <w:t>Ved det andet høje bord er en voksen sammen med børnene ved at gøre klar til at bygge videre på en papkasse-robot.</w:t>
      </w:r>
    </w:p>
    <w:p>
      <w:pPr>
        <w:pStyle w:val="Normal"/>
        <w:rPr>
          <w:u w:val="single"/>
        </w:rPr>
      </w:pPr>
      <w:r>
        <w:rPr>
          <w:u w:val="single"/>
        </w:rPr>
      </w:r>
    </w:p>
    <w:p>
      <w:pPr>
        <w:pStyle w:val="Normal"/>
        <w:rPr>
          <w:u w:val="single"/>
        </w:rPr>
      </w:pPr>
      <w:r>
        <w:rPr>
          <w:u w:val="single"/>
        </w:rPr>
        <w:t>Ihærdighed, proces &amp; resultat</w:t>
      </w:r>
    </w:p>
    <w:p>
      <w:pPr>
        <w:pStyle w:val="Normal"/>
        <w:rPr>
          <w:i/>
          <w:i/>
        </w:rPr>
      </w:pPr>
      <w:r>
        <w:rPr/>
        <w:t xml:space="preserve">  </w:t>
      </w:r>
      <w:r>
        <w:rPr/>
        <w:t xml:space="preserve">Ved det første lave bord, sættes aktiviteten i gang.  På trods af mangelfuld vejledning, som ikke helt forstås af alle børnene, og at både AJ &amp; P2 anviser metoder der ligger i overkanten af børnenes fysiske formåen, er indsatsen ved denne aktivitet (forbavsende) fokuseret på processen (På nær enkelte meget dominerende afbrydelser fra aktiviteter i resten af rummet) – der er næsten fuld deltagelse så længe de er med - Der arbejdes med forskellige håndværksmæssige teknikker. Oftest små variationer at samme indfaldsvinkel, som måden at slå/banke, måden at ramme, at bruge </w:t>
      </w:r>
      <w:r>
        <w:rPr>
          <w:color w:val="FF0000"/>
        </w:rPr>
        <w:t>styrke &amp; præcision</w:t>
      </w:r>
      <w:r>
        <w:rPr/>
        <w:t xml:space="preserve"> (</w:t>
      </w:r>
      <w:r>
        <w:rPr>
          <w:i/>
          <w:color w:val="FF0000"/>
        </w:rPr>
        <w:t>største &amp; mindste kraft</w:t>
      </w:r>
      <w:r>
        <w:rPr/>
        <w:t xml:space="preserve">) og at bruge, holde &amp; manipulere værktøjet – </w:t>
      </w:r>
      <w:r>
        <w:rPr>
          <w:color w:val="FF0000"/>
        </w:rPr>
        <w:t>Grænserne for den snævre sameness afprøves</w:t>
      </w:r>
      <w:r>
        <w:rPr/>
        <w:t xml:space="preserve">. Der følges med i de andres arbejde, men snakkes ikke meget – </w:t>
      </w:r>
      <w:r>
        <w:rPr>
          <w:i/>
          <w:color w:val="FF0000"/>
        </w:rPr>
        <w:t>dvs. situeret læring</w:t>
      </w:r>
      <w:r>
        <w:rPr>
          <w:i/>
        </w:rPr>
        <w:t>.</w:t>
      </w:r>
    </w:p>
    <w:p>
      <w:pPr>
        <w:pStyle w:val="Normal"/>
        <w:rPr/>
      </w:pPr>
      <w:r>
        <w:rPr/>
        <w:t xml:space="preserve">  </w:t>
      </w:r>
      <w:r>
        <w:rPr>
          <w:b/>
        </w:rPr>
        <w:t>Både processen – det at være med i arbejdet – og resultatet – det at se effekten af sine handlinger, sine spor, har stor betydning for børnene</w:t>
      </w:r>
      <w:r>
        <w:rPr/>
        <w:t>, men på forskellig måde. NN21, NN22 &amp; NN13 er en anelse introverte</w:t>
      </w:r>
      <w:r>
        <w:rPr>
          <w:rStyle w:val="FootnoteCharacters"/>
          <w:rStyle w:val="FootnoteAnchor"/>
        </w:rPr>
        <w:footnoteReference w:id="2"/>
      </w:r>
      <w:r>
        <w:rPr/>
        <w:t>. NN3 er mere ekstrovert</w:t>
      </w:r>
      <w:r>
        <w:rPr>
          <w:rStyle w:val="FootnoteCharacters"/>
          <w:rStyle w:val="FootnoteAnchor"/>
        </w:rPr>
        <w:footnoteReference w:id="3"/>
      </w:r>
      <w:r>
        <w:rPr/>
        <w:t xml:space="preserve"> (men er tydeligvis sløj og har en dårlig dag, og det er tvivlsomt om han lykkes med at skille nogen af, i så fald kun meget få). NN22 &amp; NN13 viser iflg. Kollega stille, men alligevel stor forundring over processen &amp; deres egne evner når det lykkedes. NN21 er tilsyneladende uanfægtet af resultatet, men fuldstændig fokuseret på sin egen arbejdsproces. Hun har også knækket koden, om at kuglen kun skiller sig ad hvis slaget rammer præcist på en vertikalt placeret samling. Hun får hurtig fornemmelse for at bordets hårde overflade og slaget samarbejder om det tryk der presser kuglen og åbner en sprække, som kniven kan bruge til at komme ind og vrikke samlingen fra hinanden. </w:t>
      </w:r>
      <w:r>
        <w:rPr>
          <w:b/>
        </w:rPr>
        <w:t>Hun flytter sig identitetsmæssigt meget den dag</w:t>
      </w:r>
      <w:r>
        <w:rPr/>
        <w:t xml:space="preserve">. Hun har hidtil ikke vist stærke kropslige kompetence, mere evne til refleksion. At hun efterfølgende er bevidst og stolt af sit arbejde, kommer til udtryk ved at hun trækker lederen hen for at se kassen med de færdige halvkugler og modtager (uresponderet) ros herfor.   </w:t>
      </w:r>
    </w:p>
    <w:p>
      <w:pPr>
        <w:pStyle w:val="Normal"/>
        <w:rPr/>
      </w:pPr>
      <w:r>
        <w:rPr>
          <w:u w:val="single"/>
        </w:rPr>
        <w:t>Delkonklusion</w:t>
      </w:r>
    </w:p>
    <w:p>
      <w:pPr>
        <w:pStyle w:val="Normal"/>
        <w:numPr>
          <w:ilvl w:val="0"/>
          <w:numId w:val="2"/>
        </w:numPr>
        <w:rPr>
          <w:rFonts w:ascii="Arial" w:hAnsi="Arial" w:cs="Arial"/>
          <w:i/>
          <w:i/>
        </w:rPr>
      </w:pPr>
      <w:r>
        <w:rPr/>
        <w:t xml:space="preserve">Det er et krævende projekt at skille plastkuglerne ad, Der blev arbejdet med </w:t>
      </w:r>
      <w:r>
        <w:rPr>
          <w:b/>
          <w:i/>
          <w:color w:val="FF0000"/>
        </w:rPr>
        <w:t>modstand</w:t>
      </w:r>
      <w:r>
        <w:rPr/>
        <w:t xml:space="preserve"> – Det kræver både erkendelsesmæssigt (</w:t>
      </w:r>
      <w:r>
        <w:rPr>
          <w:i/>
        </w:rPr>
        <w:t>logiske</w:t>
      </w:r>
      <w:r>
        <w:rPr/>
        <w:t xml:space="preserve">) og kropslige kompetencer – de skulle både forstå princippet med at finde materialets svage punkt, og lærer de manuelle færdigheder der skulle til for at udnytte det – de bestræber sig på at knække koden, ikke alle med lige stor hjælp. Der følges med i de andres arbejde, men snakkes ikke meget. De benyttes </w:t>
      </w:r>
      <w:r>
        <w:rPr>
          <w:b/>
          <w:i/>
          <w:color w:val="FF0000"/>
        </w:rPr>
        <w:t>situeret læring &amp; grænseaktiviteter</w:t>
      </w:r>
      <w:r>
        <w:rPr/>
        <w:t xml:space="preserve"> (afprøver processens håndværksmæssige muligheder), alle bliver ved til det lykkes, nogen laver blot én andre flere, en enkelt NN21 (viser nye sider af sig selv) knækker koden til at benytte </w:t>
      </w:r>
      <w:r>
        <w:rPr>
          <w:i/>
        </w:rPr>
        <w:t xml:space="preserve">den mindste kraft </w:t>
      </w:r>
      <w:r>
        <w:rPr/>
        <w:t>laver mange og udviser stolt selvbevidsthed.</w:t>
      </w:r>
    </w:p>
    <w:p>
      <w:pPr>
        <w:pStyle w:val="Normal"/>
        <w:numPr>
          <w:ilvl w:val="0"/>
          <w:numId w:val="2"/>
        </w:numPr>
        <w:rPr>
          <w:i/>
          <w:i/>
        </w:rPr>
      </w:pPr>
      <w:r>
        <w:rPr/>
        <w:t xml:space="preserve">Der blev </w:t>
      </w:r>
      <w:r>
        <w:rPr>
          <w:color w:val="FF0000"/>
        </w:rPr>
        <w:t>”forhandlet med materialets modstand”</w:t>
      </w:r>
      <w:r>
        <w:rPr/>
        <w:t xml:space="preserve"> ved at arbejde med små variationer at samme indfaldsvinkel, som måden at slå/banke, måden at ramme, at bruge styrke &amp; præcision (</w:t>
      </w:r>
      <w:r>
        <w:rPr>
          <w:color w:val="FF0000"/>
        </w:rPr>
        <w:t>største &amp; mindste kraft</w:t>
      </w:r>
      <w:r>
        <w:rPr/>
        <w:t>) og at bruge, holde &amp; manipulere værktøjet</w:t>
      </w:r>
      <w:r>
        <w:rPr>
          <w:i/>
        </w:rPr>
        <w:t xml:space="preserve"> – </w:t>
      </w:r>
      <w:r>
        <w:rPr>
          <w:i/>
          <w:color w:val="FF0000"/>
        </w:rPr>
        <w:t>Grænserne</w:t>
      </w:r>
      <w:r>
        <w:rPr>
          <w:color w:val="FF0000"/>
        </w:rPr>
        <w:t xml:space="preserve"> for den snævre</w:t>
      </w:r>
      <w:r>
        <w:rPr>
          <w:i/>
          <w:color w:val="FF0000"/>
        </w:rPr>
        <w:t xml:space="preserve"> sameness</w:t>
      </w:r>
      <w:r>
        <w:rPr>
          <w:color w:val="FF0000"/>
        </w:rPr>
        <w:t xml:space="preserve"> afprøves i det små.</w:t>
      </w:r>
    </w:p>
    <w:p>
      <w:pPr>
        <w:pStyle w:val="Normal"/>
        <w:rPr>
          <w:i/>
          <w:i/>
          <w:u w:val="single"/>
        </w:rPr>
      </w:pPr>
      <w:r>
        <w:rPr>
          <w:i/>
          <w:u w:val="single"/>
        </w:rPr>
      </w:r>
    </w:p>
    <w:p>
      <w:pPr>
        <w:pStyle w:val="Normal"/>
        <w:rPr>
          <w:u w:val="single"/>
        </w:rPr>
      </w:pPr>
      <w:r>
        <w:rPr>
          <w:u w:val="single"/>
        </w:rPr>
        <w:t>Samling af robotten</w:t>
      </w:r>
    </w:p>
    <w:p>
      <w:pPr>
        <w:pStyle w:val="Normal"/>
        <w:rPr/>
      </w:pPr>
      <w:r>
        <w:rPr/>
        <w:t xml:space="preserve">  </w:t>
      </w:r>
      <w:r>
        <w:rPr/>
        <w:t xml:space="preserve">Ved det andet bord fylder den voksnes (mesters) del af processen &amp; forberedelser meget, der skal hentes ting og værktøj &amp; materialer gøres klar, meget af arbejdet består af at skære med hoppykniv – det får de lov til at prøve, men der gå mest tid med at vente, lege med materialerne, observere hvad den voksne &amp; de andre laver.  Børnene bliver hovedsagelig ved bordet, har fokus på projektet,  robotten og materialer (beføler og afprøver materialer).  </w:t>
      </w:r>
      <w:r>
        <w:rPr>
          <w:i/>
        </w:rPr>
        <w:t xml:space="preserve">Udenoms-processer &amp; </w:t>
      </w:r>
      <w:r>
        <w:rPr>
          <w:b/>
          <w:i/>
        </w:rPr>
        <w:t>Grænseaktiviteter</w:t>
      </w:r>
      <w:r>
        <w:rPr>
          <w:i/>
        </w:rPr>
        <w:t xml:space="preserve"> </w:t>
      </w:r>
      <w:r>
        <w:rPr/>
        <w:t xml:space="preserve">fylder fhv. mere end </w:t>
      </w:r>
      <w:r>
        <w:rPr>
          <w:i/>
        </w:rPr>
        <w:t>kerneprocessen</w:t>
      </w:r>
      <w:r>
        <w:rPr/>
        <w:t xml:space="preserve"> (</w:t>
      </w:r>
      <w:r>
        <w:rPr>
          <w:i/>
        </w:rPr>
        <w:t>Kerneydelse)</w:t>
      </w:r>
      <w:r>
        <w:rPr/>
        <w:t>:</w:t>
      </w:r>
      <w:r>
        <w:rPr>
          <w:i/>
        </w:rPr>
        <w:t xml:space="preserve"> </w:t>
      </w:r>
      <w:r>
        <w:rPr/>
        <w:t xml:space="preserve">Klargøring, kommunikation ”passiv-” &amp; ”aktiv” ventetid, observation (&amp; enkelte afbrydelser) fylder forholdsvis meget, i forhold til den tid det enkelte barn udøver fysisk håndværksmæssig arbejde (skære med kniv, placere tape &amp; øre). </w:t>
      </w:r>
      <w:r>
        <w:rPr>
          <w:b/>
        </w:rPr>
        <w:t>Men de beskæftiger sig &amp; fokuser hele tiden inden for den kontekst</w:t>
      </w:r>
      <w:r>
        <w:rPr/>
        <w:t xml:space="preserve"> som aktiviteten omhandler. Selv om meget er fastlagt, </w:t>
      </w:r>
      <w:r>
        <w:rPr>
          <w:b/>
        </w:rPr>
        <w:t>tager de på hver sin måde selv ejerskab til processen</w:t>
      </w:r>
      <w:r>
        <w:rPr/>
        <w:t xml:space="preserve"> – fx afprøver &amp; leger NN6 med materialerne – Han er i den eksperimenterende ”</w:t>
      </w:r>
      <w:r>
        <w:rPr>
          <w:i/>
        </w:rPr>
        <w:t xml:space="preserve">Håndværkers” </w:t>
      </w:r>
      <w:r>
        <w:rPr/>
        <w:t>rolle, NN23 suger til sig, i talesætter &amp; mimer – Hun er i ”</w:t>
      </w:r>
      <w:r>
        <w:rPr>
          <w:i/>
        </w:rPr>
        <w:t>italesætterens</w:t>
      </w:r>
      <w:r>
        <w:rPr/>
        <w:t>” rolle, NN4 italersætter (</w:t>
      </w:r>
      <w:r>
        <w:rPr>
          <w:i/>
        </w:rPr>
        <w:t>forhandler</w:t>
      </w:r>
      <w:r>
        <w:rPr/>
        <w:t xml:space="preserve">) især de kommende skridt, bl.a. for at sikre sig en fremtrædende opgave. Han befinder sig hele tiden omkring grænsen mellem de planlagte opgaver og nye anderledes ideer. Han optræder i rollen som </w:t>
      </w:r>
      <w:r>
        <w:rPr>
          <w:i/>
        </w:rPr>
        <w:t>”frontløber”</w:t>
      </w:r>
      <w:r>
        <w:rPr/>
        <w:t xml:space="preserve">  &amp; ”</w:t>
      </w:r>
      <w:r>
        <w:rPr>
          <w:i/>
        </w:rPr>
        <w:t>fornyer”</w:t>
      </w:r>
      <w:r>
        <w:rPr/>
        <w:t>.</w:t>
      </w:r>
    </w:p>
    <w:p>
      <w:pPr>
        <w:pStyle w:val="Normal"/>
        <w:rPr/>
      </w:pPr>
      <w:r>
        <w:rPr/>
      </w:r>
    </w:p>
    <w:p>
      <w:pPr>
        <w:pStyle w:val="Normal"/>
        <w:rPr>
          <w:u w:val="single"/>
        </w:rPr>
      </w:pPr>
      <w:r>
        <w:rPr>
          <w:u w:val="single"/>
        </w:rPr>
        <w:t>Delkonklusion</w:t>
      </w:r>
    </w:p>
    <w:p>
      <w:pPr>
        <w:pStyle w:val="Normal"/>
        <w:numPr>
          <w:ilvl w:val="0"/>
          <w:numId w:val="3"/>
        </w:numPr>
        <w:rPr/>
      </w:pPr>
      <w:r>
        <w:rPr/>
        <w:t xml:space="preserve">De har alle i forbavsende høj grad deltaget i et </w:t>
      </w:r>
      <w:r>
        <w:rPr>
          <w:i/>
        </w:rPr>
        <w:t>praksisfællesskab</w:t>
      </w:r>
      <w:r>
        <w:rPr/>
        <w:t xml:space="preserve"> – selv om inddragelsen i den konkrete håndværksmæssige kernevirksomhed, er minimal. Børnene fokuserede meget på </w:t>
      </w:r>
      <w:r>
        <w:rPr>
          <w:b/>
          <w:i/>
        </w:rPr>
        <w:t>grænseaktiviteter</w:t>
      </w:r>
      <w:r>
        <w:rPr>
          <w:i/>
        </w:rPr>
        <w:t xml:space="preserve"> med udgangspunkt i kontekst – </w:t>
      </w:r>
      <w:r>
        <w:rPr/>
        <w:t xml:space="preserve">som klargøring, materialerne og leg med deres muligheder (taperuller som byggeklodser, som hjul eller som vægtløfterlodder), kommer med spørgsmål og forslag til funktionalitet – </w:t>
      </w:r>
      <w:r>
        <w:rPr>
          <w:i/>
        </w:rPr>
        <w:t>Problem-åbning, -afdækning &amp; -løsning</w:t>
      </w:r>
      <w:r>
        <w:rPr/>
        <w:t xml:space="preserve">. De </w:t>
      </w:r>
      <w:r>
        <w:rPr>
          <w:i/>
        </w:rPr>
        <w:t>forhandler</w:t>
      </w:r>
      <w:r>
        <w:rPr/>
        <w:t xml:space="preserve"> og gør erfaringer –</w:t>
      </w:r>
      <w:r>
        <w:rPr>
          <w:b/>
          <w:i/>
        </w:rPr>
        <w:t xml:space="preserve"> de tager ejerskab til processen &amp; materialer</w:t>
      </w:r>
      <w:r>
        <w:rPr>
          <w:i/>
        </w:rPr>
        <w:t>.</w:t>
      </w:r>
      <w:r>
        <w:rPr/>
        <w:t xml:space="preserve"> Der blev kommunikeret meget om både materialer, processen &amp; robottens færdige dele. Når skærearbejdet skal udføres og kniven </w:t>
      </w:r>
      <w:r>
        <w:rPr>
          <w:color w:val="FF0000"/>
        </w:rPr>
        <w:t xml:space="preserve">var der fuld fokus og anderkendelse af regler om forsigtighed. Der var fx ingen der forsøgte at overskride grænsen ved selv at tage kniven eller bruge den til andet end det aktuelle formål. Fordi de var guidet til </w:t>
      </w:r>
      <w:r>
        <w:rPr>
          <w:i/>
          <w:color w:val="FF0000"/>
        </w:rPr>
        <w:t xml:space="preserve">kanten af Helvedsgabet, </w:t>
      </w:r>
      <w:r>
        <w:rPr>
          <w:color w:val="FF0000"/>
        </w:rPr>
        <w:t>følte de ikke trang til selv at opsøge det.</w:t>
      </w:r>
    </w:p>
    <w:p>
      <w:pPr>
        <w:pStyle w:val="Normal"/>
        <w:numPr>
          <w:ilvl w:val="0"/>
          <w:numId w:val="3"/>
        </w:numPr>
        <w:rPr/>
      </w:pPr>
      <w:r>
        <w:rPr/>
        <w:t xml:space="preserve">  </w:t>
      </w:r>
      <w:r>
        <w:rPr/>
        <w:t xml:space="preserve">Der blev leget med færdige dele, ved på skift at tage den på hovedet og agere – En æstetetisk leg med den </w:t>
      </w:r>
      <w:r>
        <w:rPr>
          <w:i/>
        </w:rPr>
        <w:t xml:space="preserve">antropomorfe kraft </w:t>
      </w:r>
      <w:r>
        <w:rPr/>
        <w:t>(t.k. 00.37.58 &amp; 00.48.31)</w:t>
      </w:r>
      <w:r>
        <w:rPr>
          <w:i/>
        </w:rPr>
        <w:t>.</w:t>
      </w:r>
      <w:r>
        <w:rPr/>
        <w:t xml:space="preserve"> </w:t>
      </w:r>
    </w:p>
    <w:p>
      <w:pPr>
        <w:pStyle w:val="Normal"/>
        <w:numPr>
          <w:ilvl w:val="0"/>
          <w:numId w:val="3"/>
        </w:numPr>
        <w:rPr/>
      </w:pPr>
      <w:r>
        <w:rPr/>
        <w:t xml:space="preserve">Som læringsproces er der situationer med </w:t>
      </w:r>
      <w:r>
        <w:rPr>
          <w:i/>
        </w:rPr>
        <w:t xml:space="preserve">situeret læring, </w:t>
      </w:r>
      <w:r>
        <w:rPr/>
        <w:t>som når NN6 (tosproget) skal skære med kniv (t.k. 00.56.10) og i det kropslige &amp; sociale rollespil, som NN4 &amp; NN23s interageren med kropslige æstetiske udtryk for ”veloverstået arbejde”(00.46.56)</w:t>
      </w:r>
    </w:p>
    <w:p>
      <w:pPr>
        <w:pStyle w:val="Normal"/>
        <w:rPr/>
      </w:pPr>
      <w:r>
        <w:rPr/>
      </w:r>
    </w:p>
    <w:p>
      <w:pPr>
        <w:pStyle w:val="Normal"/>
        <w:rPr/>
      </w:pPr>
      <w:r>
        <w:rPr/>
      </w:r>
    </w:p>
    <w:p>
      <w:pPr>
        <w:pStyle w:val="Normal"/>
        <w:rPr/>
      </w:pPr>
      <w:r>
        <w:rPr/>
        <w:t>SAMLET KONKLUSION:</w:t>
      </w:r>
    </w:p>
    <w:p>
      <w:pPr>
        <w:pStyle w:val="Normal"/>
        <w:rPr/>
      </w:pPr>
      <w:r>
        <w:rPr>
          <w:b/>
        </w:rPr>
        <w:t>Der er ubegribelig stor forskel på hvad de enkelte barn får ud af en genbrugs-værksteds-aktivitet, både kvantivativt &amp; kvalitativt og ikke mindst deres forskellige overraskende og fantasifulde ind- &amp; udfaldsvinkler – betinget af materialer eller kontekst når der gives rum for det.</w:t>
      </w:r>
      <w:r>
        <w:rPr>
          <w:b/>
          <w:i/>
        </w:rPr>
        <w:t xml:space="preserve">  </w:t>
      </w:r>
      <w:r>
        <w:rPr>
          <w:b/>
        </w:rPr>
        <w:t xml:space="preserve">   </w:t>
      </w:r>
    </w:p>
    <w:p>
      <w:pPr>
        <w:pStyle w:val="Normal"/>
        <w:rPr>
          <w:b/>
          <w:b/>
        </w:rPr>
      </w:pPr>
      <w:r>
        <w:rPr>
          <w:b/>
        </w:rPr>
        <w:t xml:space="preserve">  </w:t>
      </w:r>
      <w:r>
        <w:rPr>
          <w:b/>
        </w:rPr>
        <w:t>At materialet er genbrug som børnene har bidraget til at indsamle, skaber en motiverende følelse af ejerskab med processen, som også styrkes af børnenes perifere leg med materialer i processens ventetid – genbrug gir genkendelsens ejerskab.</w:t>
      </w:r>
    </w:p>
    <w:p>
      <w:pPr>
        <w:pStyle w:val="Normal"/>
        <w:rPr/>
      </w:pPr>
      <w:r>
        <w:rPr>
          <w:b/>
        </w:rPr>
        <w:t xml:space="preserve">  </w:t>
      </w:r>
      <w:r>
        <w:rPr>
          <w:b/>
        </w:rPr>
        <w:t xml:space="preserve">Genbrugsmaterialets </w:t>
      </w:r>
      <w:r>
        <w:rPr>
          <w:b/>
          <w:color w:val="FF0000"/>
        </w:rPr>
        <w:t xml:space="preserve">tvetydighed &amp; modstand og børnenes fantasi &amp; fortolkninger udfordre hele tiden grænserne </w:t>
      </w:r>
      <w:r>
        <w:rPr>
          <w:b/>
          <w:color w:val="0000FF"/>
        </w:rPr>
        <w:t xml:space="preserve">for aktivitet </w:t>
      </w:r>
      <w:r>
        <w:rPr>
          <w:b/>
          <w:color w:val="FF0000"/>
        </w:rPr>
        <w:t>– det er ved modstand, at færdigheder skal tilegnes, nye teknikker skal prøves og anderledes kompetente forbilleder &amp; samspilspartnere skal findes – for at få hjælp, italesættelse eller ros.</w:t>
      </w:r>
      <w:r>
        <w:rPr>
          <w:b/>
          <w:i/>
          <w:color w:val="FF0000"/>
        </w:rPr>
        <w:t xml:space="preserve"> </w:t>
      </w:r>
    </w:p>
    <w:p>
      <w:pPr>
        <w:pStyle w:val="Normal"/>
        <w:rPr>
          <w:b/>
          <w:b/>
          <w:color w:val="FF0000"/>
        </w:rPr>
      </w:pPr>
      <w:r>
        <w:rPr>
          <w:b/>
          <w:color w:val="FF0000"/>
        </w:rPr>
        <w:t xml:space="preserve">  </w:t>
      </w:r>
      <w:r>
        <w:rPr>
          <w:b/>
          <w:color w:val="FF0000"/>
        </w:rPr>
        <w:t xml:space="preserve">Farligt grovværktøj var intet problem - fordi de havde været guidet til </w:t>
      </w:r>
      <w:r>
        <w:rPr>
          <w:b/>
          <w:i/>
          <w:color w:val="FF0000"/>
        </w:rPr>
        <w:t xml:space="preserve">kanten af Helvedsgabet </w:t>
      </w:r>
      <w:r>
        <w:rPr>
          <w:b/>
          <w:color w:val="FF0000"/>
        </w:rPr>
        <w:t>og derfor følte de ikke trang til at opsøge det selv.</w:t>
      </w:r>
    </w:p>
    <w:p>
      <w:pPr>
        <w:pStyle w:val="Normal"/>
        <w:rPr>
          <w:b/>
          <w:b/>
          <w:color w:val="FF0000"/>
        </w:rPr>
      </w:pPr>
      <w:r>
        <w:rPr>
          <w:b/>
          <w:color w:val="FF0000"/>
        </w:rPr>
      </w:r>
    </w:p>
    <w:p>
      <w:pPr>
        <w:pStyle w:val="Normal"/>
        <w:rPr>
          <w:b/>
          <w:b/>
          <w:color w:val="FF0000"/>
        </w:rPr>
      </w:pPr>
      <w:r>
        <w:rPr>
          <w:b/>
          <w:color w:val="FF0000"/>
        </w:rPr>
      </w:r>
    </w:p>
    <w:p>
      <w:pPr>
        <w:pStyle w:val="Normal"/>
        <w:ind w:left="60" w:hanging="0"/>
        <w:rPr/>
      </w:pPr>
      <w:r>
        <w:rPr>
          <w:b/>
        </w:rPr>
        <w:t xml:space="preserve">  </w:t>
      </w:r>
      <w:r>
        <w:rPr>
          <w:b/>
        </w:rPr>
        <w:t xml:space="preserve">Det var legetøjets formel – </w:t>
      </w:r>
      <w:r>
        <w:rPr/>
        <w:t xml:space="preserve">dvs. de fysiske elementer og processer som fremstillingen bestod af, der krævede indordning i mønstre og fordybelse i færdigheder. De yderligere niveauer af konstruktion og overbygninger af fragmenter med finish og æstetiske &amp; pragmatiske variationer, som kan tilføjes afhængig af erfaring &amp; færdigheder, som i dette tilfælde blev udført af pædagogen. Observationerne af børnenes leg viser til gengæld flere lag af disse overbygninger i børnenes afprøvning at legetøjets muligheder &amp; emergens </w:t>
      </w:r>
      <w:r>
        <w:rPr>
          <w:b/>
        </w:rPr>
        <w:t>Improvisationen - Råstoffet /</w:t>
      </w:r>
      <w:r>
        <w:rPr/>
        <w:t xml:space="preserve"> Fantasien / Eksperimentering</w:t>
      </w:r>
    </w:p>
    <w:p>
      <w:pPr>
        <w:pStyle w:val="Normal"/>
        <w:ind w:left="60" w:hanging="0"/>
        <w:rPr/>
      </w:pPr>
      <w:r>
        <w:rPr/>
        <w:t xml:space="preserve">. Der hvor færdigheder, erfaringer &amp; udviklingsmuligheder i legetøjets kompleksiteten er tilstede skaber det variation, eksperimentering, grænsesøgning og omkonfigurering.  </w:t>
      </w:r>
    </w:p>
    <w:p>
      <w:pPr>
        <w:pStyle w:val="Normal"/>
        <w:ind w:left="60" w:hanging="0"/>
        <w:rPr/>
      </w:pPr>
      <w:r>
        <w:rPr/>
      </w:r>
    </w:p>
    <w:p>
      <w:pPr>
        <w:pStyle w:val="Normal"/>
        <w:ind w:left="60" w:hanging="0"/>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426"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Introverte i betydningen: ”Du er vel introvert og en smule hypersensitiv”, Citat af  </w:t>
      </w:r>
    </w:p>
    <w:p>
      <w:pPr>
        <w:pStyle w:val="Footnote"/>
        <w:rPr/>
      </w:pPr>
      <w:hyperlink r:id="rId1">
        <w:r>
          <w:rPr>
            <w:rStyle w:val="InternetLink"/>
            <w:iCs/>
            <w:sz w:val="18"/>
            <w:szCs w:val="18"/>
          </w:rPr>
          <w:t>http://ordnet.dk/ods/ordbog?query=introvert</w:t>
        </w:r>
      </w:hyperlink>
      <w:r>
        <w:rPr>
          <w:iCs/>
          <w:sz w:val="18"/>
          <w:szCs w:val="18"/>
        </w:rPr>
        <w:t xml:space="preserve">  i modsætning til…</w:t>
      </w:r>
      <w:r>
        <w:rPr>
          <w:sz w:val="18"/>
          <w:szCs w:val="18"/>
        </w:rPr>
        <w:t xml:space="preserve"> ekstrovert.</w:t>
      </w:r>
    </w:p>
  </w:footnote>
  <w:footnote w:id="3">
    <w:p>
      <w:pPr>
        <w:pStyle w:val="Footnote"/>
        <w:rPr/>
      </w:pPr>
      <w:r>
        <w:rPr>
          <w:rStyle w:val="FootnoteCharacters"/>
        </w:rPr>
        <w:footnoteRef/>
      </w:r>
      <w:r>
        <w:rPr>
          <w:sz w:val="18"/>
          <w:szCs w:val="18"/>
        </w:rPr>
        <w:t>Ekstrovert i betydningen: ”</w:t>
      </w:r>
      <w:r>
        <w:rPr>
          <w:rStyle w:val="Definition1"/>
          <w:sz w:val="18"/>
          <w:szCs w:val="18"/>
        </w:rPr>
        <w:t xml:space="preserve">åben, udadvendt og kontaktsøgende; rettet mod omverdenen”, citat fra: </w:t>
      </w:r>
      <w:hyperlink r:id="rId2">
        <w:r>
          <w:rPr>
            <w:rStyle w:val="InternetLink"/>
            <w:sz w:val="18"/>
            <w:szCs w:val="18"/>
          </w:rPr>
          <w:t>http://ordnet.dk/ddo/ordbog?query=ekstrovert</w:t>
        </w:r>
      </w:hyperlink>
      <w:r>
        <w:rPr>
          <w:rStyle w:val="Definition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rPr>
      <w:t>FOLKLORE I INSTITUTIONER - Masterafhandling i Børne- og Ungdomskultur, Æstetiske Læreprocesser og Multimedier, Syddansk Universitet af Anders Jørgensen 2012 eksamensnr. 301486</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638"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Locality">
    <w:name w:val="locality"/>
    <w:basedOn w:val="Standardskrifttypeiafsnit"/>
    <w:qFormat/>
    <w:rPr/>
  </w:style>
  <w:style w:type="character" w:styleId="Applestylespan">
    <w:name w:val="apple-style-span"/>
    <w:basedOn w:val="Standardskrifttypeiafsnit"/>
    <w:qFormat/>
    <w:rPr/>
  </w:style>
  <w:style w:type="character" w:styleId="EmailStyle23">
    <w:name w:val="EmailStyle23"/>
    <w:basedOn w:val="Standardskrifttypeiafsnit"/>
    <w:qFormat/>
    <w:rPr>
      <w:rFonts w:ascii="Arial" w:hAnsi="Arial" w:cs="Arial"/>
      <w:color w:val="000080"/>
      <w:sz w:val="20"/>
    </w:rPr>
  </w:style>
  <w:style w:type="character" w:styleId="Evenfirstlast">
    <w:name w:val="even first last"/>
    <w:basedOn w:val="Standardskrifttypeiafsnit"/>
    <w:qFormat/>
    <w:rPr/>
  </w:style>
  <w:style w:type="character" w:styleId="Appleconvertedspace">
    <w:name w:val="apple-converted-space"/>
    <w:basedOn w:val="Standardskrifttypeiafsnit"/>
    <w:qFormat/>
    <w:rPr/>
  </w:style>
  <w:style w:type="character" w:styleId="Title">
    <w:name w:val="title"/>
    <w:basedOn w:val="Standardskrifttypeiafsnit"/>
    <w:qFormat/>
    <w:rPr/>
  </w:style>
  <w:style w:type="character" w:styleId="Author">
    <w:name w:val="author"/>
    <w:basedOn w:val="Standardskrifttypeiafsnit"/>
    <w:qFormat/>
    <w:rPr/>
  </w:style>
  <w:style w:type="character" w:styleId="Type">
    <w:name w:val="type"/>
    <w:basedOn w:val="Standardskrifttypei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Definition1">
    <w:name w:val="definition1"/>
    <w:basedOn w:val="Standardskrifttypeiafsni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1304"/>
        <w:tab w:val="center" w:pos="4819" w:leader="none"/>
        <w:tab w:val="right" w:pos="9638" w:leader="none"/>
      </w:tabs>
    </w:pPr>
    <w:rPr>
      <w:sz w:val="24"/>
    </w:rPr>
  </w:style>
  <w:style w:type="paragraph" w:styleId="NormalWeb">
    <w:name w:val="Normal (Web)"/>
    <w:basedOn w:val="Normal"/>
    <w:qFormat/>
    <w:pPr>
      <w:spacing w:before="100" w:after="100"/>
    </w:pPr>
    <w:rPr>
      <w:sz w:val="24"/>
    </w:rPr>
  </w:style>
  <w:style w:type="paragraph" w:styleId="P1">
    <w:name w:val="p1"/>
    <w:basedOn w:val="Normal"/>
    <w:qFormat/>
    <w:pPr>
      <w:widowControl w:val="false"/>
      <w:tabs>
        <w:tab w:val="clear" w:pos="1304"/>
        <w:tab w:val="left" w:pos="360" w:leader="none"/>
      </w:tabs>
      <w:spacing w:lineRule="atLeast" w:line="280"/>
      <w:ind w:left="1008" w:hanging="432"/>
    </w:pPr>
    <w:rPr>
      <w:sz w:val="24"/>
    </w:rPr>
  </w:style>
  <w:style w:type="paragraph" w:styleId="P7">
    <w:name w:val="p7"/>
    <w:basedOn w:val="Normal"/>
    <w:qFormat/>
    <w:pPr>
      <w:widowControl w:val="false"/>
      <w:spacing w:lineRule="atLeast" w:line="280"/>
      <w:ind w:left="1008" w:hanging="432"/>
    </w:pPr>
    <w:rPr>
      <w:sz w:val="24"/>
    </w:rPr>
  </w:style>
  <w:style w:type="paragraph" w:styleId="P8">
    <w:name w:val="p8"/>
    <w:basedOn w:val="Normal"/>
    <w:qFormat/>
    <w:pPr>
      <w:widowControl w:val="false"/>
      <w:tabs>
        <w:tab w:val="clear" w:pos="1304"/>
        <w:tab w:val="left" w:pos="540" w:leader="none"/>
      </w:tabs>
      <w:spacing w:lineRule="atLeast" w:line="280"/>
      <w:ind w:left="864" w:hanging="576"/>
    </w:pPr>
    <w:rPr>
      <w:sz w:val="24"/>
    </w:rPr>
  </w:style>
  <w:style w:type="paragraph" w:styleId="C9">
    <w:name w:val="c9"/>
    <w:basedOn w:val="Normal"/>
    <w:qFormat/>
    <w:pPr>
      <w:widowControl w:val="false"/>
      <w:spacing w:lineRule="atLeas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dnet.dk/ods/ordbog?query=introvert" TargetMode="External"/><Relationship Id="rId2" Type="http://schemas.openxmlformats.org/officeDocument/2006/relationships/hyperlink" Target="http://ordnet.dk/ddo/ordbog?query=ekstrover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11:00Z</dcterms:created>
  <dc:creator>Anders Jørgensen</dc:creator>
  <dc:description/>
  <cp:keywords/>
  <dc:language>en-US</dc:language>
  <cp:lastModifiedBy>Anders Shagembe Jørgensen</cp:lastModifiedBy>
  <cp:lastPrinted>2011-05-15T14:39:00Z</cp:lastPrinted>
  <dcterms:modified xsi:type="dcterms:W3CDTF">2012-08-18T08:26:00Z</dcterms:modified>
  <cp:revision>8</cp:revision>
  <dc:subject/>
  <dc:title>Folklore i Læringsinstitutioner</dc:title>
</cp:coreProperties>
</file>