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>BILAG 25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OBSERVANDERNE 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 xml:space="preserve">Observanderne er anonymiseret. 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 xml:space="preserve">Nummereringen bygger på nummerering i tidligere foretaget observationer af samme personer, for at eventuelle sammenligninger kan foretages. Derfor er nummereringen ikke fortløbende, fordi observander som ikke indgår i anvendte observationer er udeladt. 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 xml:space="preserve">  </w:t>
      </w:r>
      <w:r>
        <w:rPr/>
        <w:t>Aldersangivelsen er foretaget maj 2012 – Observatøren (undertegnede) er i besiddelse af navne på børn og voksne.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 xml:space="preserve">NN1 </w:t>
        <w:tab/>
        <w:t>5 år</w:t>
        <w:tab/>
        <w:t>dreng (dansk/skandinavisk forældre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2520" w:leader="none"/>
        </w:tabs>
        <w:outlineLvl w:val="0"/>
        <w:rPr/>
      </w:pPr>
      <w:r>
        <w:rPr/>
        <w:t>NN2</w:t>
        <w:tab/>
        <w:t>5 år</w:t>
        <w:tab/>
        <w:t>dreng (dansk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20" w:leader="none"/>
          <w:tab w:val="left" w:pos="2520" w:leader="none"/>
        </w:tabs>
        <w:outlineLvl w:val="0"/>
        <w:rPr/>
      </w:pPr>
      <w:r>
        <w:rPr/>
        <w:t>NN3</w:t>
        <w:tab/>
        <w:t>6 år</w:t>
        <w:tab/>
        <w:t>dreng (tosproget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>NN4</w:t>
        <w:tab/>
        <w:t>5 år</w:t>
        <w:tab/>
        <w:t>dreng (tosproget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 xml:space="preserve">NN6  </w:t>
        <w:tab/>
        <w:t>5 år</w:t>
        <w:tab/>
        <w:t>dreng (tosproget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 xml:space="preserve">NN7 </w:t>
        <w:tab/>
        <w:t>4 år</w:t>
        <w:tab/>
        <w:t>dreng (½ tosproget*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>NN9</w:t>
        <w:tab/>
        <w:t>5 år</w:t>
        <w:tab/>
        <w:t>pige ( ½ tosproget*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 xml:space="preserve">NN12 </w:t>
        <w:tab/>
        <w:t>5 år</w:t>
        <w:tab/>
        <w:t>pige (tosproget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 xml:space="preserve">NN13 </w:t>
        <w:tab/>
        <w:t>6 år</w:t>
        <w:tab/>
        <w:t>dreng (dansk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>NN14</w:t>
        <w:tab/>
        <w:t>5 år</w:t>
        <w:tab/>
        <w:t>dreng (tosproget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 xml:space="preserve">NN18 </w:t>
        <w:tab/>
        <w:t>4 år</w:t>
        <w:tab/>
        <w:t>pige (tosproget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 xml:space="preserve">NN19 </w:t>
        <w:tab/>
        <w:t>3 år</w:t>
        <w:tab/>
        <w:t>dreng (tosproget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>NN20</w:t>
        <w:tab/>
        <w:t>5 år</w:t>
        <w:tab/>
        <w:t>dreng (fremmedsproget**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>NN21</w:t>
        <w:tab/>
        <w:t>5 år</w:t>
        <w:tab/>
        <w:t>pige (tosproget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>NN22</w:t>
        <w:tab/>
        <w:t xml:space="preserve">5 år  </w:t>
        <w:tab/>
        <w:t>dreng (dansktalende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 xml:space="preserve">NN23 </w:t>
        <w:tab/>
        <w:t>4 år</w:t>
        <w:tab/>
        <w:t>pige (dansk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>NN24</w:t>
        <w:tab/>
        <w:t>5 år</w:t>
        <w:tab/>
        <w:t>pige (dansk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>NN25</w:t>
        <w:tab/>
        <w:t>3 år</w:t>
        <w:tab/>
        <w:t xml:space="preserve">dreng (tosproget/dansk) med autistisk diagnose 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>NN26</w:t>
        <w:tab/>
        <w:t>3 år</w:t>
        <w:tab/>
        <w:t>dreng (dansk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  <w:t>NN27</w:t>
        <w:tab/>
        <w:t>3 år</w:t>
        <w:tab/>
        <w:t>pige (tosproget)</w:t>
      </w:r>
    </w:p>
    <w:p>
      <w:pPr>
        <w:pStyle w:val="Normal"/>
        <w:tabs>
          <w:tab w:val="clear" w:pos="1304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når børnene (og forældrene) ikke mestre dansk</w:t>
      </w:r>
    </w:p>
    <w:p>
      <w:pPr>
        <w:pStyle w:val="Normal"/>
        <w:rPr/>
      </w:pPr>
      <w:r>
        <w:rPr/>
        <w:t xml:space="preserve">*    når den ene forældre er dan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: Leder</w:t>
      </w:r>
    </w:p>
    <w:p>
      <w:pPr>
        <w:pStyle w:val="Normal"/>
        <w:rPr/>
      </w:pPr>
      <w:r>
        <w:rPr/>
        <w:t>P2: Medhjælper på ældstegruppen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P4: Vikar, tidligere medhjælper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P7: Medhjælper ny på mellemgruppen</w:t>
      </w:r>
    </w:p>
    <w:p>
      <w:pPr>
        <w:pStyle w:val="Normal"/>
        <w:rPr/>
      </w:pPr>
      <w:r>
        <w:rPr/>
        <w:t>P8: Køkken-medarbejder</w:t>
      </w:r>
    </w:p>
    <w:p>
      <w:pPr>
        <w:pStyle w:val="Normal"/>
        <w:rPr/>
      </w:pPr>
      <w:r>
        <w:rPr/>
        <w:t xml:space="preserve">AJ: Pæd. på ældstegruppen – ansvalig og praktisk aktør for </w:t>
      </w:r>
      <w:r>
        <w:rPr>
          <w:i/>
        </w:rPr>
        <w:t>Vildbasseprojekt</w:t>
      </w:r>
      <w:r>
        <w:rPr/>
        <w:t xml:space="preserve"> (2010b) og indeværende forskningsprojekt </w:t>
      </w:r>
      <w:r>
        <w:rPr>
          <w:i/>
        </w:rPr>
        <w:t xml:space="preserve">Folklore i institutioner </w:t>
      </w:r>
      <w:r>
        <w:rPr/>
        <w:t>(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FOLKLORE I INSTITUTIONER - Masterafhandling i Børne- og Ungdomskultur, Æstetiske Læreprocesser og Multimedier, Syddansk Universitet af Anders Jørgensen 2012 eksamensnr. 301486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63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Locality">
    <w:name w:val="locality"/>
    <w:basedOn w:val="Standardskrifttypeiafsnit"/>
    <w:qFormat/>
    <w:rPr/>
  </w:style>
  <w:style w:type="character" w:styleId="Applestylespan">
    <w:name w:val="apple-style-span"/>
    <w:basedOn w:val="Standardskrifttypeiafsnit"/>
    <w:qFormat/>
    <w:rPr/>
  </w:style>
  <w:style w:type="character" w:styleId="EmailStyle23">
    <w:name w:val="EmailStyle23"/>
    <w:basedOn w:val="Standardskrifttypeiafsnit"/>
    <w:qFormat/>
    <w:rPr>
      <w:rFonts w:ascii="Arial" w:hAnsi="Arial" w:cs="Arial"/>
      <w:color w:val="000080"/>
      <w:sz w:val="20"/>
    </w:rPr>
  </w:style>
  <w:style w:type="character" w:styleId="Evenfirstlast">
    <w:name w:val="even first last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Title">
    <w:name w:val="title"/>
    <w:basedOn w:val="Standardskrifttypeiafsnit"/>
    <w:qFormat/>
    <w:rPr/>
  </w:style>
  <w:style w:type="character" w:styleId="Author">
    <w:name w:val="author"/>
    <w:basedOn w:val="Standardskrifttypeiafsnit"/>
    <w:qFormat/>
    <w:rPr/>
  </w:style>
  <w:style w:type="character" w:styleId="Type">
    <w:name w:val="type"/>
    <w:basedOn w:val="Standardskrifttypei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Match7">
    <w:name w:val="match7"/>
    <w:basedOn w:val="Standardskrifttypeiafsnit"/>
    <w:qFormat/>
    <w:rPr>
      <w:rFonts w:ascii="Trebuchet MS" w:hAnsi="Trebuchet MS" w:cs="Trebuchet MS"/>
      <w:b w:val="false"/>
      <w:bCs w:val="false"/>
      <w:color w:val="CC0000"/>
      <w:sz w:val="46"/>
      <w:szCs w:val="46"/>
    </w:rPr>
  </w:style>
  <w:style w:type="character" w:styleId="Definition1">
    <w:name w:val="definition1"/>
    <w:basedOn w:val="Standardskrifttypeiafsnit"/>
    <w:qFormat/>
    <w:rPr>
      <w:sz w:val="26"/>
      <w:szCs w:val="26"/>
    </w:rPr>
  </w:style>
  <w:style w:type="character" w:styleId="Tekstmedium1">
    <w:name w:val="tekstmedium1"/>
    <w:basedOn w:val="Standardskrifttypeiafsnit"/>
    <w:qFormat/>
    <w:rPr>
      <w:sz w:val="24"/>
      <w:szCs w:val="24"/>
    </w:rPr>
  </w:style>
  <w:style w:type="character" w:styleId="Citat1">
    <w:name w:val="citat1"/>
    <w:basedOn w:val="Standardskrifttypeiafsnit"/>
    <w:qFormat/>
    <w:rPr>
      <w:rFonts w:ascii="Georgia" w:hAnsi="Georgia" w:cs="Georgia"/>
      <w:sz w:val="29"/>
      <w:szCs w:val="29"/>
    </w:rPr>
  </w:style>
  <w:style w:type="character" w:styleId="Dividerstroke1">
    <w:name w:val="dividerstroke1"/>
    <w:basedOn w:val="Standardskrifttypeiafsnit"/>
    <w:qFormat/>
    <w:rPr>
      <w:shd w:fill="auto" w:val="clear"/>
    </w:rPr>
  </w:style>
  <w:style w:type="character" w:styleId="Tekstmediumallowglossing">
    <w:name w:val="tekstmedium allow-glossing"/>
    <w:basedOn w:val="Standardskrifttypeiafsnit"/>
    <w:qFormat/>
    <w:rPr/>
  </w:style>
  <w:style w:type="character" w:styleId="Inlinelist1">
    <w:name w:val="inlinelist1"/>
    <w:basedOn w:val="Standardskrifttypeiafsnit"/>
    <w:qFormat/>
    <w:rPr/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360" w:leader="none"/>
      </w:tabs>
      <w:spacing w:lineRule="atLeast" w:line="280"/>
      <w:ind w:left="1008" w:hanging="432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540" w:leader="none"/>
      </w:tabs>
      <w:spacing w:lineRule="atLeast" w:line="280"/>
      <w:ind w:left="864" w:hanging="576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1304"/>
        <w:tab w:val="decimal" w:pos="-1620" w:leader="none"/>
        <w:tab w:val="center" w:pos="-1440" w:leader="none"/>
        <w:tab w:val="center" w:pos="-1260" w:leader="none"/>
        <w:tab w:val="right" w:pos="900" w:leader="none"/>
        <w:tab w:val="left" w:pos="1260" w:leader="none"/>
        <w:tab w:val="right" w:pos="9628" w:leader="dot"/>
      </w:tabs>
      <w:ind w:left="200" w:hanging="0"/>
    </w:pPr>
    <w:rPr>
      <w:rFonts w:ascii="Arial" w:hAnsi="Arial" w:cs="Arial"/>
      <w:b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1304"/>
        <w:tab w:val="left" w:pos="1260" w:leader="none"/>
        <w:tab w:val="left" w:pos="1620" w:leader="none"/>
        <w:tab w:val="right" w:pos="9628" w:leader="dot"/>
      </w:tabs>
      <w:ind w:left="90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8:35:00Z</dcterms:created>
  <dc:creator>Anders Jørgensen</dc:creator>
  <dc:description/>
  <cp:keywords/>
  <dc:language>en-US</dc:language>
  <cp:lastModifiedBy>Anders Shagembe Jørgensen</cp:lastModifiedBy>
  <cp:lastPrinted>2011-05-15T14:39:00Z</cp:lastPrinted>
  <dcterms:modified xsi:type="dcterms:W3CDTF">2012-08-18T08:38:00Z</dcterms:modified>
  <cp:revision>5</cp:revision>
  <dc:subject/>
  <dc:title>Folklore i Læringsinstitutioner</dc:title>
</cp:coreProperties>
</file>