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1 programmet ”Apropopos” d. 21/3. 2012: </w:t>
      </w:r>
      <w:r>
        <w:rPr>
          <w:b/>
          <w:i/>
        </w:rPr>
        <w:t>”Om Empati”</w:t>
      </w:r>
      <w:r>
        <w:rPr>
          <w:b/>
        </w:rPr>
        <w:t xml:space="preserve"> </w:t>
      </w:r>
    </w:p>
    <w:p>
      <w:pPr>
        <w:pStyle w:val="Normal"/>
        <w:rPr/>
      </w:pPr>
      <w:r>
        <w:rPr/>
        <w:t>Afskrift (af Anders Jørgensen):</w:t>
      </w:r>
    </w:p>
    <w:p>
      <w:pPr>
        <w:pStyle w:val="Normal"/>
        <w:ind w:left="360" w:right="638" w:hanging="0"/>
        <w:jc w:val="both"/>
        <w:rPr/>
      </w:pPr>
      <w:r>
        <w:rPr>
          <w:i/>
        </w:rPr>
        <w:t>Måske er der en sammenhæng når børn mobber hinanden og når voksne bliver stressede i arbejdslivet og når verdens ledere ikke kan nå til enighed om at løse de globale problemer – Nemlig den at vi mangler forståelse for og indsigt i andre folks følelser og deres perspektiv på verden. Empati beskrives ofte som evne til at sætte sig i andres sted, at sætte sig ind i andre menneskers følelsesliv. Ja hvis den evne mangler så har det betydning, ikke bare for en selv, men også for andre.</w:t>
      </w:r>
    </w:p>
    <w:p>
      <w:pPr>
        <w:pStyle w:val="Normal"/>
        <w:rPr>
          <w:i/>
          <w:i/>
        </w:rPr>
      </w:pPr>
      <w:r>
        <w:rPr>
          <w:i/>
        </w:rPr>
      </w:r>
    </w:p>
    <w:p>
      <w:pPr>
        <w:pStyle w:val="Normal"/>
        <w:rPr>
          <w:i/>
          <w:i/>
        </w:rPr>
      </w:pPr>
      <w:r>
        <w:rPr>
          <w:i/>
        </w:rPr>
        <w:t>…</w:t>
      </w:r>
      <w:r>
        <w:rPr>
          <w:i/>
        </w:rPr>
        <w:t>Gæst i dag er en af forfatterne til en ny bog om empatien, den der skaber fællesskab og får verden til at hænge sammen – i klasselokalerne, på virksomhederne og til topmøderne… (Vært i dag: Mikael Krause) Velkommen til Apropos… om opmærksomhed, i dag den særlige der giver forståelse.</w:t>
      </w:r>
    </w:p>
    <w:p>
      <w:pPr>
        <w:pStyle w:val="Normal"/>
        <w:rPr>
          <w:i/>
          <w:i/>
        </w:rPr>
      </w:pPr>
      <w:r>
        <w:rPr>
          <w:i/>
        </w:rPr>
      </w:r>
    </w:p>
    <w:p>
      <w:pPr>
        <w:pStyle w:val="Normal"/>
        <w:rPr/>
      </w:pPr>
      <w:r>
        <w:rPr>
          <w:b/>
          <w:i/>
        </w:rPr>
        <w:t xml:space="preserve">Helle Jensen </w:t>
      </w:r>
      <w:r>
        <w:rPr>
          <w:i/>
        </w:rPr>
        <w:t xml:space="preserve">du er medforfatter til bogen </w:t>
      </w:r>
      <w:r>
        <w:rPr>
          <w:b/>
          <w:i/>
        </w:rPr>
        <w:t>”Empati -  det, der holder verden sammen”</w:t>
      </w:r>
      <w:r>
        <w:rPr>
          <w:i/>
        </w:rPr>
        <w:t>… er det et udtryk for at du og dine medforfattere synes at der er for lidt empati i verden?</w:t>
      </w:r>
    </w:p>
    <w:p>
      <w:pPr>
        <w:pStyle w:val="Normal"/>
        <w:rPr/>
      </w:pPr>
      <w:r>
        <w:rPr/>
        <w:t>- Ja, vi syns at der er for meget fokus på konkurrence og vækst, og for lidt fokus på hvordan vi passer på os selv og hinanden under vejs.</w:t>
      </w:r>
    </w:p>
    <w:p>
      <w:pPr>
        <w:pStyle w:val="Normal"/>
        <w:rPr/>
      </w:pPr>
      <w:r>
        <w:rPr/>
        <w:t xml:space="preserve"> </w:t>
      </w:r>
    </w:p>
    <w:p>
      <w:pPr>
        <w:pStyle w:val="Normal"/>
        <w:rPr>
          <w:i/>
          <w:i/>
        </w:rPr>
      </w:pPr>
      <w:r>
        <w:rPr>
          <w:i/>
        </w:rPr>
        <w:t>Helle Jensen er psykolog og familieterapeut og har i mange år arbejdet med relationskompetencer, og så er hun formand for foreningen Børns Livsvilkår” – En forening der i samarbejde med skoler og arbejder for mere nærvær og empati i børns hverdag…. Helle Jensen - nu kæder vi i den her udsendelse empati sammen med opmærksomhed… Hvordan hænger de to begreber sammen…?</w:t>
      </w:r>
    </w:p>
    <w:p>
      <w:pPr>
        <w:pStyle w:val="Normal"/>
        <w:rPr>
          <w:i/>
          <w:i/>
        </w:rPr>
      </w:pPr>
      <w:r>
        <w:rPr>
          <w:i/>
        </w:rPr>
      </w:r>
    </w:p>
    <w:p>
      <w:pPr>
        <w:pStyle w:val="Normal"/>
        <w:rPr/>
      </w:pPr>
      <w:r>
        <w:rPr/>
        <w:t>- De hænger ganske tæt sammen… altså evnen til at være nærværende sammen med andre. Det kræver opmærksomhed at kunne vise empati. Det kræver faktisk at man nærmest kan rette sin opmærksomhed flere steder hen på en gang. Både mod sig selv og sin egen genkendelse og imod den person man er sammen med, i interesse og indlevelse.</w:t>
      </w:r>
    </w:p>
    <w:p>
      <w:pPr>
        <w:pStyle w:val="Normal"/>
        <w:rPr>
          <w:i/>
          <w:i/>
        </w:rPr>
      </w:pPr>
      <w:r>
        <w:rPr>
          <w:i/>
        </w:rPr>
        <w:t xml:space="preserve">… </w:t>
      </w:r>
      <w:r>
        <w:rPr>
          <w:i/>
        </w:rPr>
        <w:t>Det er lige før… at empati er synonym med menneskelighed?</w:t>
      </w:r>
    </w:p>
    <w:p>
      <w:pPr>
        <w:pStyle w:val="Normal"/>
        <w:rPr/>
      </w:pPr>
      <w:r>
        <w:rPr/>
        <w:t>- Det er i hvert fald en vigtig det af menneskelighed…Det er specifikt for mennesket …Derfor kan man godt sige at det på sin vis er synonymt med menneskelighed.</w:t>
      </w:r>
    </w:p>
    <w:p>
      <w:pPr>
        <w:pStyle w:val="Normal"/>
        <w:rPr>
          <w:i/>
          <w:i/>
        </w:rPr>
      </w:pPr>
      <w:r>
        <w:rPr>
          <w:i/>
        </w:rPr>
        <w:t>Er vi …alle sammen født med anlæg for at være opmærksomme på at kunne leve os ind i andres følelser?</w:t>
      </w:r>
    </w:p>
    <w:p>
      <w:pPr>
        <w:pStyle w:val="Normal"/>
        <w:rPr/>
      </w:pPr>
      <w:r>
        <w:rPr/>
        <w:t xml:space="preserve"> </w:t>
      </w:r>
      <w:r>
        <w:rPr/>
        <w:t>- Ja det er vi. … Det er en del …af de grundlæggende eksistentielle vilkår. …Vi er …født sociale … Vi er …fra begyndelsen afhængige af at være en del af et fællesskab, og i den sammenhæng er empati en ganske vigtig ting. Vi er afhængige af kunne mærke, at vi er noget værd i de fællesskaber vi er en del af, og derfor er det også nødvendigt at vi kan leve os ind i, og at vi kan være sammen på en måde …så det bliver… kan man sige… med kontakt, altså så man bliver i stand til at møde hinanden.</w:t>
      </w:r>
    </w:p>
    <w:p>
      <w:pPr>
        <w:pStyle w:val="Normal"/>
        <w:rPr/>
      </w:pPr>
      <w:r>
        <w:rPr/>
      </w:r>
    </w:p>
    <w:p>
      <w:pPr>
        <w:pStyle w:val="Normal"/>
        <w:rPr/>
      </w:pPr>
      <w:r>
        <w:rPr/>
        <w:t>00:03:25:</w:t>
      </w:r>
    </w:p>
    <w:p>
      <w:pPr>
        <w:pStyle w:val="Normal"/>
        <w:rPr>
          <w:i/>
          <w:i/>
        </w:rPr>
      </w:pPr>
      <w:r>
        <w:rPr>
          <w:i/>
        </w:rPr>
        <w:t>Empati handler om at tage hinanden alvorligt, har du også sagt…Det er en kritik kan man sige af samtiden, at vi opdrager vores børn væk fra empatien. Kan du ikke lige prøve… at forklare hvad det går ud på.</w:t>
      </w:r>
    </w:p>
    <w:p>
      <w:pPr>
        <w:pStyle w:val="Normal"/>
        <w:rPr/>
      </w:pPr>
      <w:r>
        <w:rPr/>
        <w:t xml:space="preserve">- Jo, meget går tabt i ”den gode opdragelses” navn… Jeg kan give dig et lille eksempel på det:  Hvis du har den 4årige, der sidder der hjemme på gulvet og leger med legoklodser og så kommer lillebror på 1½ år og vil rigtig gerne være med. Og det vil storebror ikke ha, og han lægger egentlig meget empatisk ud og prøver på at få den lille væk, sådan med at holde ham lidt væk, eller sige ”gå væk”, eller ”det her leger jeg med”. Men den lille forstår det ikke rigtigt og syns det her ser så spændende ud, fordi der er gang i det her legetøj, så han bliver ved. Og til sidst bliver det for meget for den store og han skubber. Og så kommer mor, farende ud fra køkkenet, og siger ”hvad er der nu med dig, kan du ikke passe på din lillebror !”. Og det, der i udgangspunktet egentligt var en kontakt fra den stores side, som var empatisk, hvor han forsøgte at komme igennem med sit budskab. Det bliver nu forstået som om han egentlig er grov, og ikke vil. </w:t>
      </w:r>
      <w:r>
        <w:rPr>
          <w:b/>
        </w:rPr>
        <w:t>Så kan man sige at mor prøver at lære ham at være empatisk på en ret uempatisk måde, og det er …ikke vejen frem…</w:t>
      </w:r>
    </w:p>
    <w:p>
      <w:pPr>
        <w:pStyle w:val="Normal"/>
        <w:rPr/>
      </w:pPr>
      <w:r>
        <w:rPr/>
      </w:r>
    </w:p>
    <w:p>
      <w:pPr>
        <w:pStyle w:val="Normal"/>
        <w:rPr/>
      </w:pPr>
      <w:r>
        <w:rPr/>
        <w:t>00:04:43:</w:t>
      </w:r>
    </w:p>
    <w:p>
      <w:pPr>
        <w:pStyle w:val="Normal"/>
        <w:rPr>
          <w:i/>
          <w:i/>
        </w:rPr>
      </w:pPr>
      <w:r>
        <w:rPr>
          <w:i/>
        </w:rPr>
        <w:t>…</w:t>
      </w:r>
      <w:r>
        <w:rPr>
          <w:i/>
        </w:rPr>
        <w:t xml:space="preserve">Vi skal tale meget mere om opdragelse væk fra empati og mobbe politik osv. … Men først kunne jeg godt tænke mig lige at ad skille begreberne…Nogen gange forveksler vi begreberne </w:t>
      </w:r>
      <w:r>
        <w:rPr>
          <w:b/>
          <w:i/>
        </w:rPr>
        <w:t>sympati</w:t>
      </w:r>
      <w:r>
        <w:rPr>
          <w:i/>
        </w:rPr>
        <w:t xml:space="preserve"> og </w:t>
      </w:r>
      <w:r>
        <w:rPr>
          <w:b/>
          <w:i/>
        </w:rPr>
        <w:t>empati</w:t>
      </w:r>
      <w:r>
        <w:rPr>
          <w:i/>
        </w:rPr>
        <w:t>.</w:t>
      </w:r>
    </w:p>
    <w:p>
      <w:pPr>
        <w:pStyle w:val="Normal"/>
        <w:rPr/>
      </w:pPr>
      <w:r>
        <w:rPr/>
        <w:t>- Ja, man kan jo have empati for et menneske, som man absolut ikke har sympati med. Fx en voldsmand, eller en som man syns har gjort ting, som man faktisk syns er uacceptabelt, men alligevel i sit forsøg på at forstå hvad, der har bragt personen dertil, kan man jo godt forsøge sig at leve sig ind i, og have en eller anden form for forståelse. Men det er jo ikke det samme som at have sympati, …sådan velvilje eller gensidig tiltrækning, som jo egentlig også er en del af, hvad dét ord betyder. Så på den måde…adskiller de to ord sig fra hinanden.</w:t>
      </w:r>
    </w:p>
    <w:p>
      <w:pPr>
        <w:pStyle w:val="Normal"/>
        <w:rPr>
          <w:i/>
          <w:i/>
        </w:rPr>
      </w:pPr>
      <w:r>
        <w:rPr>
          <w:i/>
        </w:rPr>
        <w:t>Men hvad er det der sker…</w:t>
      </w:r>
      <w:r>
        <w:rPr/>
        <w:t>(</w:t>
      </w:r>
      <w:r>
        <w:rPr>
          <w:i/>
        </w:rPr>
        <w:t>med debatten)… når vi forveksles / forvirre de to begreber…?</w:t>
      </w:r>
    </w:p>
    <w:p>
      <w:pPr>
        <w:pStyle w:val="Normal"/>
        <w:rPr>
          <w:b/>
          <w:b/>
        </w:rPr>
      </w:pPr>
      <w:r>
        <w:rPr/>
        <w:t>- Jeg kan måske tage udgangspunk i når det lykkes at gøre det modsatte, for det syns jeg faktisk det …gjorde i Norge efter 22 juli sidste år-… Man forsøgte at undgå den polarisering og ligesom få Anders Brejvik gjort synonymt med det onde. Altså man kan godt have empati eller forsøge at leve sig ind i, hvad kan gøre at et menneske når der til, uden at have sympati med hans gerning. Men når man tager afstand, så er det fordi vi vil ikke identificeres med noget så grusomt… vi vil ikke identificeres med ondskab. Og det kan måske være at vi nogen gange i den sammenhæng så kommer til at ofre empatien, fordi at vi ønsker (at) sige at det her er… forskelligt fra hvad jeg synes er i orden.</w:t>
      </w:r>
    </w:p>
    <w:p>
      <w:pPr>
        <w:pStyle w:val="Normal"/>
        <w:rPr>
          <w:b/>
          <w:b/>
        </w:rPr>
      </w:pPr>
      <w:r>
        <w:rPr>
          <w:b/>
        </w:rPr>
      </w:r>
    </w:p>
    <w:p>
      <w:pPr>
        <w:pStyle w:val="Normal"/>
        <w:rPr/>
      </w:pPr>
      <w:r>
        <w:rPr/>
        <w:t>00:06:20</w:t>
      </w:r>
    </w:p>
    <w:p>
      <w:pPr>
        <w:pStyle w:val="Normal"/>
        <w:rPr>
          <w:i/>
          <w:i/>
        </w:rPr>
      </w:pPr>
      <w:r>
        <w:rPr>
          <w:i/>
        </w:rPr>
        <w:t>…</w:t>
      </w:r>
      <w:r>
        <w:rPr>
          <w:i/>
        </w:rPr>
        <w:t>Det er altså frygten for at blive slået i hartkorn med det onde eller det vi ikke vil identificeres med, som afskærer os fra den empati, som der er så hårdt brug for. Den …evne til at være opmærksom på andres følelser, den kniber det med, sir du. Hvordan kommer det til udtryk?</w:t>
      </w:r>
    </w:p>
    <w:p>
      <w:pPr>
        <w:pStyle w:val="Normal"/>
        <w:rPr/>
      </w:pPr>
      <w:r>
        <w:rPr/>
        <w:t xml:space="preserve">- …på forskellig vis. Man kan se det…også i klasselokalet… med mit arbejdsliv har det være meget med børn… </w:t>
      </w:r>
      <w:r>
        <w:rPr>
          <w:b/>
        </w:rPr>
        <w:t>Somme tider så bliver det med ikke at ville slås i hartkorn,</w:t>
      </w:r>
      <w:r>
        <w:rPr/>
        <w:t xml:space="preserve"> </w:t>
      </w:r>
      <w:r>
        <w:rPr>
          <w:b/>
        </w:rPr>
        <w:t>det gør at man forveksler det med at ta børn og deres følelser alvorligt, med det at give dem deres vilje eller at de får ret…. Og det er jo to forskellige ting. Man kan jo godt gå ind og anerkende en følelse eller en måde at ha det på uden at give vedkommende ret i den handling de udfører. Så man kan sige at det er et af stederne, hvor vi voksne nogen gange kommer til at give udtryk for manglende empati, hvor vi kommer til at opdrage børnene væk fra det som vi egentlig ville lære dem - at være empatiske sammen med hinanden.</w:t>
      </w:r>
      <w:r>
        <w:rPr/>
        <w:t xml:space="preserve"> Et andet ex kunne jo være i klasseværelset … det at… holde udenfor eller at tale grimt om en, eller at vende øjne, når en siger noget – Det behøver nu i øvrigt ikke at være i klasseværelset, det kunne også være på arbejdspladsen – altså, det at kunne leve sig ind i eller kunne se, hvad gør det ved vedkommende og ved vedkommendes tilpashed i situationen. Der ser vi jo gang på gang, at vi … ser bort fra det vi egentligt godt ved og gør ting, som når vi sætter os ned og mærker mere efter godt ved har en negativ indvirkning.</w:t>
      </w:r>
    </w:p>
    <w:p>
      <w:pPr>
        <w:pStyle w:val="Normal"/>
        <w:rPr/>
      </w:pPr>
      <w:r>
        <w:rPr/>
      </w:r>
    </w:p>
    <w:p>
      <w:pPr>
        <w:pStyle w:val="Normal"/>
        <w:rPr/>
      </w:pPr>
      <w:r>
        <w:rPr/>
      </w:r>
    </w:p>
    <w:p>
      <w:pPr>
        <w:pStyle w:val="Normal"/>
        <w:rPr/>
      </w:pPr>
      <w:r>
        <w:rPr/>
        <w:t>00:07:57:</w:t>
      </w:r>
    </w:p>
    <w:p>
      <w:pPr>
        <w:pStyle w:val="Normal"/>
        <w:rPr>
          <w:i/>
          <w:i/>
        </w:rPr>
      </w:pPr>
      <w:r>
        <w:rPr>
          <w:i/>
        </w:rPr>
        <w:t>- …Du taler om en konkurrencementalitet, der fortrænger empatien, ikke mindst i skolen, der tales i øvrigt meget om rummelighed. Der er initiativer mod mopning osv.  Det er vel noget man kan tale om, arbejder for, og forudsætter, en vis forståelse for andre?</w:t>
      </w:r>
    </w:p>
    <w:p>
      <w:pPr>
        <w:pStyle w:val="Normal"/>
        <w:rPr/>
      </w:pPr>
      <w:r>
        <w:rPr/>
        <w:t>.Ja, og det er underligt modsatrettede signaler, … samtidig med at der har været lagt ud til offentlig beskuelse hvordan karaktererne er på den ene eller anden skole, som i øvrigt er ganske svært sammenlignelige, fordi deres elevgrundlag og mange andre forskellige ting. Samtidig med taler vi om rummelighed og inklusion. …Det som bliver så vigtigt … det er jo at vi ikke nøjes med at tale om rummeligheden og inklusionen, men at vi også gør noget i vores måde at være på, …at vi også i vores måde at være sammen med dem på virkelig inkluderer dem, og virkelig arbejder på ikke at holde uden for, eller i vores ønske om at skabe nul-tolerance og konsekvens. Altså virkelig går ind, …og holder ude, de børn som har mest af alle brug for at blive inkluderet, nemlig de som ind imellem opfører sig på en måde, som er svær for fællesskabet. Fordi de …allerede har lidt skade på deres integritet …muligheder for at mærke sig selv. Og det er jo noget at det som er rigtig vigtigt når vi taler om empati. Der er jo at man bliver ved med at være i kontakt med sig selv.</w:t>
      </w:r>
    </w:p>
    <w:p>
      <w:pPr>
        <w:pStyle w:val="Normal"/>
        <w:rPr/>
      </w:pPr>
      <w:r>
        <w:rPr/>
      </w:r>
    </w:p>
    <w:p>
      <w:pPr>
        <w:pStyle w:val="Normal"/>
        <w:rPr/>
      </w:pPr>
      <w:r>
        <w:rPr/>
        <w:t>00:09:19</w:t>
      </w:r>
    </w:p>
    <w:p>
      <w:pPr>
        <w:pStyle w:val="Normal"/>
        <w:rPr>
          <w:i/>
          <w:i/>
        </w:rPr>
      </w:pPr>
      <w:r>
        <w:rPr>
          <w:i/>
        </w:rPr>
        <w:t>Og der er paradokset at sådan noget som en mobbepolitik, der vel i sig selv udspringer af empati med mobbeofrene, faktisk kan gøre</w:t>
      </w:r>
      <w:r>
        <w:rPr/>
        <w:t xml:space="preserve"> </w:t>
      </w:r>
      <w:r>
        <w:rPr>
          <w:i/>
        </w:rPr>
        <w:t>ondt værre, ved at reducere opdragelsen til empati hos eleverne?</w:t>
      </w:r>
    </w:p>
    <w:p>
      <w:pPr>
        <w:pStyle w:val="Normal"/>
        <w:numPr>
          <w:ilvl w:val="0"/>
          <w:numId w:val="1"/>
        </w:numPr>
        <w:rPr/>
      </w:pPr>
      <w:r>
        <w:rPr/>
        <w:t>Ja man kan sige at det hedder, at man skal bekæmpe mobning. Alene den sprogbrug</w:t>
      </w:r>
    </w:p>
    <w:p>
      <w:pPr>
        <w:pStyle w:val="Normal"/>
        <w:ind w:left="60" w:hanging="0"/>
        <w:rPr/>
      </w:pPr>
      <w:r>
        <w:rPr/>
        <w:t xml:space="preserve"> … </w:t>
      </w:r>
      <w:r>
        <w:rPr/>
        <w:t>gå i kamp for. …Det er jo egentlig andre midler vi skal ha fat i, når nu vi kæder opmærksomhed og empati sammen… så ved vi også, at børn er ret afhængige af, fra begyndelsen af deres liv, at være i empatiske relationer. Altså i relationer hvor de bliver set og taget alvorligt. Det er en ret vigtig forudsætning for at udvikle evnen til at viljestyre deres opmærksomhed, altså fokuser den, rette den mod noget i længere tid af gangen. Og det er jo noget af det som …meget ofte ses som en mangelvarer i dagens skole.</w:t>
      </w:r>
    </w:p>
    <w:p>
      <w:pPr>
        <w:pStyle w:val="Normal"/>
        <w:ind w:left="60" w:hanging="0"/>
        <w:rPr/>
      </w:pPr>
      <w:r>
        <w:rPr>
          <w:i/>
        </w:rPr>
        <w:t xml:space="preserve">Du lytter til Apropos…  </w:t>
      </w:r>
    </w:p>
    <w:p>
      <w:pPr>
        <w:pStyle w:val="Normal"/>
        <w:ind w:left="60" w:hanging="0"/>
        <w:rPr>
          <w:i/>
          <w:i/>
        </w:rPr>
      </w:pPr>
      <w:r>
        <w:rPr>
          <w:i/>
        </w:rPr>
      </w:r>
    </w:p>
    <w:p>
      <w:pPr>
        <w:pStyle w:val="Normal"/>
        <w:ind w:left="60" w:hanging="0"/>
        <w:rPr/>
      </w:pPr>
      <w:r>
        <w:rPr/>
        <w:t>00:10:43</w:t>
      </w:r>
    </w:p>
    <w:p>
      <w:pPr>
        <w:pStyle w:val="Normal"/>
        <w:ind w:left="60" w:hanging="0"/>
        <w:rPr>
          <w:i/>
          <w:i/>
        </w:rPr>
      </w:pPr>
      <w:r>
        <w:rPr>
          <w:i/>
        </w:rPr>
        <w:t xml:space="preserve"> …</w:t>
      </w:r>
      <w:r>
        <w:rPr>
          <w:i/>
        </w:rPr>
        <w:t>som vi har talt om, så mener du at… vi så at sige opdrager væk fra empatien, ved ikke at give den opmærksomhed som de har brug for. Men mange vil jo ellers nok mene at børn får rigtig meget opmærksomhed, ja måske endda for meget.</w:t>
      </w:r>
    </w:p>
    <w:p>
      <w:pPr>
        <w:pStyle w:val="Normal"/>
        <w:ind w:left="60" w:hanging="0"/>
        <w:rPr/>
      </w:pPr>
      <w:r>
        <w:rPr>
          <w:i/>
        </w:rPr>
        <w:t>-</w:t>
      </w:r>
      <w:r>
        <w:rPr/>
        <w:t xml:space="preserve"> Ja, det er igen et af paradokserne… Man kan sige at mange forældre og voksne i det hele taget …er jo optaget af at gøre det rigtigt godt i dag. Og der bliver skrevet mange bøger… og der bliver sagt meget om hvordan man er en god forælder. Og det fører jo til at rigtig mange ønsker at være nærmest …perfekte forældre. Og på den måde så mister de faktisk kontakten til sig selv. Altså i forsøget på altid at sige og gøre det rigtige i forhold til børnene, så bliver det måske uautentisk og uægte…</w:t>
      </w:r>
    </w:p>
    <w:p>
      <w:pPr>
        <w:pStyle w:val="Normal"/>
        <w:ind w:left="60" w:hanging="0"/>
        <w:rPr/>
      </w:pPr>
      <w:r>
        <w:rPr/>
      </w:r>
    </w:p>
    <w:p>
      <w:pPr>
        <w:pStyle w:val="Normal"/>
        <w:ind w:left="60" w:hanging="0"/>
        <w:rPr/>
      </w:pPr>
      <w:r>
        <w:rPr/>
        <w:t>00:11:33</w:t>
      </w:r>
    </w:p>
    <w:p>
      <w:pPr>
        <w:pStyle w:val="Normal"/>
        <w:ind w:left="60" w:hanging="0"/>
        <w:rPr/>
      </w:pPr>
      <w:r>
        <w:rPr/>
        <w:t>- …Man kan sige at det er den forkerte form for opmærksomhed. Hvor børn har mere brug for nærvær. Vi kalder det opmærksomhed, men spørgsmålet er, hvor meget opmærksomhed…hvor meget nærvær er der i det, hvis det meste af min kapacitet prøver at gå igennem hvilke kapitel i bogen, var det nu at der stod,… hvordan jeg skulle gøre i den situation. I stedet for at være nærværende sammen med børnene, og være der med min indlevelse og med min empati.</w:t>
      </w:r>
    </w:p>
    <w:p>
      <w:pPr>
        <w:pStyle w:val="Normal"/>
        <w:ind w:left="60" w:hanging="0"/>
        <w:rPr/>
      </w:pPr>
      <w:r>
        <w:rPr/>
      </w:r>
    </w:p>
    <w:p>
      <w:pPr>
        <w:pStyle w:val="Normal"/>
        <w:ind w:left="60" w:hanging="0"/>
        <w:rPr/>
      </w:pPr>
      <w:r>
        <w:rPr/>
        <w:t>00:12:00</w:t>
      </w:r>
    </w:p>
    <w:p>
      <w:pPr>
        <w:pStyle w:val="Normal"/>
        <w:ind w:left="60" w:hanging="0"/>
        <w:rPr>
          <w:i/>
          <w:i/>
        </w:rPr>
      </w:pPr>
      <w:r>
        <w:rPr>
          <w:i/>
        </w:rPr>
        <w:t>…</w:t>
      </w:r>
      <w:r>
        <w:rPr>
          <w:i/>
        </w:rPr>
        <w:t>Det du siger …får …mig til at tænke på sådan et begreb som curlingbørn, børn der sjældent eller aldrig møder modgang i deres liv, fordi forældrene overbeskytter dem og fejer alle forhindringerne væk foran dem. Sådan nogle børn har jo været vant til meget opmærksomhed i den forstand at alting drejer sig om dem. …Hvad betyder det for deres evne til empati ?</w:t>
      </w:r>
    </w:p>
    <w:p>
      <w:pPr>
        <w:pStyle w:val="Normal"/>
        <w:numPr>
          <w:ilvl w:val="0"/>
          <w:numId w:val="1"/>
        </w:numPr>
        <w:rPr/>
      </w:pPr>
      <w:r>
        <w:rPr/>
        <w:t>Det betyder jo at de mister kontakten med sig selv. Fordi undervejs i de situationer, har de jo godt kunne mærke, at forældrene måske har svaret dem ude af kontakt med sig selv. Og børnene har jo også kunne mærke at de har haft på nogle måder, som forældrene ikke brød sig om. Man kan jo sige, at de i hvert fald har været vant til at vide, at det er bedst at være dig, og at du er bedst at være sammen med, hvis du har det godt og er glad. De har ikke fået lov til at være kede af det eller forholde sig til forhindringer, eller forholde sig til lidelse – kunne man sige med et lidt stærkt udtryk - til ting som er svært, fordi dem har forældrene fjernet. Og det gør jo at de mister kontakten med sig selv, og det er altid den man mister først, og derfor muligheden for at have kontakt med andre – altså empati.</w:t>
      </w:r>
    </w:p>
    <w:p>
      <w:pPr>
        <w:pStyle w:val="Normal"/>
        <w:ind w:left="420" w:hanging="0"/>
        <w:rPr/>
      </w:pPr>
      <w:r>
        <w:rPr/>
      </w:r>
    </w:p>
    <w:p>
      <w:pPr>
        <w:pStyle w:val="Normal"/>
        <w:ind w:left="420" w:hanging="0"/>
        <w:rPr/>
      </w:pPr>
      <w:r>
        <w:rPr/>
        <w:t>00:13:06</w:t>
      </w:r>
    </w:p>
    <w:p>
      <w:pPr>
        <w:pStyle w:val="Normal"/>
        <w:ind w:left="420" w:hanging="0"/>
        <w:rPr>
          <w:i/>
          <w:i/>
        </w:rPr>
      </w:pPr>
      <w:r>
        <w:rPr>
          <w:i/>
        </w:rPr>
        <w:t xml:space="preserve">Så hvis man ikke kan mærke sine egne følelser, fx er ked af det eller vred, så har man ikke even til for alvor at sætte sig ind i hvad andre føler… Men betyder det så at de her forhindringer, som forældre har så travlt med at rydde væk for deres børn, er nødvendige forudsætninger for at blive et empatisk menneske.  </w:t>
      </w:r>
    </w:p>
    <w:p>
      <w:pPr>
        <w:pStyle w:val="Normal"/>
        <w:numPr>
          <w:ilvl w:val="0"/>
          <w:numId w:val="1"/>
        </w:numPr>
        <w:rPr/>
      </w:pPr>
      <w:r>
        <w:rPr/>
        <w:t>Ja, det er nødvendige og helt uundgåelige forudsætninger… Man skal ikke som forældre være så bange for at børn oplever ting der er svært. Det som er vigtigt, er at gå med dem når de oplever noget som er svært, i stedet for at fjerne det i første hug… i stedet for, at være sammen med dem om at der er ting, der er svært.</w:t>
      </w:r>
    </w:p>
    <w:p>
      <w:pPr>
        <w:pStyle w:val="Normal"/>
        <w:ind w:left="420" w:hanging="0"/>
        <w:rPr/>
      </w:pPr>
      <w:r>
        <w:rPr/>
      </w:r>
    </w:p>
    <w:p>
      <w:pPr>
        <w:pStyle w:val="Normal"/>
        <w:ind w:left="420" w:hanging="0"/>
        <w:rPr/>
      </w:pPr>
      <w:r>
        <w:rPr/>
        <w:t>00:13:44</w:t>
      </w:r>
    </w:p>
    <w:p>
      <w:pPr>
        <w:pStyle w:val="Normal"/>
        <w:ind w:left="420" w:hanging="0"/>
        <w:rPr>
          <w:i/>
          <w:i/>
        </w:rPr>
      </w:pPr>
      <w:r>
        <w:rPr>
          <w:i/>
        </w:rPr>
        <w:t>Du er også formand for foreningen Børns Livskundskab……der har i arbejdet sammen med skoler om hvordan man vha. praktiske øvelser kan få mere nærvær og empati ind i børns hverdag… Kan du ikke …fortælle om nogle af de øvelser?</w:t>
      </w:r>
    </w:p>
    <w:p>
      <w:pPr>
        <w:pStyle w:val="Normal"/>
        <w:ind w:left="420" w:hanging="0"/>
        <w:rPr/>
      </w:pPr>
      <w:r>
        <w:rPr/>
        <w:t>- (red) Helle fortæller bl.a. at man for at have kontakt med sig selv, må ha kontakt til sin krop… og sit åndedræt.  … og sit hjerte.</w:t>
      </w:r>
    </w:p>
    <w:p>
      <w:pPr>
        <w:pStyle w:val="Normal"/>
        <w:ind w:left="720" w:hanging="0"/>
        <w:rPr/>
      </w:pPr>
      <w:r>
        <w:rPr/>
      </w:r>
    </w:p>
    <w:p>
      <w:pPr>
        <w:pStyle w:val="Normal"/>
        <w:ind w:left="720" w:hanging="0"/>
        <w:rPr/>
      </w:pPr>
      <w:r>
        <w:rPr/>
        <w:t>Øvelser hun anbefaler er (i sammenskrevet form - red):</w:t>
      </w:r>
    </w:p>
    <w:p>
      <w:pPr>
        <w:pStyle w:val="Normal"/>
        <w:numPr>
          <w:ilvl w:val="0"/>
          <w:numId w:val="1"/>
        </w:numPr>
        <w:ind w:left="720" w:hanging="360"/>
        <w:rPr/>
      </w:pPr>
      <w:r>
        <w:rPr/>
        <w:t>At tænke på en man holder af. Det kan - som hun eksemplificere - ændre stemningen mærkbart i en skoleklasse. Hvis man først får den til at slappe af gennem fokus på åndedrættet… det er noget af det som kan gøre børn mere selvberoende, mere i kontakt til sig selv…</w:t>
      </w:r>
    </w:p>
    <w:p>
      <w:pPr>
        <w:pStyle w:val="Normal"/>
        <w:numPr>
          <w:ilvl w:val="0"/>
          <w:numId w:val="1"/>
        </w:numPr>
        <w:ind w:left="720" w:hanging="360"/>
        <w:rPr/>
      </w:pPr>
      <w:r>
        <w:rPr/>
        <w:t>Det har vist sig ikke at være så svært (helt) fra 0de til 10 klasse. De skal selvfølgelig have lov til at bevæge sig, …og uroen skal også have lov til at være der. …Man kan også være fokuseret og koncentreret når man er i bevægelse …løser en opgave… Ex. at kløve brænde . Det kræver god kropskontakt … at man står godt på jorden…og har styr på sit åndeddræt… når man skal svinge en økse og ramme præcis.</w:t>
      </w:r>
    </w:p>
    <w:p>
      <w:pPr>
        <w:pStyle w:val="Normal"/>
        <w:numPr>
          <w:ilvl w:val="0"/>
          <w:numId w:val="1"/>
        </w:numPr>
        <w:ind w:left="720" w:hanging="360"/>
        <w:rPr/>
      </w:pPr>
      <w:r>
        <w:rPr/>
        <w:t>Mange går til yoga, mindfulness …men jeg ved ikke hvor mange der har tænkt på det i forbindelse med deres børn… Det er fx en meget gode øvelser før de skal sove, hvis de har svært ved at falde i søvn…</w:t>
      </w:r>
    </w:p>
    <w:p>
      <w:pPr>
        <w:pStyle w:val="Normal"/>
        <w:ind w:left="720" w:hanging="0"/>
        <w:rPr>
          <w:i/>
          <w:i/>
        </w:rPr>
      </w:pPr>
      <w:r>
        <w:rPr>
          <w:i/>
        </w:rPr>
      </w:r>
    </w:p>
    <w:p>
      <w:pPr>
        <w:pStyle w:val="Normal"/>
        <w:ind w:left="720" w:hanging="0"/>
        <w:rPr/>
      </w:pPr>
      <w:r>
        <w:rPr>
          <w:i/>
        </w:rPr>
        <w:t>(På spørgsmål om der var mere empati før i tiden, i lyset af at den manglende fokus på at kunne mærke sig selv, sine følelser, og empati er en del at en moderne udvikling – udtrykker Helle følgende(red)):</w:t>
      </w:r>
      <w:r>
        <w:rPr/>
        <w:t xml:space="preserve"> </w:t>
      </w:r>
    </w:p>
    <w:p>
      <w:pPr>
        <w:pStyle w:val="Normal"/>
        <w:ind w:left="720" w:hanging="0"/>
        <w:rPr/>
      </w:pPr>
      <w:r>
        <w:rPr/>
        <w:t>- Måske ikke MERE empati, men en bedre balance mellem den opmærksomhed man sendte ud og sendte indad…   Der var ikke så mange tilbud man skulle …og mange pædagogiske tilbud…. I gamle dage havde børnene mere tid for sig selv  …Hvis man sidder længe nok…dukker der …et eller andet op, man kommer i kontakt med sig selv…</w:t>
      </w:r>
    </w:p>
    <w:p>
      <w:pPr>
        <w:pStyle w:val="Normal"/>
        <w:ind w:left="420" w:hanging="0"/>
        <w:rPr/>
      </w:pPr>
      <w:r>
        <w:rPr/>
      </w:r>
    </w:p>
    <w:p>
      <w:pPr>
        <w:pStyle w:val="Normal"/>
        <w:ind w:left="420" w:hanging="0"/>
        <w:rPr/>
      </w:pPr>
      <w:r>
        <w:rPr/>
        <w:t>00:18:39</w:t>
      </w:r>
    </w:p>
    <w:p>
      <w:pPr>
        <w:pStyle w:val="Normal"/>
        <w:ind w:left="720" w:hanging="0"/>
        <w:rPr/>
      </w:pPr>
      <w:r>
        <w:rPr/>
        <w:t>(Derefter er der ca. 3 minutter om empati i det store perspektiv, som parlamenter, topmøder, globale klimaproblemer og Anders Breivik og Norges takling at problematikken– Som i den lokale pædagogiske diskurs i DP ikke har den mest presserende aktualitet ).</w:t>
      </w:r>
    </w:p>
    <w:p>
      <w:pPr>
        <w:pStyle w:val="Normal"/>
        <w:ind w:left="360" w:hanging="0"/>
        <w:rPr/>
      </w:pPr>
      <w:r>
        <w:rPr/>
      </w:r>
    </w:p>
    <w:p>
      <w:pPr>
        <w:pStyle w:val="Normal"/>
        <w:ind w:left="360" w:hanging="0"/>
        <w:rPr/>
      </w:pPr>
      <w:r>
        <w:rPr/>
        <w:t>00:22:01</w:t>
      </w:r>
    </w:p>
    <w:p>
      <w:pPr>
        <w:pStyle w:val="Normal"/>
        <w:ind w:left="360" w:hanging="0"/>
        <w:rPr>
          <w:i/>
          <w:i/>
        </w:rPr>
      </w:pPr>
      <w:r>
        <w:rPr>
          <w:i/>
        </w:rPr>
        <w:t>Nu har vi talt om den empatiske opmærksomhed på andres følelser og indlevelsen i andres følelsesliv, som noget entydigt positivt. Men er empatien kun positiv, altså noget vi kun skal ha så meget som muligt af, eller er der grænser selv for empaien, så den altså kan overdrives?</w:t>
      </w:r>
    </w:p>
    <w:p>
      <w:pPr>
        <w:pStyle w:val="Normal"/>
        <w:numPr>
          <w:ilvl w:val="0"/>
          <w:numId w:val="1"/>
        </w:numPr>
        <w:rPr/>
      </w:pPr>
      <w:r>
        <w:rPr/>
        <w:t>Man kan sige, hvis den kun er rettet udad, og ikke indad. Fordi det er jo nødvendigt også at kunne mærke sig selv og sine egne grænser. Ellers bliver det man giver, som kunne ligne empati, …nærmest til noget andet. Så bliver det noget man gør for at please andre. Så det der er ret vigtigt, det er at man bevare kontakten indad til også - og finder ud af, hvad er grænsen. Hvad kan jeg gi af et godt hjerte, og hvor må jeg stå af, hvornår bliver det ikke ægte.</w:t>
      </w:r>
    </w:p>
    <w:p>
      <w:pPr>
        <w:pStyle w:val="Normal"/>
        <w:ind w:left="420" w:hanging="0"/>
        <w:rPr/>
      </w:pPr>
      <w:r>
        <w:rPr/>
        <w:t>00:22:46</w:t>
      </w:r>
    </w:p>
    <w:p>
      <w:pPr>
        <w:pStyle w:val="Normal"/>
        <w:ind w:left="420" w:hanging="0"/>
        <w:rPr>
          <w:i/>
          <w:i/>
        </w:rPr>
      </w:pPr>
      <w:r>
        <w:rPr>
          <w:i/>
        </w:rPr>
        <w:t>Men når du taler om at mærke efter - hvad kan jeg gi. Så er der altså også tale om at det her ”ægte” står i en kontrast til en slags falsk indlevelse i andres følelser. Altså at man kan udvise empati på skrønt, så at sige, og at det er værre end ingenting?</w:t>
      </w:r>
    </w:p>
    <w:p>
      <w:pPr>
        <w:pStyle w:val="Normal"/>
        <w:numPr>
          <w:ilvl w:val="0"/>
          <w:numId w:val="1"/>
        </w:numPr>
        <w:rPr/>
      </w:pPr>
      <w:r>
        <w:rPr/>
        <w:t xml:space="preserve">Man kan jo næsten sige at en del af – en DEL af – den her </w:t>
      </w:r>
      <w:r>
        <w:rPr>
          <w:i/>
        </w:rPr>
        <w:t>Positive Psykologi</w:t>
      </w:r>
      <w:r>
        <w:rPr/>
        <w:t xml:space="preserve">, som nu er med anerkendelse, og anerkendelse af børn, hvor man konstant skal formulere sig positivt. Det ville jeg …det kunne man godt måske kalde falsk empati. Jeg er helt sikker på at det ikke er hensigten med </w:t>
      </w:r>
      <w:r>
        <w:rPr>
          <w:i/>
        </w:rPr>
        <w:t>Positiv Psykologi,</w:t>
      </w:r>
      <w:r>
        <w:rPr/>
        <w:t xml:space="preserve"> men jeg kan se det ind imellem bliver misforstået, sådan så det der kommer ud af munden på pædagogen, måske i forhold til den 5-årige, som er rigtig svær at være sammen med, det er anerkendelse på anerkendelse, så de til sidst klinger så hult, at der slet ikke er nogen kontakt tilbage. Og det er værre end ingenting.</w:t>
      </w:r>
    </w:p>
    <w:p>
      <w:pPr>
        <w:pStyle w:val="Normal"/>
        <w:numPr>
          <w:ilvl w:val="0"/>
          <w:numId w:val="1"/>
        </w:numPr>
        <w:rPr/>
      </w:pPr>
      <w:r>
        <w:rPr>
          <w:i/>
        </w:rPr>
        <w:t>…</w:t>
      </w:r>
      <w:r>
        <w:rPr>
          <w:i/>
        </w:rPr>
        <w:t xml:space="preserve">Hvad tror du sådan en falsk, eller hul empati gør ved modtageren. Altså hvis man opdrages med den slags </w:t>
      </w:r>
      <w:r>
        <w:rPr/>
        <w:t>Positive psykologi</w:t>
      </w:r>
      <w:r>
        <w:rPr>
          <w:i/>
        </w:rPr>
        <w:t xml:space="preserve"> med dækningsløse positive checks…?</w:t>
      </w:r>
    </w:p>
    <w:p>
      <w:pPr>
        <w:pStyle w:val="Normal"/>
        <w:numPr>
          <w:ilvl w:val="0"/>
          <w:numId w:val="1"/>
        </w:numPr>
        <w:rPr/>
      </w:pPr>
      <w:r>
        <w:rPr/>
        <w:t>Man lukker af, fordi det er ikke til at holde ud at hører, og det kan man også se på de børn. De lukker af, fra for det der kommer ind udefra. Men de lukker også af for sig selv, altså for kontakten til sig selv. For de er simpelthen for smertefuldt at blive behandlet på den måde, så de lukke af for muligheden for at mærke, og de lukker dermed også af, for deres egen empati.</w:t>
      </w:r>
    </w:p>
    <w:p>
      <w:pPr>
        <w:pStyle w:val="Normal"/>
        <w:ind w:left="420" w:hanging="0"/>
        <w:rPr>
          <w:i/>
          <w:i/>
        </w:rPr>
      </w:pPr>
      <w:r>
        <w:rPr>
          <w:i/>
        </w:rPr>
        <w:t>Så det risikerer faktisk stik imod hensigten at skabe afstumpethed?</w:t>
      </w:r>
    </w:p>
    <w:p>
      <w:pPr>
        <w:pStyle w:val="Normal"/>
        <w:ind w:left="420" w:hanging="0"/>
        <w:rPr/>
      </w:pPr>
      <w:r>
        <w:rPr/>
        <w:t>- Ja, og afst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21:00Z</dcterms:created>
  <dc:creator>Anders Shagembe Jørgensen</dc:creator>
  <dc:description/>
  <cp:keywords/>
  <dc:language>en-US</dc:language>
  <cp:lastModifiedBy>Anders Shagembe Jørgensen</cp:lastModifiedBy>
  <cp:lastPrinted>2012-09-05T00:43:00Z</cp:lastPrinted>
  <dcterms:modified xsi:type="dcterms:W3CDTF">2012-10-13T08:21:00Z</dcterms:modified>
  <cp:revision>2</cp:revision>
  <dc:subject/>
  <dc:title>P</dc:title>
</cp:coreProperties>
</file>