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rPr/>
      </w:pPr>
      <w:bookmarkStart w:id="0" w:name="_1063739090"/>
      <w:bookmarkEnd w:id="0"/>
      <w:r>
        <w:rPr/>
        <w:object w:dxaOrig="10935" w:dyaOrig="15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8pt;height:785.3pt" filled="f" o:ole="">
            <v:imagedata r:id="rId3" o:title=""/>
          </v:shape>
          <o:OLEObject Type="Embed" ProgID="" ShapeID="ole_rId2" DrawAspect="Content" ObjectID="_17258583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462280</wp:posOffset>
                </wp:positionV>
                <wp:extent cx="5303520" cy="8961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mplementering af maskulin pædagogik &amp; kult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 småbørneinstitutio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7465" cy="314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7465" cy="314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Anders Jørgen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ww.shagembe.d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fterredigeret &amp; korrigeret 10. nov. 20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bservationer fra 3 måneder 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Vildbasse-projekt &amp; -aktiviteter i en børneh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2520" w:leader="none"/>
                              </w:tabs>
                              <w:ind w:left="2520" w:hanging="198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i København Nordvest - 2010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HÆFTE 1 +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pport og bilag med observationsafskrifter &amp; -not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lag &amp; doku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skningsopgave fra Masteruddannelsen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ørne- &amp; ungdomskul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Æstetiske lærerprocesser og multimed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yddansk Universitet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t forskningsprojekt - § 2 opgave - Eksamens-nr. 30148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jleder: Herdis To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304"/>
                                <w:tab w:val="left" w:pos="-426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05.6pt;mso-wrap-distance-left:9.05pt;mso-wrap-distance-right:9.05pt;mso-wrap-distance-top:0pt;mso-wrap-distance-bottom:0pt;margin-top:36.4pt;mso-position-vertical-relative:text;margin-left: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Implementering af maskulin pædagogik &amp; kultu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 småbørneinstitutio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7465" cy="314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7465" cy="314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a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Anders Jørgen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ww.shagembe.d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Efterredigeret &amp; korrigeret 10. nov. 20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bservationer fra 3 måneder 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Vildbasse-projekt &amp; -aktiviteter i en børneh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2520" w:leader="none"/>
                        </w:tabs>
                        <w:ind w:left="2520" w:hanging="198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i København Nordvest - 2010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outlineLvl w:val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HÆFTE 1 +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apport og bilag med observationsafskrifter &amp; -not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ilag &amp; doku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skningsopgave fra Masteruddannelsen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ørne- &amp; ungdomskul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Æstetiske lærerprocesser og multimed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yddansk Universitet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t forskningsprojekt - § 2 opgave - Eksamens-nr. 30148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jleder: Herdis To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1304"/>
                          <w:tab w:val="left" w:pos="-426" w:leader="none"/>
                        </w:tabs>
                        <w:jc w:val="center"/>
                        <w:outlineLvl w:val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4" w:hanging="283"/>
      <w:jc w:val="center"/>
      <w:outlineLvl w:val="0"/>
    </w:pPr>
    <w:rPr>
      <w:b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284" w:right="-24" w:hanging="283"/>
    </w:pPr>
    <w:rPr>
      <w:b/>
    </w:rPr>
  </w:style>
  <w:style w:type="paragraph" w:styleId="Brdtekst2">
    <w:name w:val="Brødtekst 2"/>
    <w:basedOn w:val="Normal"/>
    <w:qFormat/>
    <w:pPr>
      <w:jc w:val="center"/>
    </w:pPr>
    <w:rPr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13:00Z</dcterms:created>
  <dc:creator>Anders Shagembe Jørgensen</dc:creator>
  <dc:description/>
  <cp:keywords/>
  <dc:language>en-US</dc:language>
  <cp:lastModifiedBy>Anders Shagembe Jørgensen</cp:lastModifiedBy>
  <cp:lastPrinted>2010-08-18T20:16:00Z</cp:lastPrinted>
  <dcterms:modified xsi:type="dcterms:W3CDTF">2010-11-10T11:28:00Z</dcterms:modified>
  <cp:revision>14</cp:revision>
  <dc:subject/>
  <dc:title> </dc:title>
</cp:coreProperties>
</file>