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AG NR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: Anders Shagembe [shagembe@post.cybercity.dk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dt: 22. juni 2010 23: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l: 'dommerparkens.boernehave@fsb31.telelet.dk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ne: Fra Anders - forslag til sommerf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j L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 er svært at koncentrere sig om arbejde, når der både er børn, hus, mor på plejehjem &amp; egne projek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 jeg lovede dig en mail med mine forslag til sommerfest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ESLAG TIL INDSLAG &amp; AKTIVITET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 (alle) synger de ca. tre sange, som vi har øvet med børnene (I en skov en hytte lå, Se nu stiger solen &amp; Tisse-myre-tissemæn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neuglerne vil gerne synge Mester Jacob m. 2. &amp; 3. v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 (Søheste især) laver to ”opvisnings”-trommedanse (Billie &amp; Rend og ho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g vil gerne fortælle en historie:  En med rytmer &amp; sang som inddrager famili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 laver nogle lege/aktivitetstilbu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      Fylde rør med vand (i nærheden af vandhane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      Dåsek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      Elastikpistol-skyd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t. to me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      ”Hoppende tudse” – aflang træklods man får til at hoppe ved at slå til 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      Slalom-bane til kapløb med propel-trilleværk, evt. trillebå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vis der var overskud ville det også være hyggeligt med lidt frivilligt guitar, sang &amp; skrål i et hjør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ækkefølgen kunne være noget lignende – du ka vi snakke 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vor meget vi skal slå op kommer an på hvordan vi vil formidle det og dermed om og hvor mange folk det kræver – Jeg synes at vi skal passe på at vi ikke hænger i en klokkestreng – Vi skal ikke ha program hele tiden og vi skal tilstræbe at aktivitetstilbudene kræver mindst mulig styring &amp; pasning. Godt hvis vi kan involvere familie &amp; ældre søske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vh. An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6:32:00Z</dcterms:created>
  <dc:creator>Anders Shagembe Jørgensen</dc:creator>
  <dc:description/>
  <cp:keywords/>
  <dc:language>en-US</dc:language>
  <cp:lastModifiedBy>Anders Shagembe Jørgensen</cp:lastModifiedBy>
  <dcterms:modified xsi:type="dcterms:W3CDTF">2010-08-06T16:36:00Z</dcterms:modified>
  <cp:revision>2</cp:revision>
  <dc:subject/>
  <dc:title>Fra: Anders Shagembe [shagembe@post</dc:title>
</cp:coreProperties>
</file>