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/>
          <w:u w:val="none"/>
        </w:rPr>
        <w:t>BILAG  9</w:t>
      </w:r>
    </w:p>
    <w:p>
      <w:pPr>
        <w:pStyle w:val="Heading1"/>
        <w:rPr/>
      </w:pPr>
      <w:r>
        <w:rPr/>
        <w:t>Afs. 17.8 - side 36</w:t>
      </w:r>
    </w:p>
    <w:p>
      <w:pPr>
        <w:pStyle w:val="Normal"/>
        <w:jc w:val="right"/>
        <w:rPr/>
      </w:pPr>
      <w:r>
        <w:rPr>
          <w:b/>
          <w:sz w:val="28"/>
          <w:u w:val="single"/>
        </w:rPr>
        <w:t>Hovedemne</w:t>
      </w:r>
      <w:r>
        <w:rPr>
          <w:b/>
          <w:sz w:val="28"/>
        </w:rPr>
        <w:t xml:space="preserve">: Lydeffekter </w:t>
      </w:r>
    </w:p>
    <w:p>
      <w:pPr>
        <w:pStyle w:val="Normal"/>
        <w:jc w:val="right"/>
        <w:rPr/>
      </w:pPr>
      <w:r>
        <w:rPr>
          <w:b/>
          <w:sz w:val="28"/>
          <w:u w:val="single"/>
        </w:rPr>
        <w:t>Underemne</w:t>
      </w:r>
      <w:r>
        <w:rPr>
          <w:b/>
          <w:sz w:val="28"/>
        </w:rPr>
        <w:t>:  Svingeffekter</w:t>
      </w:r>
    </w:p>
    <w:p>
      <w:pPr>
        <w:pStyle w:val="Normal"/>
        <w:ind w:left="567" w:hanging="567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9" w:hanging="567"/>
        <w:rPr>
          <w:sz w:val="28"/>
        </w:rPr>
      </w:pPr>
      <w:r>
        <w:rPr>
          <w:sz w:val="28"/>
        </w:rPr>
        <w:t>Specifikation: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Svingharpe, ”bisværm”.</w:t>
      </w:r>
    </w:p>
    <w:p>
      <w:pPr>
        <w:pStyle w:val="Normal"/>
        <w:ind w:left="709" w:hanging="567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709" w:hanging="567"/>
        <w:rPr/>
      </w:pPr>
      <w:r>
        <w:rPr>
          <w:b/>
          <w:sz w:val="24"/>
          <w:u w:val="single"/>
        </w:rPr>
        <w:t>Aldersgruppe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 xml:space="preserve"> Brug</w:t>
      </w:r>
      <w:r>
        <w:rPr>
          <w:sz w:val="24"/>
        </w:rPr>
        <w:t xml:space="preserve"> – fra ca. 4 år.  </w:t>
      </w:r>
      <w:r>
        <w:rPr>
          <w:b/>
          <w:sz w:val="24"/>
        </w:rPr>
        <w:t>Fremstilling</w:t>
      </w:r>
      <w:r>
        <w:rPr>
          <w:sz w:val="24"/>
        </w:rPr>
        <w:t xml:space="preserve"> – fra 5 år med voksen støtte.</w:t>
      </w:r>
    </w:p>
    <w:p>
      <w:pPr>
        <w:pStyle w:val="Normal"/>
        <w:ind w:left="709" w:hanging="567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276" w:hanging="1134"/>
        <w:rPr/>
      </w:pPr>
      <w:r>
        <w:rPr>
          <w:b/>
          <w:sz w:val="24"/>
          <w:u w:val="single"/>
        </w:rPr>
        <w:t>Materialer</w:t>
      </w:r>
      <w:r>
        <w:rPr>
          <w:b/>
          <w:sz w:val="24"/>
        </w:rPr>
        <w:t>:</w:t>
      </w:r>
      <w:r>
        <w:rPr>
          <w:sz w:val="24"/>
        </w:rPr>
        <w:t xml:space="preserve"> En tynd liste ex. 15 cm (blomsterpind, naturgren);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2 ispinde (flere kan bruges);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2 korkpropper;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2 elastikker eller et par gummiringe klippet ud af cykelslange (evt. flere);</w:t>
      </w:r>
    </w:p>
    <w:p>
      <w:pPr>
        <w:pStyle w:val="Normal"/>
        <w:ind w:left="1418" w:hanging="0"/>
        <w:rPr/>
      </w:pPr>
      <w:r>
        <w:rPr>
          <w:sz w:val="24"/>
        </w:rPr>
        <w:t xml:space="preserve">Post-elastik (el. </w:t>
      </w:r>
      <w:r>
        <w:rPr>
          <w:i/>
          <w:sz w:val="24"/>
        </w:rPr>
        <w:t xml:space="preserve">pakkeelastik) </w:t>
      </w:r>
      <w:r>
        <w:rPr>
          <w:sz w:val="24"/>
        </w:rPr>
        <w:t>mindst en (flere kan bruges);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 xml:space="preserve">Snor ca 0,4 m. ex. tyndt knyttegarn - ikke tykkere end det kan knækkes med   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åndkraft *.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En pind ca. 25 cm (som sving-håndtag)</w:t>
      </w:r>
    </w:p>
    <w:p>
      <w:pPr>
        <w:pStyle w:val="Normal"/>
        <w:ind w:left="709" w:hanging="567"/>
        <w:rPr/>
      </w:pPr>
      <w:r>
        <w:rPr>
          <w:b/>
          <w:sz w:val="24"/>
          <w:u w:val="single"/>
        </w:rPr>
        <w:t>Værktøj</w:t>
      </w:r>
      <w:r>
        <w:rPr>
          <w:b/>
          <w:sz w:val="24"/>
        </w:rPr>
        <w:t>:</w:t>
      </w:r>
      <w:r>
        <w:rPr>
          <w:sz w:val="24"/>
        </w:rPr>
        <w:t xml:space="preserve">  Boremaskine + 5 mm bor, skruestik , lille sav, saks, evt. en hæklenål og fil el. kniv .</w:t>
      </w:r>
    </w:p>
    <w:p>
      <w:pPr>
        <w:pStyle w:val="Normal"/>
        <w:rPr/>
      </w:pPr>
      <w:r>
        <w:rPr>
          <w:b/>
          <w:sz w:val="24"/>
          <w:u w:val="single"/>
        </w:rPr>
        <w:t>Baggrundshistorier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ind w:left="709" w:hanging="0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3675</wp:posOffset>
            </wp:positionH>
            <wp:positionV relativeFrom="paragraph">
              <wp:posOffset>484505</wp:posOffset>
            </wp:positionV>
            <wp:extent cx="2769235" cy="2797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797810"/>
                    </a:xfrm>
                    <a:prstGeom prst="rect">
                      <a:avLst/>
                    </a:prstGeom>
                    <a:ln w="254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Jeg har ikke kunnet finde nogle omtale af denne lydeffekt fra nogle traditionelle kulturer</w:t>
      </w:r>
      <w:r>
        <w:rPr>
          <w:color w:val="000000"/>
          <w:sz w:val="24"/>
        </w:rPr>
        <w:t>, eller nogen anden skriftlige kilde.</w:t>
      </w:r>
    </w:p>
    <w:p>
      <w:pPr>
        <w:pStyle w:val="Normal"/>
        <w:ind w:left="709" w:hanging="567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5365</wp:posOffset>
            </wp:positionH>
            <wp:positionV relativeFrom="paragraph">
              <wp:posOffset>1597025</wp:posOffset>
            </wp:positionV>
            <wp:extent cx="2212975" cy="21539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153920"/>
                    </a:xfrm>
                    <a:prstGeom prst="rect">
                      <a:avLst/>
                    </a:prstGeom>
                    <a:ln w="254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159385</wp:posOffset>
                </wp:positionV>
                <wp:extent cx="6035040" cy="5760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76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5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  <w:t>Instruktion til fremstilling:</w:t>
                            </w:r>
                          </w:p>
                          <w:p>
                            <w:pPr>
                              <w:pStyle w:val="Normal"/>
                              <w:ind w:left="4253" w:hanging="0"/>
                              <w:rPr>
                                <w:b/>
                                <w:b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3686" w:leader="none"/>
                              </w:tabs>
                              <w:ind w:left="4820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or hul ca. halvvejs gennem det to korkpropper (fig. 2).  </w:t>
                            </w:r>
                          </w:p>
                          <w:p>
                            <w:pPr>
                              <w:pStyle w:val="TextBody"/>
                              <w:ind w:left="4820" w:hanging="283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Hvis midterpinden, som korkpropperne skal monteres på, er større end hullet snittes / files den til, for ikke at flække korken.  Der kan evt. suppleres med lim når de monteres.</w:t>
                            </w:r>
                          </w:p>
                          <w:p>
                            <w:pPr>
                              <w:pStyle w:val="TextBody"/>
                              <w:ind w:left="4820" w:hanging="283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TextBody"/>
                              <w:ind w:left="4820" w:hanging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4820" w:hanging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4820" w:hanging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4820" w:hanging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4820" w:hanging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4820" w:hanging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right="38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480" w:leader="none"/>
                              </w:tabs>
                              <w:ind w:left="284" w:right="3553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Bind tvær-pindene fast på midterpinden, f.eks. et par ispinde, en på hver side, bundet sammen med elastikker af cykelslange (grå) - som i fig. 1 &amp; 3  (Der kan sagtens være flere tværpinde med forskellige længder og positioner - det giver flere lyd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567" w:leader="none"/>
                                <w:tab w:val="left" w:pos="851" w:leader="none"/>
                              </w:tabs>
                              <w:ind w:left="2977" w:right="9" w:hanging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ernæst  spændes en bred &amp; kraftig elastik (postelastik), rundt om det kors man nu har </w:t>
                            </w:r>
                          </w:p>
                          <w:p>
                            <w:pPr>
                              <w:pStyle w:val="Bloktekst"/>
                              <w:ind w:left="2977" w:right="9" w:hanging="426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fået lavet - først fra korkprop til korkprop, derefter spredes elastikkens to langsider ud, og sættes i klemme mellem enderne af de to ispinde, som vist i fig. 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426" w:leader="none"/>
                              </w:tabs>
                              <w:ind w:left="2977" w:right="9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Til sidst fæstes postelastikken til korkpropperne med stramme omviklinger (grå) med cykelslange og sving-snoren bindes til postelastikken, som vist i fig. 2.</w:t>
                            </w:r>
                          </w:p>
                          <w:p>
                            <w:pPr>
                              <w:pStyle w:val="Normal"/>
                              <w:ind w:left="2617" w:right="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*  NB: Alle svingeffekter skal bruges under hensyn til andre tilstedeværende.  Til før-skolebørn skal snoren ikke være for lang eller stærk, for at undgå kvælningsulykk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53.6pt;mso-wrap-distance-left:9.05pt;mso-wrap-distance-right:9.05pt;mso-wrap-distance-top:0pt;mso-wrap-distance-bottom:0pt;margin-top:12.5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53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 xml:space="preserve">                  </w:t>
                      </w:r>
                      <w:r>
                        <w:rPr>
                          <w:b/>
                          <w:color w:val="000000"/>
                          <w:sz w:val="24"/>
                          <w:u w:val="single"/>
                        </w:rPr>
                        <w:t>Instruktion til fremstilling:</w:t>
                      </w:r>
                    </w:p>
                    <w:p>
                      <w:pPr>
                        <w:pStyle w:val="Normal"/>
                        <w:ind w:left="4253" w:hanging="0"/>
                        <w:rPr>
                          <w:b/>
                          <w:b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3686" w:leader="none"/>
                        </w:tabs>
                        <w:ind w:left="4820" w:hanging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or hul ca. halvvejs gennem det to korkpropper (fig. 2).  </w:t>
                      </w:r>
                    </w:p>
                    <w:p>
                      <w:pPr>
                        <w:pStyle w:val="TextBody"/>
                        <w:ind w:left="4820" w:hanging="283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Hvis midterpinden, som korkpropperne skal monteres på, er større end hullet snittes / files den til, for ikke at flække korken.  Der kan evt. suppleres med lim når de monteres.</w:t>
                      </w:r>
                    </w:p>
                    <w:p>
                      <w:pPr>
                        <w:pStyle w:val="TextBody"/>
                        <w:ind w:left="4820" w:hanging="283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TextBody"/>
                        <w:ind w:left="4820" w:hanging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4820" w:hanging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4820" w:hanging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4820" w:hanging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4820" w:hanging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4820" w:hanging="2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right="38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480" w:leader="none"/>
                        </w:tabs>
                        <w:ind w:left="284" w:right="3553" w:hanging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Bind tvær-pindene fast på midterpinden, f.eks. et par ispinde, en på hver side, bundet sammen med elastikker af cykelslange (grå) - som i fig. 1 &amp; 3  (Der kan sagtens være flere tværpinde med forskellige længder og positioner - det giver flere lyd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567" w:leader="none"/>
                          <w:tab w:val="left" w:pos="851" w:leader="none"/>
                        </w:tabs>
                        <w:ind w:left="2977" w:right="9" w:hanging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ernæst  spændes en bred &amp; kraftig elastik (postelastik), rundt om det kors man nu har </w:t>
                      </w:r>
                    </w:p>
                    <w:p>
                      <w:pPr>
                        <w:pStyle w:val="Bloktekst"/>
                        <w:ind w:left="2977" w:right="9" w:hanging="426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fået lavet - først fra korkprop til korkprop, derefter spredes elastikkens to langsider ud, og sættes i klemme mellem enderne af de to ispinde, som vist i fig. 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426" w:leader="none"/>
                        </w:tabs>
                        <w:ind w:left="2977" w:right="9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Til sidst fæstes postelastikken til korkpropperne med stramme omviklinger (grå) med cykelslange og sving-snoren bindes til postelastikken, som vist i fig. 2.</w:t>
                      </w:r>
                    </w:p>
                    <w:p>
                      <w:pPr>
                        <w:pStyle w:val="Normal"/>
                        <w:ind w:left="2617" w:right="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9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*  NB: Alle svingeffekter skal bruges under hensyn til andre tilstedeværende.  Til før-skolebørn skal snoren ikke være for lang eller stærk, for at undgå kvælningsulykk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3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right="4961" w:hanging="0"/>
        <w:rPr>
          <w:b/>
          <w:b/>
          <w:color w:val="000000"/>
          <w:sz w:val="24"/>
          <w:u w:val="single"/>
          <w:lang w:val="en-US" w:eastAsia="en-US"/>
        </w:rPr>
      </w:pPr>
      <w:r>
        <w:rPr>
          <w:b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115</wp:posOffset>
            </wp:positionH>
            <wp:positionV relativeFrom="paragraph">
              <wp:posOffset>73660</wp:posOffset>
            </wp:positionV>
            <wp:extent cx="1670050" cy="123952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39520"/>
                    </a:xfrm>
                    <a:prstGeom prst="rect">
                      <a:avLst/>
                    </a:prstGeom>
                    <a:ln w="254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ind w:left="426" w:right="9" w:hanging="42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5:40:00Z</dcterms:created>
  <dc:creator>Anders Shagembe Jørgensen</dc:creator>
  <dc:description/>
  <cp:keywords/>
  <dc:language>en-US</dc:language>
  <cp:lastModifiedBy>Anders Shagembe Jørgensen</cp:lastModifiedBy>
  <dcterms:modified xsi:type="dcterms:W3CDTF">2010-08-07T06:13:00Z</dcterms:modified>
  <cp:revision>5</cp:revision>
  <dc:subject/>
  <dc:title>Hovedemne: Lydeffekter &amp; instrumenter</dc:title>
</cp:coreProperties>
</file>