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fs. 17.20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u w:val="single"/>
        </w:rPr>
        <w:t>Hovedemne</w:t>
      </w:r>
      <w:r>
        <w:rPr>
          <w:b/>
          <w:sz w:val="28"/>
        </w:rPr>
        <w:t xml:space="preserve">: </w:t>
      </w:r>
      <w:r>
        <w:rPr>
          <w:b/>
          <w:bCs/>
          <w:sz w:val="28"/>
          <w:szCs w:val="28"/>
        </w:rPr>
        <w:t>Figurer (bevægelige)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Underemne</w:t>
      </w:r>
      <w:r>
        <w:rPr>
          <w:b/>
          <w:sz w:val="28"/>
        </w:rPr>
        <w:t>: Dukker</w:t>
      </w:r>
    </w:p>
    <w:p>
      <w:pPr>
        <w:pStyle w:val="Normal"/>
        <w:ind w:left="567"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567"/>
        <w:rPr/>
      </w:pPr>
      <w:r>
        <w:rPr>
          <w:sz w:val="24"/>
        </w:rPr>
        <w:t>Specifikation:</w:t>
      </w:r>
      <w:r>
        <w:rPr>
          <w:b/>
          <w:sz w:val="28"/>
          <w:u w:val="single"/>
        </w:rPr>
        <w:t xml:space="preserve"> Lege- &amp; ”påklædnings”-dukker</w:t>
      </w:r>
      <w:r>
        <w:rPr>
          <w:b/>
          <w:sz w:val="28"/>
        </w:rPr>
        <w:t xml:space="preserve"> </w:t>
      </w:r>
    </w:p>
    <w:p>
      <w:pPr>
        <w:pStyle w:val="Normal"/>
        <w:ind w:left="709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 Brug</w:t>
      </w:r>
      <w:r>
        <w:rPr>
          <w:sz w:val="24"/>
        </w:rPr>
        <w:t xml:space="preserve"> – fra 3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5 år</w:t>
      </w:r>
    </w:p>
    <w:p>
      <w:pPr>
        <w:pStyle w:val="Normal"/>
        <w:ind w:left="709" w:hanging="567"/>
        <w:rPr>
          <w:sz w:val="24"/>
        </w:rPr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 - (”Døde”) Tuschpenne (el. andre tynde plastrør); - En Korkprop el. lille plast beholder f.eks. fra medicin, film el. Kinderæg; - En champagne-prop el. stor træperle (ex. 3 cm diameter); - Kobberledning ca. 1 mm tyk (med el. uden isolation) eller ståltråd; - 6 perler (ca. 1½ cm i diameter - dem fra chaufførernes perle-sæde-dækken er perfekte)  - Plus en lille perle (a la rørperle); - Og til dekoration (hår, hat &amp; tøj) kan benyttes garn, uld, cykelslange, kapsel, stof, filt el. læder.</w:t>
      </w:r>
    </w:p>
    <w:p>
      <w:pPr>
        <w:pStyle w:val="Normal"/>
        <w:ind w:left="709" w:hanging="567"/>
        <w:rPr>
          <w:sz w:val="24"/>
        </w:rPr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Lille nedstryger, (hånd-)boremaskine m. skruestik, kniv- &amp; spidstang, saks, sandpapir.</w:t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2" w:hanging="0"/>
        <w:rPr>
          <w:sz w:val="24"/>
        </w:rPr>
      </w:pPr>
      <w:r>
        <w:rPr>
          <w:b/>
          <w:sz w:val="24"/>
          <w:u w:val="single"/>
        </w:rPr>
        <w:t>Baggrundshistorier</w:t>
      </w:r>
      <w:r>
        <w:rPr>
          <w:b/>
          <w:sz w:val="24"/>
        </w:rPr>
        <w:t xml:space="preserve">: </w:t>
      </w:r>
      <w:r>
        <w:rPr>
          <w:sz w:val="24"/>
        </w:rPr>
        <w:t xml:space="preserve">I Den 3 Verden - såvel som før i tiden her i landet - laver man dukker af mange forskellige materialer (stof, bast, halm, bambus, træ, bark, læder mm)  - Det man nu kan skaffe.  Materialernes beskaffenhed påvirker dukkens konstruktion og egenskaber - Ikke alle dukker kan bøje arme og ben eller i hoften, så de ikke vil kunne sidde i et dukkemøbel.  Det kan denne ! Modellen er inspireret af østafrikanske dukker af bambus &amp; bast kombineret med inspiration fra de genbrugsmaterialer vores industrialiserede samfund levere - ex. brugte tuscher, korkproppe, perler &amp; kobberledn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179195</wp:posOffset>
                </wp:positionV>
                <wp:extent cx="217170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008505" cy="418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418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92.8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008505" cy="418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418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58" w:hanging="0"/>
        <w:rPr>
          <w:sz w:val="24"/>
        </w:rPr>
      </w:pPr>
      <w:r>
        <w:rPr>
          <w:sz w:val="24"/>
        </w:rPr>
      </w:r>
    </w:p>
    <w:p>
      <w:pPr>
        <w:pStyle w:val="Normal"/>
        <w:ind w:right="2798" w:hanging="0"/>
        <w:rPr/>
      </w:pPr>
      <w:r>
        <w:rPr>
          <w:b/>
          <w:color w:val="000000"/>
          <w:sz w:val="24"/>
          <w:u w:val="single"/>
        </w:rPr>
        <w:t>Instruktion til fremstilling</w:t>
      </w:r>
      <w:r>
        <w:rPr>
          <w:b/>
          <w:color w:val="000000"/>
          <w:sz w:val="24"/>
        </w:rPr>
        <w:t>:</w:t>
      </w:r>
    </w:p>
    <w:p>
      <w:pPr>
        <w:pStyle w:val="Normal"/>
        <w:ind w:left="284" w:right="2798" w:hanging="284"/>
        <w:rPr/>
      </w:pPr>
      <w:r>
        <w:rPr>
          <w:sz w:val="24"/>
        </w:rPr>
        <w:t>1:</w:t>
        <w:tab/>
        <w:t xml:space="preserve">Bor et hul midt i kapslen (B), lodret gennem en champagneprop (D) (hvis ikke stor træperle anvendes) til hoved, og lodret gennem en korkprop (E), (el. lille plastbøtte) som udgør kroppen og vandret i den ene ende, som skal danne skuldrene. Lav evt. hår som på illustrationen (C) af cykelslange, filt el. læder med hul i midten. </w:t>
      </w:r>
    </w:p>
    <w:p>
      <w:pPr>
        <w:pStyle w:val="Normal"/>
        <w:ind w:left="284" w:right="2798" w:hanging="284"/>
        <w:rPr>
          <w:sz w:val="24"/>
        </w:rPr>
      </w:pPr>
      <w:r>
        <w:rPr>
          <w:sz w:val="24"/>
        </w:rPr>
        <w:t>2:</w:t>
        <w:tab/>
        <w:t xml:space="preserve">  Sav 8 stykker rør af tuschpen på ca. 2 - 3 cm.  Pus efter m. sandpapir. (brug evt. forskellig længde og tykkelse til arme &amp; ben - Proppen fra tushpennen med et boret hul i toppen er god til lår &amp; ben). </w:t>
      </w:r>
    </w:p>
    <w:p>
      <w:pPr>
        <w:pStyle w:val="Normal"/>
        <w:ind w:left="284" w:right="2798" w:hanging="284"/>
        <w:rPr>
          <w:sz w:val="24"/>
        </w:rPr>
      </w:pPr>
      <w:r>
        <w:rPr>
          <w:sz w:val="24"/>
        </w:rPr>
        <w:t>3:</w:t>
        <w:tab/>
        <w:t xml:space="preserve">  Lav to stykke kobber som passer til kropsdelenes samlede længde + 12 mm i hver ende - et gennem hoved, krop og begge ben og et gennem arme og skuldre (ex. et på ca. 45 cm og et på ca. 20 cm) - hvis isolering skal fjernes gøres det bedst, stramt udspændt mellem ex. skruestik og hånd, med en kniv (el. brug ståltråd). </w:t>
      </w:r>
    </w:p>
    <w:p>
      <w:pPr>
        <w:pStyle w:val="Normal"/>
        <w:ind w:left="284" w:right="2798" w:hanging="284"/>
        <w:rPr>
          <w:sz w:val="24"/>
        </w:rPr>
      </w:pPr>
      <w:r>
        <w:rPr>
          <w:sz w:val="24"/>
        </w:rPr>
        <w:t>4:</w:t>
        <w:tab/>
        <w:t xml:space="preserve">  Buk kobbertråden på midten, hvor den lille perle anbringes (A). Saml kobbertrådens to ben og stik dem begge gennem: kapsel, hår (brug lim til uld &amp; garn), hoved, krop og to rør med to perler på hvert ben (A til G).  </w:t>
      </w:r>
    </w:p>
    <w:p>
      <w:pPr>
        <w:pStyle w:val="Normal"/>
        <w:ind w:left="284" w:right="2798" w:hanging="284"/>
        <w:rPr>
          <w:sz w:val="24"/>
        </w:rPr>
      </w:pPr>
      <w:r>
        <w:rPr>
          <w:sz w:val="24"/>
        </w:rPr>
        <w:t>5:</w:t>
        <w:tab/>
        <w:t xml:space="preserve">  Hæft ende (J) ved at stramme kobbertråden op, klippe tråden over så den bliver ca. 12 mm for lang lav en bue med en spids-tang (bredere end perlehullets diameter for at fungere som en stopklods der holder delene sammen). Gem enden inde i hullet på perlen (for at den skarpe ende ikke skal forvolde skade eller hænge fast). </w:t>
      </w:r>
    </w:p>
    <w:p>
      <w:pPr>
        <w:pStyle w:val="Normal"/>
        <w:ind w:left="284" w:right="-82" w:hanging="284"/>
        <w:rPr/>
      </w:pPr>
      <w:r>
        <w:rPr>
          <w:sz w:val="24"/>
        </w:rPr>
        <w:tab/>
        <w:t>Armene laves på samme måde.  Pkt. 5 skal gøres af voksne el. unge på ca. 10 år.</w:t>
      </w:r>
    </w:p>
    <w:p>
      <w:pPr>
        <w:pStyle w:val="Normal"/>
        <w:ind w:left="284" w:right="-82" w:hanging="284"/>
        <w:rPr/>
      </w:pPr>
      <w:r>
        <w:rPr>
          <w:sz w:val="24"/>
        </w:rPr>
        <w:t>6:</w:t>
        <w:tab/>
        <w:t xml:space="preserve">  Ansigt, frisure og beklædning efter fantasi og formåen.  Men blot en stof-poncho samlet om hoften med bælte af cykelslange, et par tusch-streger som øjne &amp; mund og en knappenålsnæse er meget virksomt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35:00Z</dcterms:created>
  <dc:creator>Anders Shagembe</dc:creator>
  <dc:description/>
  <cp:keywords/>
  <dc:language>en-US</dc:language>
  <cp:lastModifiedBy>Anders Shagembe</cp:lastModifiedBy>
  <cp:lastPrinted>2008-03-18T23:34:00Z</cp:lastPrinted>
  <dcterms:modified xsi:type="dcterms:W3CDTF">2008-03-18T22:35:00Z</dcterms:modified>
  <cp:revision>2</cp:revision>
  <dc:subject/>
  <dc:title>afs</dc:title>
</cp:coreProperties>
</file>