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u w:val="single"/>
        </w:rPr>
        <w:t xml:space="preserve">Afs. 17.21 </w:t>
      </w:r>
    </w:p>
    <w:p>
      <w:pPr>
        <w:pStyle w:val="Normal"/>
        <w:ind w:left="851" w:hanging="567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106680</wp:posOffset>
                </wp:positionV>
                <wp:extent cx="3272155" cy="288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288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Hovedemne</w:t>
                            </w:r>
                            <w:r>
                              <w:rPr>
                                <w:b/>
                                <w:sz w:val="28"/>
                              </w:rPr>
                              <w:t>: Dukker &amp; figu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Underemne</w:t>
                            </w:r>
                            <w:r>
                              <w:rPr>
                                <w:b/>
                                <w:sz w:val="28"/>
                              </w:rPr>
                              <w:t>: Bevægelige figure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ldersgruppe: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rug</w:t>
                            </w:r>
                            <w:r>
                              <w:rPr>
                                <w:sz w:val="24"/>
                              </w:rPr>
                              <w:t xml:space="preserve"> – fra  2 å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843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Fremstilling</w:t>
                            </w:r>
                            <w:r>
                              <w:rPr>
                                <w:sz w:val="24"/>
                              </w:rPr>
                              <w:t xml:space="preserve"> – 6 år (m. voksenstøtte)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aterialer: </w:t>
                            </w:r>
                            <w:r>
                              <w:rPr>
                                <w:sz w:val="24"/>
                              </w:rPr>
                              <w:t xml:space="preserve"> -  Pap eller  andet let, tyndt &amp; stift materiale,  aviser el. krepppapir til papmache - (det kan også laves af en lille plast-flaske skåret igennem på langs); .- Tapetklister; - Ler (fimo el. lign.); - Husholdnings-elastik; - Tynd stærk tråd; - Evt. en perle og maling til dekor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560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Værktøj: </w:t>
                            </w:r>
                            <w:r>
                              <w:rPr>
                                <w:sz w:val="24"/>
                              </w:rPr>
                              <w:t xml:space="preserve"> Saks,  hultang el. hukkepibe (et søm),  strikkepind (el. lign.) og klipsemaskine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65pt;height:227.4pt;mso-wrap-distance-left:9.05pt;mso-wrap-distance-right:9.05pt;mso-wrap-distance-top:0pt;mso-wrap-distance-bottom:0pt;margin-top:8.4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Hovedemne</w:t>
                      </w:r>
                      <w:r>
                        <w:rPr>
                          <w:b/>
                          <w:sz w:val="28"/>
                        </w:rPr>
                        <w:t>: Dukker &amp; figur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Underemne</w:t>
                      </w:r>
                      <w:r>
                        <w:rPr>
                          <w:b/>
                          <w:sz w:val="28"/>
                        </w:rPr>
                        <w:t>: Bevægelige figure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/>
                      </w:pPr>
                      <w:r>
                        <w:rPr>
                          <w:b/>
                          <w:sz w:val="24"/>
                        </w:rPr>
                        <w:t>Aldersgruppe: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Brug</w:t>
                      </w:r>
                      <w:r>
                        <w:rPr>
                          <w:sz w:val="24"/>
                        </w:rPr>
                        <w:t xml:space="preserve"> – fra  2 år.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843" w:leader="none"/>
                        </w:tabs>
                        <w:ind w:left="426" w:hanging="426"/>
                        <w:rPr/>
                      </w:pPr>
                      <w:r>
                        <w:rPr>
                          <w:b/>
                          <w:sz w:val="24"/>
                        </w:rPr>
                        <w:t>Fremstilling</w:t>
                      </w:r>
                      <w:r>
                        <w:rPr>
                          <w:sz w:val="24"/>
                        </w:rPr>
                        <w:t xml:space="preserve"> – 6 år (m. voksenstøtte)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Materialer: </w:t>
                      </w:r>
                      <w:r>
                        <w:rPr>
                          <w:sz w:val="24"/>
                        </w:rPr>
                        <w:t xml:space="preserve"> -  Pap eller  andet let, tyndt &amp; stift materiale,  aviser el. krepppapir til papmache - (det kan også laves af en lille plast-flaske skåret igennem på langs); .- Tapetklister; - Ler (fimo el. lign.); - Husholdnings-elastik; - Tynd stærk tråd; - Evt. en perle og maling til dekoration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560" w:leader="none"/>
                        </w:tabs>
                        <w:ind w:left="426" w:hanging="426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Værktøj: </w:t>
                      </w:r>
                      <w:r>
                        <w:rPr>
                          <w:sz w:val="24"/>
                        </w:rPr>
                        <w:t xml:space="preserve"> Saks,  hultang el. hukkepibe (et søm),  strikkepind (el. lign.) og klipsemaskine.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567"/>
        <w:rPr>
          <w:sz w:val="24"/>
        </w:rPr>
      </w:pPr>
      <w:r>
        <w:rPr>
          <w:sz w:val="24"/>
        </w:rPr>
      </w:r>
    </w:p>
    <w:p>
      <w:pPr>
        <w:pStyle w:val="Normal"/>
        <w:ind w:left="851" w:hanging="567"/>
        <w:rPr/>
      </w:pPr>
      <w:r>
        <w:rPr>
          <w:sz w:val="24"/>
        </w:rPr>
        <w:t>Specifikation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851" w:hanging="567"/>
        <w:rPr>
          <w:b/>
          <w:b/>
          <w:sz w:val="24"/>
        </w:rPr>
      </w:pPr>
      <w:r>
        <w:rPr>
          <w:b/>
          <w:sz w:val="28"/>
          <w:szCs w:val="28"/>
        </w:rPr>
        <w:t>Trille-Dyr m. elastikoptræk</w:t>
      </w:r>
    </w:p>
    <w:p>
      <w:pPr>
        <w:pStyle w:val="Normal"/>
        <w:ind w:left="851" w:hanging="567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520950" cy="2005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567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drawing>
          <wp:inline distT="0" distB="0" distL="0" distR="0">
            <wp:extent cx="1477010" cy="1609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2519045" cy="1687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7005</wp:posOffset>
                </wp:positionH>
                <wp:positionV relativeFrom="paragraph">
                  <wp:posOffset>36830</wp:posOffset>
                </wp:positionV>
                <wp:extent cx="1951990" cy="1723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Baggrundshistorie: </w:t>
                            </w:r>
                            <w:r>
                              <w:rPr>
                                <w:sz w:val="24"/>
                              </w:rPr>
                              <w:t xml:space="preserve">  Dette legetøj laves i Thailand &amp; Indonesien  i forskellige udgaver &amp; materialer. Jeg har bl.a. set mus, skild-padder, edderkopper, snegle &amp; krebsdyr, lavet af pap, papmache el. støbt af skumpla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35.7pt;mso-wrap-distance-left:9.05pt;mso-wrap-distance-right:9.05pt;mso-wrap-distance-top:0pt;mso-wrap-distance-bottom:0pt;margin-top:2.9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Baggrundshistorie: </w:t>
                      </w:r>
                      <w:r>
                        <w:rPr>
                          <w:sz w:val="24"/>
                        </w:rPr>
                        <w:t xml:space="preserve">  Dette legetøj laves i Thailand &amp; Indonesien  i forskellige udgaver &amp; materialer. Jeg har bl.a. set mus, skild-padder, edderkopper, snegle &amp; krebsdyr, lavet af pap, papmache el. støbt af skumpla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567"/>
        <w:rPr>
          <w:b/>
          <w:b/>
          <w:color w:val="000000"/>
          <w:sz w:val="16"/>
          <w:u w:val="single"/>
          <w:lang w:val="en-US" w:eastAsia="en-US"/>
        </w:rPr>
      </w:pPr>
      <w:r>
        <w:rPr>
          <w:b/>
          <w:color w:val="000000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005</wp:posOffset>
                </wp:positionH>
                <wp:positionV relativeFrom="paragraph">
                  <wp:posOffset>24765</wp:posOffset>
                </wp:positionV>
                <wp:extent cx="6523990" cy="4695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Instruktion til fremstill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 en trisse med en længde på ca. 3.5 cm og diameter på 2,5 cm og med TO huller på langs igen-nem med en strikkepind, som vist i fig. B af ler eller lignende tungt materi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orm kroppen til det dyr du vil lave af pap, papmache eller hvad du nu finder &amp; vælg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Den kan f.eks. laves af pap udfra den i fig. H (side 3) viste skabelon i naturlig størrelse, ved at folde flabberne ind som de grå pile anviser i fig. C og de grå folde-linjer i fig. D, De kan fæstnes med klipsemaskine, lim eller tape. Det kan så være en fordel at supplere med et tyndt lag papmache evt. af tynd silke- el. kreppapir - det stabilisere form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Hvis man vælger at lave kroppen i 100 % papmache kan man lave den over en form af ler med tynd plastik over evt. smurt med vaseline.  For at den skal blive fast &amp; solid, er det vigtigt ikke at bruge for meget lim imellem lagene og at de slutter tæ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. - Og ret til sidst kanten af med god saks eller skarp kniv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317615" cy="25673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56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369.7pt;mso-wrap-distance-left:9.05pt;mso-wrap-distance-right:9.05pt;mso-wrap-distance-top:0pt;mso-wrap-distance-bottom:0pt;margin-top:1.9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Instruktion til fremstill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 en trisse med en længde på ca. 3.5 cm og diameter på 2,5 cm og med TO huller på langs igen-nem med en strikkepind, som vist i fig. B af ler eller lignende tungt materia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orm kroppen til det dyr du vil lave af pap, papmache eller hvad du nu finder &amp; vælg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Den kan f.eks. laves af pap udfra den i fig. H (side 3) viste skabelon i naturlig størrelse, ved at folde flabberne ind som de grå pile anviser i fig. C og de grå folde-linjer i fig. D, De kan fæstnes med klipsemaskine, lim eller tape. Det kan så være en fordel at supplere med et tyndt lag papmache evt. af tynd silke- el. kreppapir - det stabilisere form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Hvis man vælger at lave kroppen i 100 % papmache kan man lave den over en form af ler med tynd plastik over evt. smurt med vaseline.  For at den skal blive fast &amp; solid, er det vigtigt ikke at bruge for meget lim imellem lagene og at de slutter tæ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. - Og ret til sidst kanten af med god saks eller skarp kniv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317615" cy="256730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56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orsyn kroppen med lemmer (øre, ben, hale mm) efter behag, fantasi &amp; muligheder.  Jeg har set eksempler og selv benyttet cykelslange med stor effekt, men også læder &amp; div. tekstiler kan være oplagt. Lemmerne kan fæstnes med klipsemaskine, en lille syning eller kiles fast i sprækker &amp; huller man laver til formålet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Før trissen hænges op er det nemmest at fæstne &amp; den omvikles med tråden  (ca.  1 m.) tråd.  Den hænges op i et (evt. to) stykke elastik gennem begge trissens huller og gennem (et eller) to huller; som vist i fig. F.  Det er vigtigt at trissen drejer den rigtige vej rundt - således at den driver dyret baglæns når tråden trækkes ud og fremad når tråden - i kraft af elastikken - vikles tilbage om trissen. Det er dét der er hele poin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4536" w:hanging="360"/>
        <w:rPr>
          <w:sz w:val="24"/>
        </w:rPr>
      </w:pPr>
      <w:r>
        <w:rPr>
          <w:sz w:val="24"/>
        </w:rPr>
        <w:t>Når trissen er hængt op i elastikken og før tråden trækkes igennem hullet i ryggen, skal den snos min. 3 - 5 gange.  En perle eller anden stopklods bindes i når tråden er gennem hullet, således at trissen stadig er snoet de 3-5 gange som oprindeligt (fig. G).  Det hjælper til at holde trissen i midterposition, og med at skabe fremdrift, fordi elastikken allerede er spændt i udgangsstilling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3395</wp:posOffset>
                </wp:positionH>
                <wp:positionV relativeFrom="paragraph">
                  <wp:posOffset>430530</wp:posOffset>
                </wp:positionV>
                <wp:extent cx="3094990" cy="2409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1155" cy="222821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1155" cy="222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9.7pt;mso-wrap-distance-left:9.05pt;mso-wrap-distance-right:9.05pt;mso-wrap-distance-top:0pt;mso-wrap-distance-bottom:0pt;margin-top:33.9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1155" cy="222821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1155" cy="222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36" w:hanging="0"/>
        <w:rPr>
          <w:sz w:val="24"/>
        </w:rPr>
      </w:pPr>
      <w:r>
        <w:rPr>
          <w:sz w:val="24"/>
        </w:rPr>
      </w:r>
    </w:p>
    <w:p>
      <w:pPr>
        <w:pStyle w:val="Normal"/>
        <w:ind w:right="4536" w:hanging="0"/>
        <w:rPr>
          <w:sz w:val="24"/>
        </w:rPr>
      </w:pPr>
      <w:r>
        <w:rPr>
          <w:sz w:val="24"/>
        </w:rPr>
      </w:r>
    </w:p>
    <w:p>
      <w:pPr>
        <w:pStyle w:val="Normal"/>
        <w:ind w:right="4536" w:hanging="0"/>
        <w:rPr>
          <w:sz w:val="24"/>
        </w:rPr>
      </w:pPr>
      <w:r>
        <w:rPr>
          <w:sz w:val="24"/>
        </w:rPr>
      </w:r>
    </w:p>
    <w:p>
      <w:pPr>
        <w:pStyle w:val="Normal"/>
        <w:ind w:right="4536" w:hanging="0"/>
        <w:rPr>
          <w:sz w:val="24"/>
        </w:rPr>
      </w:pPr>
      <w:r>
        <w:rPr>
          <w:sz w:val="24"/>
        </w:rPr>
      </w:r>
    </w:p>
    <w:p>
      <w:pPr>
        <w:pStyle w:val="Normal"/>
        <w:ind w:right="4536" w:hanging="0"/>
        <w:rPr>
          <w:sz w:val="24"/>
        </w:rPr>
      </w:pPr>
      <w:r>
        <w:rPr>
          <w:sz w:val="24"/>
        </w:rPr>
      </w:r>
    </w:p>
    <w:p>
      <w:pPr>
        <w:pStyle w:val="Normal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 er tre hovedfaktorer for om legetøjet fungere optimalt.</w:t>
      </w:r>
    </w:p>
    <w:p>
      <w:pPr>
        <w:pStyle w:val="Normal"/>
        <w:numPr>
          <w:ilvl w:val="0"/>
          <w:numId w:val="2"/>
        </w:numPr>
        <w:ind w:left="360" w:right="4536" w:hanging="360"/>
        <w:rPr>
          <w:sz w:val="24"/>
        </w:rPr>
      </w:pPr>
      <w:r>
        <w:rPr>
          <w:sz w:val="24"/>
        </w:rPr>
        <w:t>Kroppen skal være så let som muligt, men stadig stiv &amp; stabi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issen så tung som muligt, bl.a. for at opnå en god vejkontakt og en vis tyngd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lastikken skal både have størst mulig elasticitet  &amp; den rette spænding.  - Jeg har erfaret at tynde lange husholdnings-elastikker er bedst egnet  - Prøv jer frem med spændingen. Den kan reguleres både af elastikkens længde i det oprindelige ophæng og hvor mange gange trissen er snoet når perlen fæstnes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67785" cy="56235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36" w:hanging="0"/>
        <w:rPr>
          <w:sz w:val="24"/>
        </w:rPr>
      </w:pPr>
      <w:r>
        <w:rPr>
          <w:sz w:val="24"/>
        </w:rPr>
      </w:r>
    </w:p>
    <w:p>
      <w:pPr>
        <w:pStyle w:val="Normal"/>
        <w:ind w:right="4536" w:hanging="0"/>
        <w:rPr>
          <w:sz w:val="24"/>
        </w:rPr>
      </w:pPr>
      <w:r>
        <w:rPr>
          <w:sz w:val="24"/>
        </w:rPr>
      </w:r>
    </w:p>
    <w:p>
      <w:pPr>
        <w:pStyle w:val="Normal"/>
        <w:ind w:right="4536" w:hanging="0"/>
        <w:rPr>
          <w:sz w:val="24"/>
        </w:rPr>
      </w:pPr>
      <w:r>
        <w:rPr>
          <w:sz w:val="24"/>
        </w:rPr>
      </w:r>
    </w:p>
    <w:p>
      <w:pPr>
        <w:pStyle w:val="Normal"/>
        <w:ind w:right="4536" w:hanging="0"/>
        <w:rPr>
          <w:sz w:val="24"/>
        </w:rPr>
      </w:pPr>
      <w:r>
        <w:rPr>
          <w:sz w:val="24"/>
        </w:rPr>
      </w:r>
    </w:p>
    <w:p>
      <w:pPr>
        <w:pStyle w:val="Normal"/>
        <w:ind w:right="453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da-DK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0:07:00Z</dcterms:created>
  <dc:creator>Anders Shagembe Jørgensen</dc:creator>
  <dc:description/>
  <cp:keywords/>
  <dc:language>en-US</dc:language>
  <cp:lastModifiedBy>Anders Shagembe</cp:lastModifiedBy>
  <dcterms:modified xsi:type="dcterms:W3CDTF">2008-03-16T14:17:00Z</dcterms:modified>
  <cp:revision>10</cp:revision>
  <dc:subject/>
  <dc:title>Hovedemne: Dukker &amp; figure</dc:title>
</cp:coreProperties>
</file>