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afs. 17.2 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>: Lydeffekter &amp; instrumenter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Blæser-instrumenter - Fløjter</w:t>
      </w:r>
    </w:p>
    <w:p>
      <w:pPr>
        <w:pStyle w:val="Normal"/>
        <w:ind w:left="567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59385</wp:posOffset>
                </wp:positionV>
                <wp:extent cx="40005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Specifikation: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fløjter - ”pile”-fløjte i genbrug</w:t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ldersgruppe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Brug</w:t>
                            </w:r>
                            <w:r>
                              <w:rPr>
                                <w:sz w:val="24"/>
                              </w:rPr>
                              <w:t xml:space="preserve"> – fra 3 år.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mstilling</w:t>
                            </w:r>
                            <w:r>
                              <w:rPr>
                                <w:sz w:val="24"/>
                              </w:rPr>
                              <w:t xml:space="preserve"> – fra 6 år.</w:t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aterialer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 Plastrør (ex. døde tuscher), evt. træklods eller en rundstok (2 x 8 x 1½ cm); En blomsterpind/ rundstok, der passer i rørets indvendige diameter (ca. 4,4 mm);  Evt. tape el. lim til at tætne og fæstne splitten (C).  Til en stempelfløjte (E) skal også bruges - tynd ståltråd &amp; - Vat;  Til en Vand-trille-fløjte (H) skal bruges - en lille plastbøtt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12.5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567"/>
                        <w:rPr/>
                      </w:pPr>
                      <w:r>
                        <w:rPr>
                          <w:sz w:val="24"/>
                        </w:rPr>
                        <w:t>Specifikation: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fløjter - ”pile”-fløjte i genbrug</w:t>
                      </w:r>
                    </w:p>
                    <w:p>
                      <w:pPr>
                        <w:pStyle w:val="Normal"/>
                        <w:ind w:left="709" w:hanging="567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567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ldersgruppe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Brug</w:t>
                      </w:r>
                      <w:r>
                        <w:rPr>
                          <w:sz w:val="24"/>
                        </w:rPr>
                        <w:t xml:space="preserve"> – fra 3 år.  </w:t>
                      </w:r>
                      <w:r>
                        <w:rPr>
                          <w:b/>
                          <w:sz w:val="24"/>
                        </w:rPr>
                        <w:t>Fremstilling</w:t>
                      </w:r>
                      <w:r>
                        <w:rPr>
                          <w:sz w:val="24"/>
                        </w:rPr>
                        <w:t xml:space="preserve"> – fra 6 år.</w:t>
                      </w:r>
                    </w:p>
                    <w:p>
                      <w:pPr>
                        <w:pStyle w:val="Normal"/>
                        <w:ind w:left="709" w:hanging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9" w:hanging="567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aterialer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 Plastrør (ex. døde tuscher), evt. træklods eller en rundstok (2 x 8 x 1½ cm); En blomsterpind/ rundstok, der passer i rørets indvendige diameter (ca. 4,4 mm);  Evt. tape el. lim til at tætne og fæstne splitten (C).  Til en stempelfløjte (E) skal også bruges - tynd ståltråd &amp; - Vat;  Til en Vand-trille-fløjte (H) skal bruges - en lille plastbøtte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33020</wp:posOffset>
                </wp:positionV>
                <wp:extent cx="2272665" cy="167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568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132.2pt;mso-wrap-distance-left:9.05pt;mso-wrap-distance-right:9.05pt;mso-wrap-distance-top:0pt;mso-wrap-distance-bottom:0pt;margin-top:2.6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568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Den kan laves alene med en hobbykniv, men børn kan have fordel af specialværktøj - f.eks. lille nedstryger, en grovfil &amp; en meget fin fil; skruestik, knivtang, sandpapir, </w: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Før du går i gang - Tips om matrialer &amp; processer</w:t>
      </w:r>
      <w:r>
        <w:rPr>
          <w:b/>
          <w:sz w:val="24"/>
        </w:rPr>
        <w:t xml:space="preserve">: </w:t>
      </w:r>
    </w:p>
    <w:p>
      <w:pPr>
        <w:pStyle w:val="Normal"/>
        <w:ind w:left="709" w:hanging="567"/>
        <w:rPr>
          <w:sz w:val="24"/>
        </w:rPr>
      </w:pPr>
      <w:r>
        <w:rPr>
          <w:sz w:val="24"/>
        </w:rPr>
        <w:tab/>
        <w:t xml:space="preserve">  Der kan laves mange forskellige fløjter efter samme grundprincip som fra de gammel-kendte pilefløjter.  Det er mest materialerne, og lidt fingerfærdigheden, der sætter begrænsningerne.    </w:t>
      </w:r>
    </w:p>
    <w:p>
      <w:pPr>
        <w:pStyle w:val="Normal"/>
        <w:ind w:left="709" w:right="140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I princippet kan de fleste rør m. diameter fra 8mm bruges - F.eks. brugte tuschpenne (”døde tuscher”) gamle kuglepenne mm., naturmaterialer som bambus &amp; træ.  Men rørets inderside skal være rent &amp; glat uden ved el. ”uld &amp; krummer” - som der desværre er i det meste af det bambus vi kender, og det skal være muligt at skære &amp; save uden at røret flækker eller flosser for meget - som med nogle plastrør &amp; tuscher. Fløjter kan også laves </w:t>
      </w:r>
    </w:p>
    <w:p>
      <w:pPr>
        <w:pStyle w:val="Normal"/>
        <w:ind w:left="709" w:right="140" w:hanging="567"/>
        <w:rPr>
          <w:sz w:val="24"/>
        </w:rPr>
      </w:pPr>
      <w:r>
        <w:rPr>
          <w:sz w:val="24"/>
        </w:rPr>
        <w:tab/>
        <w:t xml:space="preserve">med andre mål end de anviste - det vigtigste er bare at de indbyrdes forhold &amp; proportioner er som vi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289560</wp:posOffset>
                </wp:positionV>
                <wp:extent cx="2848610" cy="2428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2336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91.25pt;mso-wrap-distance-left:9.05pt;mso-wrap-distance-right:9.05pt;mso-wrap-distance-top:0pt;mso-wrap-distance-bottom:0pt;margin-top:22.8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2336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4676" w:hanging="567"/>
        <w:rPr>
          <w:sz w:val="24"/>
        </w:rPr>
      </w:pPr>
      <w:r>
        <w:rPr>
          <w:sz w:val="24"/>
        </w:rPr>
        <w:tab/>
        <w:t xml:space="preserve">  De sværeste er at udforme &amp; placere hakket, &amp; den lille split, korrekt - Det er dér lyden skabes. Ganske små variationer (vi snakker om under 1mm) kan have stor indflydelse på hvordan den lyder, og om der overhovedet er lyd - Prøv jer frem, f.eks. kan det godt betale sig at prøve flere positioner af splitten som vist i fig. D.</w:t>
      </w:r>
    </w:p>
    <w:p>
      <w:pPr>
        <w:pStyle w:val="Normal"/>
        <w:ind w:left="709" w:right="4676" w:hanging="567"/>
        <w:rPr/>
      </w:pPr>
      <w:r>
        <w:rPr>
          <w:sz w:val="24"/>
        </w:rPr>
        <w:tab/>
        <w:t xml:space="preserve">   Splitten kan også laves af flere materialer ud over blomsterpinde &amp; dyvel-rundstokke, kan viskelæder, ler &amp; stearin også bruges.</w:t>
      </w:r>
    </w:p>
    <w:p>
      <w:pPr>
        <w:pStyle w:val="Normal"/>
        <w:ind w:left="709" w:right="4676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right="4676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right="4676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right="4676" w:hanging="567"/>
        <w:rPr/>
      </w:pPr>
      <w:r>
        <w:rPr>
          <w:b/>
          <w:sz w:val="24"/>
          <w:u w:val="single"/>
        </w:rPr>
        <w:t>Baggrundshistorier</w:t>
      </w:r>
      <w:r>
        <w:rPr>
          <w:sz w:val="24"/>
        </w:rPr>
        <w:tab/>
        <w:tab/>
        <w:t xml:space="preserve">  </w:t>
      </w:r>
    </w:p>
    <w:p>
      <w:pPr>
        <w:pStyle w:val="Normal"/>
        <w:ind w:left="709" w:right="-1" w:hanging="56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Jeg har set instrumentet i flere udgaver.</w:t>
      </w:r>
      <w:r>
        <w:rPr>
          <w:sz w:val="24"/>
          <w:szCs w:val="24"/>
        </w:rPr>
        <w:t xml:space="preserve"> De foreliggende er inspireret af indiske legetøjsfløjter af bambus og bogen - ”Lydværkstedet : musik og rytme med selvskabte instrumenter” af Henning Lyhne, Ole Nordstrøm, Bror Westman - Høst, 1979. </w:t>
      </w:r>
    </w:p>
    <w:p>
      <w:pPr>
        <w:pStyle w:val="Normal"/>
        <w:ind w:left="709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" w:hanging="567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567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nstruktion til fremstilling</w:t>
      </w:r>
      <w:r>
        <w:rPr>
          <w:b/>
          <w:color w:val="000000"/>
          <w:sz w:val="24"/>
        </w:rPr>
        <w:t>: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 xml:space="preserve">1:  </w:t>
      </w:r>
      <w:r>
        <w:rPr>
          <w:sz w:val="24"/>
        </w:rPr>
        <w:t>Sav et rør ud i den ønskede længde, pus kanterne i begge ender af med sandpapir el. kniv. Lav et ca. 3 mm dybt hak  (el. max. 1/3 af diameter) med en skarp hobbykniv, ca. 2 cm fra enden, som vist i pkt. B &amp; D. Det kan også laves af  mindre børn med en fil (el. lille nedstryger) - Men pas på det ikke bliver for dybt - Der skal skæres efter med kniven, for at fjerne de flosser fil/sav efterlader - hakket SKAL have en glat, jævn &amp; skarp kant. OBS - Man kan fylde røret ud med blomsterpind, når det skal sidde i skruestikken, for at det ikke trykkes flad el. flække.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2:</w:t>
      </w:r>
      <w:r>
        <w:rPr>
          <w:sz w:val="24"/>
        </w:rPr>
        <w:t xml:space="preserve">    Splitten (C) kan laves ved først at skaffe en blomsterpind/rundstok, der nøjagtig passer i rørets diameter. Splitten SKAL have et glat &amp; jævnt snit som vist i fig. C. Snittet kan både være skråt eller buet som vist - Skråt, kan laves af børn med høvl, fil/rasp + sandpapir  - Buet (giver lidt største lyd-spekter), kan laves med en kniv af store børn el. voksne - Hvis splitten ikke sidder stramt i røret, kan den gøres lidt tykkere vha. tape (alm. tape, malertape el. gaffa al efter behov) og/eeller fæstnes med lim. Hvis blomsterpind/rundstok ikke haves må man selv forme en cylinder af ex. viskelæder, stearin, ler el.lign. Den skal passe præcist - for at der ikke kommer falsk luft under split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1370330</wp:posOffset>
                </wp:positionV>
                <wp:extent cx="3094990" cy="5723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Diverse varianter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:   En stempelfløjte </w:t>
                            </w:r>
                            <w:r>
                              <w:rPr>
                                <w:sz w:val="24"/>
                              </w:rPr>
                              <w:t>eller glide-fløjte kan den også kaldes, skal blot have tilføjet et lufttæt stempel - det kan laves af vat, der rulles om ståltråd (ligesom når man laver en vatpind med en tændstik) el. skumgummi. begge dele skal dybes i vand. Stangen til stemplet kan laves af tynd ståltråd (bindetråd skal ligge dobbelt). Det er vigtigt at lave det i fig. F el. G anviste buk på ståltråden rundt om stempelfyldet, for at det bliver siddende og ikke blot glider op &amp; ned af ståltråd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: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and-trillefløjten</w:t>
                            </w:r>
                            <w:r>
                              <w:rPr>
                                <w:sz w:val="24"/>
                              </w:rPr>
                              <w:t xml:space="preserve"> (H) er meget simpel, når man først har selve fløjten. Der skal blot laves to huller i låget på en lille plastbøtte, som fyldes ca. ½ med vand og fløjten anbringes som vist på illustrationen. Den kan give en smuk klukkendee nattergale-argtig lyd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lmindelig fløjte af tr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r fhv. nem at lave efter samme fremgangsmåde. Måske endda nemmere, da man selv skal bore hullet til klangkammeret og derfor selv kan lave et hul der passer perfekt i diameter til splittens tykkelse. Men den er også mere ensformig at bruge.  I fig. I er også forslået at lave en kant på mundstykket for at den bliver nemmere at holde i munden, og at dekorere fløjten medfaver el. brændt møns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0.7pt;mso-wrap-distance-left:9.05pt;mso-wrap-distance-right:9.05pt;mso-wrap-distance-top:0pt;mso-wrap-distance-bottom:0pt;margin-top:107.9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Diverse varianter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:   En stempelfløjte </w:t>
                      </w:r>
                      <w:r>
                        <w:rPr>
                          <w:sz w:val="24"/>
                        </w:rPr>
                        <w:t>eller glide-fløjte kan den også kaldes, skal blot have tilføjet et lufttæt stempel - det kan laves af vat, der rulles om ståltråd (ligesom når man laver en vatpind med en tændstik) el. skumgummi. begge dele skal dybes i vand. Stangen til stemplet kan laves af tynd ståltråd (bindetråd skal ligge dobbelt). Det er vigtigt at lave det i fig. F el. G anviste buk på ståltråden rundt om stempelfyldet, for at det bliver siddende og ikke blot glider op &amp; ned af ståltråd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: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Vand-trillefløjten</w:t>
                      </w:r>
                      <w:r>
                        <w:rPr>
                          <w:sz w:val="24"/>
                        </w:rPr>
                        <w:t xml:space="preserve"> (H) er meget simpel, når man først har selve fløjten. Der skal blot laves to huller i låget på en lille plastbøtte, som fyldes ca. ½ med vand og fløjten anbringes som vist på illustrationen. Den kan give en smuk klukkendee nattergale-argtig lyd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: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lmindelig fløjte af træ </w:t>
                      </w:r>
                      <w:r>
                        <w:rPr>
                          <w:sz w:val="24"/>
                          <w:szCs w:val="24"/>
                        </w:rPr>
                        <w:t>er fhv. nem at lave efter samme fremgangsmåde. Måske endda nemmere, da man selv skal bore hullet til klangkammeret og derfor selv kan lave et hul der passer perfekt i diameter til splittens tykkelse. Men den er også mere ensformig at bruge.  I fig. I er også forslået at lave en kant på mundstykket for at den bliver nemmere at holde i munden, og at dekorere fløjten medfaver el. brændt møn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535" w:hanging="284"/>
        <w:rPr/>
      </w:pPr>
      <w:r>
        <w:rPr>
          <w:b/>
          <w:sz w:val="24"/>
        </w:rPr>
        <w:t xml:space="preserve">3:  </w:t>
      </w:r>
      <w:r>
        <w:rPr>
          <w:sz w:val="24"/>
        </w:rPr>
        <w:t xml:space="preserve">  Når så fløjten i form af rør med split er lavet, er det ikke sikkert at lyden er særlig gor - Så hjælper det at holde for enden (evt. kukke permanent med en prop). Det er min erfaring at det er nemmere at få en god lyd med et lukket klangkammer.</w:t>
      </w:r>
    </w:p>
    <w:p>
      <w:pPr>
        <w:pStyle w:val="Normal"/>
        <w:ind w:left="284" w:right="4535" w:hanging="284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-  Derfor giver det også et grod resultat af forsøge sig med følgende varianter E - I.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39135" cy="2374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drawing>
          <wp:inline distT="0" distB="0" distL="0" distR="0">
            <wp:extent cx="1440180" cy="28232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</w:t>
      </w:r>
      <w:r>
        <w:rPr>
          <w:b/>
          <w:sz w:val="24"/>
        </w:rPr>
        <w:drawing>
          <wp:inline distT="0" distB="0" distL="0" distR="0">
            <wp:extent cx="4320540" cy="1040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283"/>
      <w:outlineLvl w:val="0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8:00Z</dcterms:created>
  <dc:creator>Anders Shagembe Jørgensen</dc:creator>
  <dc:description/>
  <cp:keywords/>
  <dc:language>en-US</dc:language>
  <cp:lastModifiedBy>Anders Shagembe</cp:lastModifiedBy>
  <dcterms:modified xsi:type="dcterms:W3CDTF">2008-03-06T10:18:00Z</dcterms:modified>
  <cp:revision>2</cp:revision>
  <dc:subject/>
  <dc:title>Hovedemne: Lydeffekter &amp; instrumenter</dc:title>
</cp:coreProperties>
</file>