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4"/>
          <w:u w:val="single"/>
        </w:rPr>
        <w:t xml:space="preserve">Afs. 17.5  - </w:t>
      </w:r>
      <w:r>
        <w:rPr>
          <w:sz w:val="28"/>
          <w:u w:val="single"/>
        </w:rPr>
        <w:t>side 3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Instrumen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Rasleinstrumen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 w:val="false"/>
          <w:sz w:val="24"/>
          <w:u w:val="none"/>
        </w:rPr>
        <w:t>Specifikation: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Rasleinstrumenter med skiver - kapsler (o.lign.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sz w:val="24"/>
        </w:rPr>
        <w:t>Brug</w:t>
      </w:r>
      <w:r>
        <w:rPr>
          <w:sz w:val="24"/>
        </w:rPr>
        <w:t xml:space="preserve"> – fra 2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 (m. voksenstøt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Grene (A); Trælister (B); Kapsler (af blik giver mest lyd, andet kan også bruges); Store søm til at lave huller i kapslerne; Mindre søm eller ståltråd til at fæstne kapslerne.  Eksempel C kan laves med kokosskaller, låg eller skiver af blik el. hård plast, i mangel af kalabas.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En sav; skruestik; hammer; træklodser (som underlag når der laves huller i kapslerne);  (Til udgave A)en bidetang til ståltråden; En boremaskine (evt. vridbor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aggrundshistorier, kilder &amp; informationer:</w:t>
      </w:r>
      <w:r>
        <w:rPr>
          <w:b/>
          <w:sz w:val="24"/>
        </w:rPr>
        <w:t xml:space="preserve">  ???</w:t>
      </w:r>
      <w:r>
        <w:rPr>
          <w:sz w:val="24"/>
        </w:rPr>
        <w:t xml:space="preserve"> Det er nogle af de ideer der er kommet til mig gennem mit arbejde med genbrugslegetøj &amp; værkstedstilbud ved offentlige arrangementer. Èn har engang vist mig hvordan det laves eller virker.  Jeg giver blot ideen videre og husker ikke længere hvor den kommer f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Kan fremstilles uden videre instruktion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358140</wp:posOffset>
            </wp:positionV>
            <wp:extent cx="3238500" cy="1225550"/>
            <wp:effectExtent l="0" t="0" r="0" b="0"/>
            <wp:wrapTopAndBottom/>
            <wp:docPr id="1" name="rasl.list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l.list-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1675130</wp:posOffset>
            </wp:positionV>
            <wp:extent cx="1877695" cy="1920240"/>
            <wp:effectExtent l="0" t="0" r="0" b="0"/>
            <wp:wrapTopAndBottom/>
            <wp:docPr id="2" name="rasl.kalabas-skal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sl.kalabas-skal-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A: </w:t>
      </w:r>
      <w:r>
        <w:rPr>
          <w:b/>
          <w:color w:val="000000"/>
          <w:sz w:val="24"/>
        </w:rPr>
        <w:t xml:space="preserve">                                                                   </w:t>
      </w:r>
      <w:r>
        <w:rPr>
          <w:b/>
          <w:color w:val="000000"/>
          <w:sz w:val="24"/>
          <w:u w:val="single"/>
        </w:rPr>
        <w:t xml:space="preserve"> B: </w:t>
      </w:r>
    </w:p>
    <w:p>
      <w:pPr>
        <w:pStyle w:val="Normal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82880</wp:posOffset>
            </wp:positionV>
            <wp:extent cx="2162175" cy="3086100"/>
            <wp:effectExtent l="0" t="0" r="0" b="0"/>
            <wp:wrapTopAndBottom/>
            <wp:docPr id="3" name="rasl.y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sl.y-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2175" cy="3086100"/>
            <wp:effectExtent l="0" t="0" r="0" b="0"/>
            <wp:wrapTopAndBottom/>
            <wp:docPr id="4" name="rasl.y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sl.y-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  <w:u w:val="single"/>
        </w:rPr>
        <w:t xml:space="preserve">C: </w:t>
      </w:r>
      <w:r>
        <w:rPr>
          <w:sz w:val="24"/>
        </w:rPr>
        <w:t xml:space="preserve"> Eksempel fra Ghana, hvor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den laves af skaller af kalaba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rugsanvisning &amp; bemærkninger:</w:t>
      </w:r>
      <w:r>
        <w:rPr>
          <w:b/>
          <w:sz w:val="24"/>
        </w:rPr>
        <w:t xml:space="preserve"> </w:t>
      </w:r>
      <w:r>
        <w:rPr>
          <w:sz w:val="24"/>
        </w:rPr>
        <w:t xml:space="preserve"> Eftersom både brugen såvel som fremstillingen synes at være indlysende, har jeg kun den kommentar, at metalkapsler får en højere &amp; mere ringende lyd hvis man brænder den indvendige plastbelægning af (den dæmper lyden), men OBS – det skal gøres udendørs, og pas på røgen, da det kan indeholde sundhedsskadelige stoffer.  Det er nemmere at brænde det, hvis man lægger dem i et net el. 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14:00Z</dcterms:created>
  <dc:creator>Anders Shagembe Jørgensen</dc:creator>
  <dc:description/>
  <dc:language>en-US</dc:language>
  <cp:lastModifiedBy>Anders Shagembe Jørgensen</cp:lastModifiedBy>
  <dcterms:modified xsi:type="dcterms:W3CDTF">2001-06-20T08:04:00Z</dcterms:modified>
  <cp:revision>9</cp:revision>
  <dc:subject/>
  <dc:title>Hovedemne: Lydeffekter &amp; instrumenter</dc:title>
</cp:coreProperties>
</file>