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s. 17.8 - side 36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Hovedemne</w:t>
      </w:r>
      <w:r>
        <w:rPr>
          <w:b/>
          <w:sz w:val="28"/>
        </w:rPr>
        <w:t xml:space="preserve">: Lydeffekter 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Underemne</w:t>
      </w:r>
      <w:r>
        <w:rPr>
          <w:b/>
          <w:sz w:val="28"/>
        </w:rPr>
        <w:t>:  Svingeffekter</w:t>
      </w:r>
    </w:p>
    <w:p>
      <w:pPr>
        <w:pStyle w:val="Normal"/>
        <w:ind w:left="567" w:hanging="567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567"/>
        <w:rPr>
          <w:sz w:val="28"/>
        </w:rPr>
      </w:pPr>
      <w:r>
        <w:rPr>
          <w:sz w:val="28"/>
        </w:rPr>
        <w:t>Specifikation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Svingharpe, ”bisværm”.</w:t>
      </w:r>
    </w:p>
    <w:p>
      <w:pPr>
        <w:pStyle w:val="Normal"/>
        <w:ind w:left="709" w:hanging="567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 Brug</w:t>
      </w:r>
      <w:r>
        <w:rPr>
          <w:sz w:val="24"/>
        </w:rPr>
        <w:t xml:space="preserve"> – fra ca. 4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5 år med voksen støtte.</w:t>
      </w:r>
    </w:p>
    <w:p>
      <w:pPr>
        <w:pStyle w:val="Normal"/>
        <w:ind w:left="709" w:hanging="567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276" w:hanging="1134"/>
        <w:rPr/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>:</w:t>
      </w:r>
      <w:r>
        <w:rPr>
          <w:sz w:val="24"/>
        </w:rPr>
        <w:t xml:space="preserve"> En tynd liste ex. 15 cm (blomsterpind, naturgren);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2 ispinde (flere kan bruges);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2 korkpropper;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2 elastikker eller et par gummiringe klippet ud af cykelslange (evt. flere);</w:t>
      </w:r>
    </w:p>
    <w:p>
      <w:pPr>
        <w:pStyle w:val="Normal"/>
        <w:ind w:left="1418" w:hanging="0"/>
        <w:rPr/>
      </w:pPr>
      <w:r>
        <w:rPr>
          <w:sz w:val="24"/>
        </w:rPr>
        <w:t xml:space="preserve">Post-elastik (el. </w:t>
      </w:r>
      <w:r>
        <w:rPr>
          <w:i/>
          <w:sz w:val="24"/>
        </w:rPr>
        <w:t xml:space="preserve">pakkeelastik) </w:t>
      </w:r>
      <w:r>
        <w:rPr>
          <w:sz w:val="24"/>
        </w:rPr>
        <w:t>mindst en (flere kan bruges);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Snor ca 0,4 m. ex. tyndt knyttegarn - ikke tykkere end det kan knækkes med  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åndkraft *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En pind ca. 25 cm (som sving-håndtag)</w:t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 Boremaskine + 5 mm bor, skruestik , lille sav, saks, evt. en hæklenål og fil el. kniv .</w:t>
      </w:r>
    </w:p>
    <w:p>
      <w:pPr>
        <w:pStyle w:val="Normal"/>
        <w:rPr/>
      </w:pPr>
      <w:r>
        <w:rPr>
          <w:b/>
          <w:sz w:val="24"/>
          <w:u w:val="single"/>
        </w:rPr>
        <w:t>Baggrundshistorier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ind w:left="709" w:hanging="0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3675</wp:posOffset>
            </wp:positionH>
            <wp:positionV relativeFrom="paragraph">
              <wp:posOffset>484505</wp:posOffset>
            </wp:positionV>
            <wp:extent cx="2769235" cy="2797810"/>
            <wp:effectExtent l="0" t="0" r="0" b="0"/>
            <wp:wrapTopAndBottom/>
            <wp:docPr id="1" name="svingharp.b.sik-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ingharp.b.sik-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797810"/>
                    </a:xfrm>
                    <a:prstGeom prst="rect">
                      <a:avLst/>
                    </a:prstGeom>
                    <a:ln w="254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Jeg har ikke kunnet finde nogle omtale af denne lydeffekt fra nogle traditionelle kulturer</w:t>
      </w:r>
      <w:r>
        <w:rPr>
          <w:color w:val="000000"/>
          <w:sz w:val="24"/>
        </w:rPr>
        <w:t>, eller nogen anden skriftlige kilde.</w:t>
      </w:r>
    </w:p>
    <w:p>
      <w:pPr>
        <w:pStyle w:val="Normal"/>
        <w:ind w:left="709" w:hanging="567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5365</wp:posOffset>
            </wp:positionH>
            <wp:positionV relativeFrom="paragraph">
              <wp:posOffset>1597025</wp:posOffset>
            </wp:positionV>
            <wp:extent cx="2212975" cy="2153920"/>
            <wp:effectExtent l="0" t="0" r="0" b="0"/>
            <wp:wrapTopAndBottom/>
            <wp:docPr id="2" name="svingharp.b.sik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vingharp.b.sik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15392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159385</wp:posOffset>
                </wp:positionV>
                <wp:extent cx="6035040" cy="576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76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Instruktion til fremstilling:</w:t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>
                                <w:b/>
                                <w:b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ind w:left="4820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or hul ca. halvvejs gennem det to korkpropper (fig. 2).  </w:t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Hvis midterpinden, som korkpropperne skal monteres på, er større end hullet snittes / files den til, for ikke at flække korken.  Der kan evt. suppleres med lim når de monteres.</w:t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38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480" w:leader="none"/>
                              </w:tabs>
                              <w:ind w:left="284" w:right="355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Bind tvær-pindene fast på midterpinden, f.eks. et par ispinde, en på hver side, bundet sammen med elastikker af cykelslange (grå) - som i fig. 1 &amp; 3  (Der kan sagtens være flere tværpinde med forskellige længder og positioner - det giver flere lyd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567" w:leader="none"/>
                                <w:tab w:val="left" w:pos="851" w:leader="none"/>
                              </w:tabs>
                              <w:ind w:left="2977" w:right="9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rnæst  spændes en bred &amp; kraftig elastik (postelastik), rundt om det kors man nu har </w:t>
                            </w:r>
                          </w:p>
                          <w:p>
                            <w:pPr>
                              <w:pStyle w:val="Indragetstycke"/>
                              <w:ind w:left="2977" w:right="9" w:hanging="426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fået lavet - først fra korkprop til korkprop, derefter spredes elastikkens to langsider ud, og sættes i klemme mellem enderne af de to ispinde, som vist i fig.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426" w:leader="none"/>
                              </w:tabs>
                              <w:ind w:left="2977" w:right="9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Til sidst fæstes postelastikken til korkpropperne med stramme omviklinger (grå) med cykelslange og sving-snoren bindes til postelastikken, som vist i fig. 2.</w:t>
                            </w:r>
                          </w:p>
                          <w:p>
                            <w:pPr>
                              <w:pStyle w:val="Normal"/>
                              <w:ind w:left="2617" w:righ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  NB: Alle svingeffekter skal bruges under hensyn til andre tilstedeværende.  Til før-skolebørn skal snoren ikke være for lang eller stærk, for at undgå kvælningsulykk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53.6pt;mso-wrap-distance-left:9.05pt;mso-wrap-distance-right:9.05pt;mso-wrap-distance-top:0pt;mso-wrap-distance-bottom:0pt;margin-top:12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53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Instruktion til fremstilling:</w:t>
                      </w:r>
                    </w:p>
                    <w:p>
                      <w:pPr>
                        <w:pStyle w:val="Normal"/>
                        <w:ind w:left="4253" w:hanging="0"/>
                        <w:rPr>
                          <w:b/>
                          <w:b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ind w:left="4820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or hul ca. halvvejs gennem det to korkpropper (fig. 2).  </w:t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Hvis midterpinden, som korkpropperne skal monteres på, er større end hullet snittes / files den til, for ikke at flække korken.  Der kan evt. suppleres med lim når de monteres.</w:t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38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480" w:leader="none"/>
                        </w:tabs>
                        <w:ind w:left="284" w:right="3553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Bind tvær-pindene fast på midterpinden, f.eks. et par ispinde, en på hver side, bundet sammen med elastikker af cykelslange (grå) - som i fig. 1 &amp; 3  (Der kan sagtens være flere tværpinde med forskellige længder og positioner - det giver flere lyd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567" w:leader="none"/>
                          <w:tab w:val="left" w:pos="851" w:leader="none"/>
                        </w:tabs>
                        <w:ind w:left="2977" w:right="9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ernæst  spændes en bred &amp; kraftig elastik (postelastik), rundt om det kors man nu har </w:t>
                      </w:r>
                    </w:p>
                    <w:p>
                      <w:pPr>
                        <w:pStyle w:val="Indragetstycke"/>
                        <w:ind w:left="2977" w:right="9" w:hanging="426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fået lavet - først fra korkprop til korkprop, derefter spredes elastikkens to langsider ud, og sættes i klemme mellem enderne af de to ispinde, som vist i fig.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426" w:leader="none"/>
                        </w:tabs>
                        <w:ind w:left="2977" w:right="9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Til sidst fæstes postelastikken til korkpropperne med stramme omviklinger (grå) med cykelslange og sving-snoren bindes til postelastikken, som vist i fig. 2.</w:t>
                      </w:r>
                    </w:p>
                    <w:p>
                      <w:pPr>
                        <w:pStyle w:val="Normal"/>
                        <w:ind w:left="2617" w:right="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*  NB: Alle svingeffekter skal bruges under hensyn til andre tilstedeværende.  Til før-skolebørn skal snoren ikke være for lang eller stærk, for at undgå kvælningsulykk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4961" w:hanging="0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115</wp:posOffset>
            </wp:positionH>
            <wp:positionV relativeFrom="paragraph">
              <wp:posOffset>73660</wp:posOffset>
            </wp:positionV>
            <wp:extent cx="1670050" cy="1239520"/>
            <wp:effectExtent l="0" t="0" r="0" b="0"/>
            <wp:wrapTopAndBottom/>
            <wp:docPr id="4" name="svingharp.b.sik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vingharp.b.sik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3952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ind w:left="426" w:right="9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40:00Z</dcterms:created>
  <dc:creator>Anders Shagembe Jørgensen</dc:creator>
  <dc:description/>
  <dc:language>en-US</dc:language>
  <cp:lastModifiedBy>Anders Shagembe Jørgensen</cp:lastModifiedBy>
  <dcterms:modified xsi:type="dcterms:W3CDTF">2001-06-20T11:58:00Z</dcterms:modified>
  <cp:revision>4</cp:revision>
  <dc:subject/>
  <dc:title>Hovedemne: Lydeffekter &amp; instrumenter</dc:title>
</cp:coreProperties>
</file>