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u w:val="single"/>
        </w:rPr>
        <w:t xml:space="preserve">afs. 17.13 </w:t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Hovedemne</w:t>
      </w:r>
      <w:r>
        <w:rPr>
          <w:b/>
          <w:sz w:val="24"/>
        </w:rPr>
        <w:t xml:space="preserve">: Motorisk legetøj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  <w:u w:val="single"/>
        </w:rPr>
        <w:t>Underemne</w:t>
      </w:r>
      <w:r>
        <w:rPr>
          <w:b/>
          <w:sz w:val="24"/>
        </w:rPr>
        <w:t>: Præcisionslegetøj / våben</w:t>
      </w:r>
    </w:p>
    <w:p>
      <w:pPr>
        <w:pStyle w:val="Normal"/>
        <w:ind w:left="567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567"/>
        <w:rPr/>
      </w:pPr>
      <w:r>
        <w:rPr>
          <w:sz w:val="24"/>
        </w:rPr>
        <w:t>Specifikation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”Rør-Slangebøsse”.</w:t>
      </w:r>
      <w:r>
        <w:rPr>
          <w:b/>
          <w:sz w:val="28"/>
        </w:rPr>
        <w:t xml:space="preserve"> </w:t>
      </w:r>
    </w:p>
    <w:p>
      <w:pPr>
        <w:pStyle w:val="Normal"/>
        <w:ind w:left="709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5 år m. voksenstøtte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Elektrikker-rør (andet rør kan også bruges);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To stykker cykelslange, eller kraftig postelastik som er mere elastisk.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Kniv el. nedstryger  (evt. kraftig hæklenål el. sandpapir til at pudse efter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992"/>
        <w:rPr/>
      </w:pPr>
      <w:r>
        <w:rPr>
          <w:b/>
          <w:sz w:val="24"/>
          <w:u w:val="single"/>
        </w:rPr>
        <w:t>Baggrundshistorier</w:t>
      </w:r>
      <w:r>
        <w:rPr>
          <w:b/>
          <w:sz w:val="24"/>
        </w:rPr>
        <w:t xml:space="preserve">:  </w:t>
      </w:r>
      <w:r>
        <w:rPr>
          <w:sz w:val="24"/>
        </w:rPr>
        <w:t>Det er legetøj som jeg kun har stødt på i Tanzania, ude på landet (ved Viktoriasøen),  hvor drengene laver den af en lokal form for bambus, som ellers bruges til læhegn o.lign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5577840" cy="381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81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2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struktion til fremstill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right="4521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rør saves ud ca. 20 cm`s længde, puds det af for eventuelle savkratere.  Klip  to stykker cykelslange (X &amp; Y) på min 1 cm`s bredde og op til 20 cm`s læng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right="4521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æst X  (det stykke cykelslange der skal være katapult-aftrækker) til røret ved hjælp af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stramme </w:t>
                            </w:r>
                            <w:r>
                              <w:rPr>
                                <w:sz w:val="24"/>
                              </w:rPr>
                              <w:t>beviklinger med det andet stykke cykelslange (Y). Hvis det laves stram nok har det ingen problem med at hold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n er nu færdig. Sæt pilen i rør &amp; lykke, træk i retning Q, slip og pilen flyver i retning Z:</w:t>
                            </w:r>
                          </w:p>
                          <w:p>
                            <w:pPr>
                              <w:pStyle w:val="Brdtekst3"/>
                              <w:ind w:right="0" w:hanging="0"/>
                              <w:rPr/>
                            </w:pPr>
                            <w:r>
                              <w:rPr/>
                              <w:t>Det er den simpleste udgave, man kan så selv forsyne den med håndtag ex. som en pistol eller i forenden, så den mere minder om en sædvanlig slangebøsse.</w:t>
                            </w:r>
                          </w:p>
                          <w:p>
                            <w:pPr>
                              <w:pStyle w:val="TextBody"/>
                              <w:ind w:right="1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Cykelslange er et godt materiale og binde / bygge med. Det bliver ikke løst som snor - det nærmest ”bider sig fast” om næsten alle materialer.</w:t>
                            </w:r>
                          </w:p>
                          <w:p>
                            <w:pPr>
                              <w:pStyle w:val="Brdtekst2"/>
                              <w:ind w:right="1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Pointen er at der skal strammes helt ud mens man laver omviklingerne og at det ofte er unødvendigt med deciderede knuder, en simpel endehæftning er nok - som  kan gøres en del nemmere ved hjælp af en kraftig hæklenå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00.4pt;mso-wrap-distance-left:9.05pt;mso-wrap-distance-right:9.05pt;mso-wrap-distance-top:0pt;mso-wrap-distance-bottom:0pt;margin-top:14.7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21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Instruktion til fremstilling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284" w:right="4521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rør saves ud ca. 20 cm`s længde, puds det af for eventuelle savkratere.  Klip  to stykker cykelslange (X &amp; Y) på min 1 cm`s bredde og op til 20 cm`s læng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284" w:right="4521" w:hanging="284"/>
                        <w:rPr/>
                      </w:pPr>
                      <w:r>
                        <w:rPr>
                          <w:sz w:val="24"/>
                        </w:rPr>
                        <w:t xml:space="preserve">Fæst X  (det stykke cykelslange der skal være katapult-aftrækker) til røret ved hjælp af </w:t>
                      </w:r>
                      <w:r>
                        <w:rPr>
                          <w:sz w:val="24"/>
                          <w:u w:val="single"/>
                        </w:rPr>
                        <w:t xml:space="preserve">stramme </w:t>
                      </w:r>
                      <w:r>
                        <w:rPr>
                          <w:sz w:val="24"/>
                        </w:rPr>
                        <w:t>beviklinger med det andet stykke cykelslange (Y). Hvis det laves stram nok har det ingen problem med at hold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n er nu færdig. Sæt pilen i rør &amp; lykke, træk i retning Q, slip og pilen flyver i retning Z:</w:t>
                      </w:r>
                    </w:p>
                    <w:p>
                      <w:pPr>
                        <w:pStyle w:val="Brdtekst3"/>
                        <w:ind w:right="0" w:hanging="0"/>
                        <w:rPr/>
                      </w:pPr>
                      <w:r>
                        <w:rPr/>
                        <w:t>Det er den simpleste udgave, man kan så selv forsyne den med håndtag ex. som en pistol eller i forenden, så den mere minder om en sædvanlig slangebøsse.</w:t>
                      </w:r>
                    </w:p>
                    <w:p>
                      <w:pPr>
                        <w:pStyle w:val="TextBody"/>
                        <w:ind w:right="1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Cykelslange er et godt materiale og binde / bygge med. Det bliver ikke løst som snor - det nærmest ”bider sig fast” om næsten alle materialer.</w:t>
                      </w:r>
                    </w:p>
                    <w:p>
                      <w:pPr>
                        <w:pStyle w:val="Brdtekst2"/>
                        <w:ind w:right="1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Pointen er at der skal strammes helt ud mens man laver omviklingerne og at det ofte er unødvendigt med deciderede knuder, en simpel endehæftning er nok - som  kan gøres en del nemmere ved hjælp af en kraftig hæklenå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74930</wp:posOffset>
            </wp:positionV>
            <wp:extent cx="3238500" cy="1876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mærkninge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skal ikke herske tvivl om at det er et farligt stykke legetøj, især i de forkerte hænder, eller under de forkerte omstændigheder.  Derfor er det ikke noget man skal give børn under ca. 10 år (afhængig af modenhed) uden at der er voksenstøtt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Jeg har selv haft, kun gode erfaringer, med at fremstille &amp; bruge våben med børn helt ned til 5 år i børnehave. Bl.a. det ovenfor beskrevet eksemplar.  Min erfaring er at det blot kræver en ordentlig styring &amp; gensidig respekt, mellem børn og voksne - ellers tager børnene ikke det de voksne siger alvorligt.  I for mange institutioner er man for bange, som voksen, for at tage styringen (”hvad siger forældrene el. den gamle frie 60`er-ånd”), det medfører bl.a. at børnene  pakkes ind i en overbeskyttet, uvirkelig &amp; oplevelsesløs verden. Men hvor de </w:t>
      </w:r>
      <w:r>
        <w:rPr>
          <w:b/>
          <w:sz w:val="24"/>
        </w:rPr>
        <w:t xml:space="preserve">i hvert tilfælde </w:t>
      </w:r>
      <w:r>
        <w:rPr>
          <w:sz w:val="24"/>
        </w:rPr>
        <w:t>ikke kommer til skade. Men hvad lærer de om livet uden for børnehaven &amp; børneværelset.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Læs også om </w:t>
      </w:r>
      <w:r>
        <w:fldChar w:fldCharType="begin"/>
      </w:r>
      <w:r>
        <w:rPr>
          <w:rStyle w:val="InternetLink"/>
        </w:rPr>
        <w:instrText xml:space="preserve"> HYPERLINK "../speci.udpluk.htm" \l "%23farlige-aktiv"</w:instrText>
      </w:r>
      <w:r>
        <w:rPr>
          <w:rStyle w:val="InternetLink"/>
        </w:rPr>
        <w:fldChar w:fldCharType="separate"/>
      </w:r>
      <w:r>
        <w:rPr>
          <w:rStyle w:val="InternetLink"/>
        </w:rPr>
        <w:t>Farlige Aktiviteter (afs.12 k s. 23)</w:t>
      </w:r>
      <w:r>
        <w:rPr>
          <w:rStyle w:val="InternetLink"/>
        </w:rPr>
        <w:fldChar w:fldCharType="end"/>
      </w:r>
      <w:r>
        <w:rPr>
          <w:sz w:val="24"/>
        </w:rPr>
        <w:t xml:space="preserve"> og se fotoserie - fra TZ om </w:t>
      </w:r>
      <w:hyperlink r:id="rId3">
        <w:r>
          <w:rPr>
            <w:rStyle w:val="InternetLink"/>
          </w:rPr>
          <w:t>fremstilling af ”rør-slangebøsse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ind w:right="4521" w:hanging="0"/>
    </w:pPr>
    <w:rPr/>
  </w:style>
  <w:style w:type="paragraph" w:styleId="Brdtekst3">
    <w:name w:val="Brødtekst 3"/>
    <w:basedOn w:val="Normal"/>
    <w:qFormat/>
    <w:pPr>
      <w:ind w:right="-15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1304"/>
        <w:tab w:val="left" w:pos="8505" w:leader="none"/>
      </w:tabs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r.sl.boess.fot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10:00Z</dcterms:created>
  <dc:creator>Anders Shagembe Jørgensen</dc:creator>
  <dc:description/>
  <cp:keywords/>
  <dc:language>en-US</dc:language>
  <cp:lastModifiedBy>Anders Shagembe</cp:lastModifiedBy>
  <cp:lastPrinted>2001-06-07T22:19:00Z</cp:lastPrinted>
  <dcterms:modified xsi:type="dcterms:W3CDTF">2008-03-03T20:59:00Z</dcterms:modified>
  <cp:revision>8</cp:revision>
  <dc:subject/>
  <dc:title>Hovedemne: Grov-motorisk legetøj </dc:title>
</cp:coreProperties>
</file>