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Afs. 17.14 -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Hovedemne : Motorisk legetøj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Underemne: Grovmotorisk / trille-legetøj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b w:val="false"/>
          <w:sz w:val="24"/>
          <w:u w:val="none"/>
        </w:rPr>
        <w:t>Specifikation</w:t>
      </w:r>
      <w:r>
        <w:rPr>
          <w:sz w:val="24"/>
          <w:u w:val="none"/>
        </w:rPr>
        <w:t>:</w:t>
      </w:r>
      <w:r>
        <w:rPr>
          <w:b w:val="false"/>
        </w:rPr>
        <w:t xml:space="preserve"> </w:t>
      </w:r>
      <w:r>
        <w:rPr>
          <w:sz w:val="28"/>
        </w:rPr>
        <w:t>Trillebånd, ”Tøndebånd”</w: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9005</wp:posOffset>
            </wp:positionH>
            <wp:positionV relativeFrom="paragraph">
              <wp:posOffset>319405</wp:posOffset>
            </wp:positionV>
            <wp:extent cx="4048125" cy="2468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</w:t>
      </w:r>
      <w:r>
        <w:rPr>
          <w:sz w:val="24"/>
        </w:rPr>
        <w:t>fra Tanz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 </w:t>
      </w:r>
      <w:r>
        <w:rPr>
          <w:b/>
          <w:sz w:val="24"/>
        </w:rPr>
        <w:t>Brug</w:t>
      </w:r>
      <w:r>
        <w:rPr>
          <w:sz w:val="24"/>
        </w:rPr>
        <w:t xml:space="preserve"> – fra 5 år.  </w:t>
      </w:r>
      <w:r>
        <w:rPr>
          <w:b/>
          <w:sz w:val="24"/>
        </w:rPr>
        <w:t>Fremstilling</w:t>
      </w:r>
      <w:r>
        <w:rPr>
          <w:sz w:val="24"/>
        </w:rPr>
        <w:t xml:space="preserve"> – fra 5 år (m. voksenstøtte)</w:t>
      </w:r>
    </w:p>
    <w:p>
      <w:pPr>
        <w:pStyle w:val="Normal"/>
        <w:ind w:left="851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560" w:leader="none"/>
        </w:tabs>
        <w:ind w:left="851" w:hanging="567"/>
        <w:rPr/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 xml:space="preserve">: </w:t>
      </w:r>
      <w:r>
        <w:rPr>
          <w:sz w:val="24"/>
        </w:rPr>
        <w:t xml:space="preserve"> Plast-vandrør - 15 mm., indvendig: 10 mm, længde: ca. 1,5 m;  </w:t>
      </w:r>
    </w:p>
    <w:p>
      <w:pPr>
        <w:pStyle w:val="Normal"/>
        <w:tabs>
          <w:tab w:val="clear" w:pos="1304"/>
          <w:tab w:val="left" w:pos="1560" w:leader="none"/>
        </w:tabs>
        <w:ind w:left="851" w:hanging="567"/>
        <w:rPr/>
      </w:pPr>
      <w:r>
        <w:rPr>
          <w:b/>
          <w:sz w:val="24"/>
        </w:rPr>
        <w:tab/>
        <w:tab/>
      </w:r>
      <w:r>
        <w:rPr>
          <w:sz w:val="24"/>
        </w:rPr>
        <w:t>Rundstok - 5 cm, diameter: 10 mm., eller ...</w:t>
      </w:r>
    </w:p>
    <w:p>
      <w:pPr>
        <w:pStyle w:val="Normal"/>
        <w:tabs>
          <w:tab w:val="clear" w:pos="1304"/>
          <w:tab w:val="left" w:pos="1560" w:leader="none"/>
        </w:tabs>
        <w:ind w:left="851" w:hanging="567"/>
        <w:rPr>
          <w:sz w:val="24"/>
        </w:rPr>
      </w:pPr>
      <w:r>
        <w:rPr>
          <w:sz w:val="24"/>
        </w:rPr>
        <w:tab/>
        <w:tab/>
        <w:t>(Tøndebånd eller Bildæk - ikke radialdæk).</w:t>
      </w:r>
    </w:p>
    <w:p>
      <w:pPr>
        <w:pStyle w:val="Normal"/>
        <w:tabs>
          <w:tab w:val="clear" w:pos="1304"/>
          <w:tab w:val="left" w:pos="1560" w:leader="none"/>
        </w:tabs>
        <w:ind w:left="1304" w:hanging="567"/>
        <w:rPr>
          <w:sz w:val="24"/>
        </w:rPr>
      </w:pPr>
      <w:r>
        <w:rPr>
          <w:sz w:val="24"/>
        </w:rPr>
        <w:tab/>
        <w:tab/>
        <w:t>Cykelfælge &amp; Hulahop-ringe er ”kørerklar”.</w:t>
      </w:r>
    </w:p>
    <w:p>
      <w:pPr>
        <w:pStyle w:val="Normal"/>
        <w:tabs>
          <w:tab w:val="clear" w:pos="1304"/>
          <w:tab w:val="left" w:pos="1560" w:leader="none"/>
        </w:tabs>
        <w:ind w:left="1304" w:hanging="567"/>
        <w:rPr>
          <w:sz w:val="24"/>
        </w:rPr>
      </w:pPr>
      <w:r>
        <w:rPr>
          <w:sz w:val="24"/>
        </w:rPr>
        <w:tab/>
        <w:tab/>
        <w:t>Pind, Y-gren eller Snor.</w:t>
      </w:r>
    </w:p>
    <w:p>
      <w:pPr>
        <w:pStyle w:val="Normal"/>
        <w:ind w:left="851" w:hanging="567"/>
        <w:rPr/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Kniv.</w:t>
      </w:r>
    </w:p>
    <w:p>
      <w:pPr>
        <w:pStyle w:val="Normal"/>
        <w:ind w:left="851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ggrundshistorier:</w:t>
      </w:r>
    </w:p>
    <w:p>
      <w:pPr>
        <w:pStyle w:val="TextBody"/>
        <w:rPr/>
      </w:pPr>
      <w:r>
        <w:rPr/>
        <w:t>”</w:t>
      </w:r>
      <w:r>
        <w:rPr/>
        <w:t xml:space="preserve">Tøndebånd” er det traditionelle navn, fordi det var jernringene fra de gamle bødker-træ-tønder, som børnene før i tiden benyttede. Jeg foretrækker at kalde dem </w:t>
      </w:r>
      <w:r>
        <w:rPr>
          <w:i/>
        </w:rPr>
        <w:t>Trillebånd</w:t>
      </w:r>
      <w:r>
        <w:rPr/>
        <w:t>, da der nu om dage benyttes mange andre former for materialer &amp; ringe (ex. Hulahop, cykelfælge mm.).  De må før i tiden have være meget almindelige, ind imellem endda så omsiggribende &amp; forstyrrende, at man har følt det nødvendig med forbud. Det ældste kendte forbud er fra 1456 fra byen Dordrecht i Holland (kilde 2 side 33). Brugen af dem i Europa ebber ud efter hånden som cyklen bliver alle mandseje. Men de benyttes stadig i Den 3. Verden. F.eks. har jeg ofte mødt dem på rejser i Østafrika, og har set afrikanere bruge forskellige materiale (også bildæk, hele såvel som tilskåret) på flere måder, bl.a. metoden beskrevet i fig. E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4470</wp:posOffset>
            </wp:positionH>
            <wp:positionV relativeFrom="paragraph">
              <wp:posOffset>218440</wp:posOffset>
            </wp:positionV>
            <wp:extent cx="1765300" cy="1079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7950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3757930" cy="175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ktion til fremstilling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vis ikke man kan eller vil skaffe en hulahop-ring, kan man også bruge en cykelfælg , - Den må ikke være ekse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an kan også fhv. nemt lave sit eget trillebånd af vandrør af plast, samlet med ex. et lille stykke rundstok som på vist tegningen til højr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Det er også muligt at benytte den inderste (1 - 2 cm`s tykke) kant fra et bildæk. Den del der sidder helt inde ved hjulfælgen. Det er især velegnet til metoden vist i fig. 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138.1pt;mso-wrap-distance-left:9.05pt;mso-wrap-distance-right:9.05pt;mso-wrap-distance-top:0pt;mso-wrap-distance-bottom:0pt;margin-top:11.65pt;mso-position-vertical-relative:text;margin-left:0.8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ktion til fremstilling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vis ikke man kan eller vil skaffe en hulahop-ring, kan man også bruge en cykelfælg , - Den må ikke være ekse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an kan også fhv. nemt lave sit eget trillebånd af vandrør af plast, samlet med ex. et lille stykke rundstok som på vist tegningen til højr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Det er også muligt at benytte den inderste (1 - 2 cm`s tykke) kant fra et bildæk. Den del der sidder helt inde ved hjulfælgen. Det er især velegnet til metoden vist i fig. 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afs. 17.13 - side 42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ugsanvisning: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rillebånd kan drives frem på flere forskellige måder:...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485</wp:posOffset>
            </wp:positionH>
            <wp:positionV relativeFrom="paragraph">
              <wp:posOffset>403225</wp:posOffset>
            </wp:positionV>
            <wp:extent cx="1619250" cy="9334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215900</wp:posOffset>
                </wp:positionV>
                <wp:extent cx="1837690" cy="1929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 hånd 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(kan læres af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ældste børnehavebø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1.9pt;mso-wrap-distance-left:9.05pt;mso-wrap-distance-right:9.05pt;mso-wrap-distance-top:0pt;mso-wrap-distance-bottom:0pt;margin-top:17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 hånd ..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(kan læres af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ældste børnehavebø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9165</wp:posOffset>
            </wp:positionH>
            <wp:positionV relativeFrom="paragraph">
              <wp:posOffset>704215</wp:posOffset>
            </wp:positionV>
            <wp:extent cx="1619250" cy="8763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12285</wp:posOffset>
            </wp:positionH>
            <wp:positionV relativeFrom="paragraph">
              <wp:posOffset>1252855</wp:posOffset>
            </wp:positionV>
            <wp:extent cx="1352550" cy="109728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960</wp:posOffset>
                </wp:positionH>
                <wp:positionV relativeFrom="paragraph">
                  <wp:posOffset>1065530</wp:posOffset>
                </wp:positionV>
                <wp:extent cx="1746250" cy="2294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...skubbet med en gaffelgren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(børnene skal være op omkring 7 år, før de kan bruge denne met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80.7pt;mso-wrap-distance-left:9.05pt;mso-wrap-distance-right:9.05pt;mso-wrap-distance-top:0pt;mso-wrap-distance-bottom:0pt;margin-top:83.9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...skubbet med en gaffelgren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(børnene skal være op omkring 7 år, før de kan bruge denne met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516890</wp:posOffset>
                </wp:positionV>
                <wp:extent cx="1837690" cy="176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...med pind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kan med ildhu læres af de ældste børnehavebø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9pt;mso-wrap-distance-left:9.05pt;mso-wrap-distance-right:9.05pt;mso-wrap-distance-top:0pt;mso-wrap-distance-bottom:0pt;margin-top:40.7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...med pind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kan med ildhu læres af de ældste børnehavebø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34290</wp:posOffset>
                </wp:positionV>
                <wp:extent cx="5615940" cy="2324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toden beskrevet i fig. E har jeg kun set afrikanere praktisere. Den er ret svær - kræver en god koordination, koncentration &amp; rytmefornemmelse. Det bliver betragtelig lettere, hvis snoren forsynes med et ”håndtag” som i fig. E, da kan en del af armens arbejde blot erstattes af en vippebevægelse håndledet.</w:t>
                            </w:r>
                          </w:p>
                          <w:p>
                            <w:pPr>
                              <w:pStyle w:val="Normal"/>
                              <w:ind w:right="27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Hvis ringen har en vis tyngde (f.eks. lavet af bildæk - som beskrevet ovenfor), kan man også få den til at spinde i luften, og lave kunster i stil med det der kan udføres med en lasso.</w:t>
                            </w:r>
                          </w:p>
                          <w:p>
                            <w:pPr>
                              <w:pStyle w:val="Normal"/>
                              <w:ind w:right="27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Det er min erfaring, at børn skal være over 8 år, selv mange voksne kan have svært ved at lære d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42.2pt;height:183pt;mso-wrap-distance-left:9.05pt;mso-wrap-distance-right:9.05pt;mso-wrap-distance-top:0pt;mso-wrap-distance-bottom:0pt;margin-top:2.7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ind w:right="277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toden beskrevet i fig. E har jeg kun set afrikanere praktisere. Den er ret svær - kræver en god koordination, koncentration &amp; rytmefornemmelse. Det bliver betragtelig lettere, hvis snoren forsynes med et ”håndtag” som i fig. E, da kan en del af armens arbejde blot erstattes af en vippebevægelse håndledet.</w:t>
                      </w:r>
                    </w:p>
                    <w:p>
                      <w:pPr>
                        <w:pStyle w:val="Normal"/>
                        <w:ind w:right="277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Hvis ringen har en vis tyngde (f.eks. lavet af bildæk - som beskrevet ovenfor), kan man også få den til at spinde i luften, og lave kunster i stil med det der kan udføres med en lasso.</w:t>
                      </w:r>
                    </w:p>
                    <w:p>
                      <w:pPr>
                        <w:pStyle w:val="Normal"/>
                        <w:ind w:right="277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Det er min erfaring, at børn skal være over 8 år, selv mange voksne kan have svært ved at lære d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0845</wp:posOffset>
            </wp:positionH>
            <wp:positionV relativeFrom="paragraph">
              <wp:posOffset>327660</wp:posOffset>
            </wp:positionV>
            <wp:extent cx="1619250" cy="140017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emærkninger:</w:t>
      </w:r>
    </w:p>
    <w:p>
      <w:pPr>
        <w:pStyle w:val="TextBody"/>
        <w:jc w:val="center"/>
        <w:rPr/>
      </w:pPr>
      <w:r>
        <w:rPr/>
        <w:t>Trillebånd er et legetøj der kræver meget plads. De fleste institutionslegepladser er ikke nær stor nok. Nogle skolegårde er i princippet store nok. Men trillebånd larmer meget, hvis det er af jern og det er en voldsom leg, som kan gå ud over de mindste, hvis der er mange børn.</w:t>
      </w:r>
    </w:p>
    <w:p>
      <w:pPr>
        <w:pStyle w:val="TextBody"/>
        <w:jc w:val="center"/>
        <w:rPr/>
      </w:pPr>
      <w:r>
        <w:rPr/>
        <w:t>Det var på gade &amp; vej at de blev brugt før i tiden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Der har vi nok også en af grundene til at de ikke længere bruges. </w:t>
      </w:r>
    </w:p>
    <w:p>
      <w:pPr>
        <w:pStyle w:val="TextBody"/>
        <w:jc w:val="center"/>
        <w:rPr/>
      </w:pPr>
      <w:r>
        <w:rPr/>
        <w:t xml:space="preserve">Nu om dage er der oftest for meget trafik, til at det vil være forsvarligt. Men på koloni &amp; i nogle boligkvarterer er det stadig muligt.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3:31:00Z</dcterms:created>
  <dc:creator>Anders Shagembe Jørgensen</dc:creator>
  <dc:description/>
  <cp:keywords/>
  <dc:language>en-US</dc:language>
  <cp:lastModifiedBy>Anders Shagembe</cp:lastModifiedBy>
  <dcterms:modified xsi:type="dcterms:W3CDTF">2008-03-03T21:56:00Z</dcterms:modified>
  <cp:revision>5</cp:revision>
  <dc:subject/>
  <dc:title>Hovedemne : Grovmotorisk legetøj </dc:title>
</cp:coreProperties>
</file>