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fs. 17.2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  <w:u w:val="single"/>
        </w:rPr>
        <w:t>Hovedemne</w:t>
      </w:r>
      <w:r>
        <w:rPr>
          <w:b/>
          <w:sz w:val="28"/>
        </w:rPr>
        <w:t xml:space="preserve">: </w:t>
      </w:r>
      <w:r>
        <w:rPr>
          <w:b/>
          <w:bCs/>
          <w:sz w:val="28"/>
          <w:szCs w:val="28"/>
        </w:rPr>
        <w:t>Snurre-effekte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  <w:u w:val="single"/>
        </w:rPr>
        <w:t>Underemne</w:t>
      </w:r>
      <w:r>
        <w:rPr>
          <w:b/>
          <w:sz w:val="28"/>
        </w:rPr>
        <w:t>: snorre-optræk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670"/>
      </w:tblGrid>
      <w:tr>
        <w:trPr/>
        <w:tc>
          <w:tcPr>
            <w:tcW w:w="4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Træk i snoren, og skiven vil dre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98955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Med lidt føling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n den holdes kørend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- først den ene vej, så den and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51" w:hanging="567"/>
              <w:outlineLvl w:val="0"/>
              <w:rPr/>
            </w:pPr>
            <w:r>
              <w:rPr>
                <w:sz w:val="24"/>
              </w:rPr>
              <w:t>Specifikation:</w:t>
            </w:r>
            <w:r>
              <w:rPr>
                <w:b/>
                <w:sz w:val="28"/>
                <w:u w:val="single"/>
              </w:rPr>
              <w:t>”Hånd-yoyo”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567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ldersgruppe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Brug</w:t>
            </w:r>
            <w:r>
              <w:rPr>
                <w:sz w:val="24"/>
              </w:rPr>
              <w:t xml:space="preserve"> – fra 2 år.  </w:t>
            </w:r>
            <w:r>
              <w:rPr>
                <w:b/>
                <w:sz w:val="24"/>
              </w:rPr>
              <w:t>Fremstilling</w:t>
            </w:r>
            <w:r>
              <w:rPr>
                <w:sz w:val="24"/>
              </w:rPr>
              <w:t xml:space="preserve"> – fra 4 år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Materialer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 -  Plastrør (ex. elektrikerrør, bambus el.lign.) på ca. 15 cm x  13 mm.; - Et plastlåg (bliklåg el. skive fra bunden af plastflaske); - En blomsterpind på ex. 15 cm x 4,5 mm.; 50 cm snor, tynd &amp; stærk (kunstfiber el. silke); - Perler (kan laves uden) 2 store rørperler (hul på 4,5 mm i diameter, som blomsterpind) og en tilfældig perle/knap som håndtag; - Lidt elastik el. cykelslang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4"/>
                <w:u w:val="single"/>
              </w:rPr>
              <w:t>Værktøj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Brug en lille nedstryger el. en grov fil eller skarp kniv, fin fil, fint sandpapir (og evt. smergellærred), (hånd-)boremaskine, skruestik,  &amp; saks.</w:t>
            </w:r>
          </w:p>
        </w:tc>
      </w:tr>
    </w:tbl>
    <w:p>
      <w:pPr>
        <w:pStyle w:val="Normal"/>
        <w:numPr>
          <w:ilvl w:val="0"/>
          <w:numId w:val="0"/>
        </w:numPr>
        <w:ind w:right="6038" w:hanging="0"/>
        <w:outlineLvl w:val="0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4116705" cy="390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390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931285" cy="1374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2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239135" cy="21831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07.8pt;mso-wrap-distance-left:9.05pt;mso-wrap-distance-right:9.05pt;mso-wrap-distance-top:0pt;mso-wrap-distance-bottom:0pt;margin-top:3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3931285" cy="13747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2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3239135" cy="21831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706" w:hanging="0"/>
        <w:outlineLvl w:val="0"/>
        <w:rPr/>
      </w:pPr>
      <w:r>
        <w:rPr>
          <w:b/>
          <w:color w:val="000000"/>
          <w:sz w:val="24"/>
          <w:u w:val="single"/>
        </w:rPr>
        <w:t>Instruktion til fremstilling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0"/>
        </w:numPr>
        <w:ind w:right="5706" w:hanging="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5706" w:hanging="0"/>
        <w:outlineLvl w:val="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:  </w:t>
      </w:r>
      <w:r>
        <w:rPr>
          <w:color w:val="000000"/>
          <w:sz w:val="24"/>
        </w:rPr>
        <w:t>Bor et hul i centrum af et plastlåg, en anelse mindre end blomsterpindens diameter (for at låget klemmer fast om pinden).</w:t>
      </w:r>
    </w:p>
    <w:p>
      <w:pPr>
        <w:pStyle w:val="Normal"/>
        <w:numPr>
          <w:ilvl w:val="0"/>
          <w:numId w:val="0"/>
        </w:numPr>
        <w:ind w:right="5706" w:hanging="0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B:  </w:t>
      </w:r>
      <w:r>
        <w:rPr>
          <w:color w:val="000000"/>
          <w:sz w:val="24"/>
        </w:rPr>
        <w:t xml:space="preserve">Lav et hak i plastrøret, f.eks. to skrå snit med sav eller kniv eller, brug en grov fil. Pus hullets kant med en fin fil, sandpapir evt. smergellærred til sidst (så kanten blir runde &amp; glatte, for ikke at slide snoren over). </w:t>
      </w:r>
    </w:p>
    <w:p>
      <w:pPr>
        <w:pStyle w:val="Normal"/>
        <w:numPr>
          <w:ilvl w:val="0"/>
          <w:numId w:val="0"/>
        </w:numPr>
        <w:ind w:right="5706" w:hanging="0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C:  </w:t>
      </w:r>
      <w:r>
        <w:rPr>
          <w:color w:val="000000"/>
          <w:sz w:val="24"/>
        </w:rPr>
        <w:t>Når låget er placeret på blomster-pinden har den ofte brug for en ekstra indsats for at fiksere til pinden.</w:t>
      </w:r>
    </w:p>
    <w:p>
      <w:pPr>
        <w:pStyle w:val="Normal"/>
        <w:numPr>
          <w:ilvl w:val="0"/>
          <w:numId w:val="0"/>
        </w:numPr>
        <w:ind w:right="5706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Det kan gøres på flere måder al efter af behag eller de muligheder man nu ha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right="5706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Som i fig. C &amp; D, hvor de to rør-perler presses sammen mod låget evt. med lidt lim,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right="5706" w:hanging="0"/>
        <w:outlineLvl w:val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eller…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right="5706" w:hanging="0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E:</w:t>
      </w:r>
      <w:r>
        <w:rPr>
          <w:color w:val="000000"/>
          <w:sz w:val="24"/>
        </w:rPr>
        <w:t xml:space="preserve">  Låget har fået et aflangt hul og pinden er tilpasset (snittet el. filet flad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right="-54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de sidste 2 cm), og i stedet for den øverste perlen C er brugt elastik-omvikling, evt. af cykelslange. Perlen D er god at have, da den stabilisere både låget og rotatione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right="98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right="98" w:hanging="0"/>
        <w:outlineLvl w:val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Snorens fæstne til pinden skal også være fikseret - det gøres med flere stramme omviklinger og en glide-knude der strammer grebet, evt. lim. Til sidst (når pinden er placeret i røret og snoren trukket ud gennem hullet) bindes en perle i snorens frie ende. Den fungere som håndtag og bør være så stor at den ikke kan trækkes gennem røret - det holder delene samlet.</w:t>
      </w:r>
    </w:p>
    <w:sectPr>
      <w:type w:val="nextPage"/>
      <w:pgSz w:w="11906" w:h="16838"/>
      <w:pgMar w:left="1134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37:00Z</dcterms:created>
  <dc:creator>Anders Shagembe</dc:creator>
  <dc:description/>
  <cp:keywords/>
  <dc:language>en-US</dc:language>
  <cp:lastModifiedBy>Anders Shagembe</cp:lastModifiedBy>
  <dcterms:modified xsi:type="dcterms:W3CDTF">2008-03-03T21:05:00Z</dcterms:modified>
  <cp:revision>8</cp:revision>
  <dc:subject/>
  <dc:title>afs</dc:title>
</cp:coreProperties>
</file>