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fs. 17.25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Hovedemne</w:t>
      </w:r>
      <w:r>
        <w:rPr>
          <w:b/>
          <w:sz w:val="28"/>
        </w:rPr>
        <w:t>: Snurre-effekter</w:t>
      </w:r>
    </w:p>
    <w:p>
      <w:pPr>
        <w:pStyle w:val="Normal"/>
        <w:jc w:val="right"/>
        <w:rPr/>
      </w:pPr>
      <w:r>
        <w:rPr>
          <w:b/>
          <w:sz w:val="28"/>
          <w:u w:val="single"/>
        </w:rPr>
        <w:t>Underemne</w:t>
      </w:r>
      <w:r>
        <w:rPr>
          <w:b/>
          <w:sz w:val="28"/>
        </w:rPr>
        <w:t>: Snurretoppe</w:t>
      </w:r>
    </w:p>
    <w:p>
      <w:pPr>
        <w:pStyle w:val="Normal"/>
        <w:ind w:left="567" w:hanging="567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>
          <w:sz w:val="28"/>
        </w:rPr>
      </w:pPr>
      <w:r>
        <w:rPr>
          <w:b/>
          <w:sz w:val="28"/>
        </w:rPr>
        <w:t>Specifikation:</w:t>
      </w:r>
      <w:r>
        <w:rPr>
          <w:b/>
          <w:sz w:val="28"/>
          <w:u w:val="single"/>
        </w:rPr>
        <w:t xml:space="preserve"> Snurretop</w:t>
      </w:r>
      <w:r>
        <w:rPr>
          <w:b/>
          <w:sz w:val="28"/>
        </w:rPr>
        <w:t>.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4 / 5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</w:t>
      </w:r>
    </w:p>
    <w:p>
      <w:pPr>
        <w:pStyle w:val="Normal"/>
        <w:ind w:left="426" w:hanging="426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– At lave en snurretop kræver en rund eller symmetrisk genstand med et  centreret hul  (dvs. at hullet er placeret præcis i midten) - Det kan være en perle, som allerede har et hul, eller det kan laves i en trækugle, kapsel eller et skruelåg  (til små børn kan det være en fordel at benytte færdig-producerede perler og blomsterpind der passer i hullet på perlen (som kan skaffes med passende proportioner gennem div. hoppy-firmaer).</w:t>
      </w:r>
    </w:p>
    <w:p>
      <w:pPr>
        <w:pStyle w:val="Normal"/>
        <w:ind w:left="426" w:hanging="426"/>
        <w:rPr/>
      </w:pPr>
      <w:r>
        <w:rPr>
          <w:b/>
          <w:sz w:val="24"/>
        </w:rPr>
        <w:tab/>
        <w:t xml:space="preserve">  </w:t>
      </w:r>
      <w:r>
        <w:rPr>
          <w:sz w:val="24"/>
        </w:rPr>
        <w:t xml:space="preserve">En træperle med ex. diameter på ca. 2,8 cm eller et skruelåg ca. 4 cm diameter (el. anden rund el. symmetrisk genstand)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En blomster pind m. samme diameter som hullet i perlen/genstanden.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De kan også laves af både mindre og større perler hhv. blomsterpinde, men det er vigtigt, at proportionerne og ikke mindst vægtfordelingen indbyrdes har det anførte størrelsesforhold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vis man ikke med kniv vil spidse blomsterpindens ene ende (spidsen den skal snurre på), kan man i stedet bruge et søm med et halvkugle-formet hoved - F.eks. møbel-søm til polstring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Hammer, nedstryger, skruestik (evt. kniv)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Instruktion til fremstilling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t lave en snurretop af viste materialer og anviste fremgangsmåde er meget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A:  Sav et stykke af en blomsterpind med en længde på ca. 4,5 - 5 cm, eller en længde der er 1/3 længere end diameteren på den valgte perle.</w:t>
      </w:r>
    </w:p>
    <w:p>
      <w:pPr>
        <w:pStyle w:val="Normal"/>
        <w:ind w:left="426" w:hanging="426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562610</wp:posOffset>
            </wp:positionV>
            <wp:extent cx="4923790" cy="1069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:  Sæt blomsterpinden hele vejen igennem perlen, og lad 1/3 stikke ud i den ene ende. Slå sømmet i den anden ende.  Det giver den bedste effekt hvis sømmet placeres præcis i midten. </w:t>
      </w:r>
    </w:p>
    <w:p>
      <w:pPr>
        <w:pStyle w:val="Normal"/>
        <w:ind w:left="426" w:hanging="426"/>
        <w:rPr/>
      </w:pPr>
      <w:r>
        <w:rPr>
          <w:sz w:val="24"/>
        </w:rPr>
        <w:t xml:space="preserve">C:  Snurretoppe kan i princippet laves af de fleste runde el. symmetriske og afbalancerede genstande - bl.a. genbrugsmaterialer, ved at benytte søm, evt. spidsede blomsterpinde eller tændstikker, som akse og spids.  Men det er meget vigtigt at aksen sidder lige i midten og er 100 % centrerede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  Da de spinkle udgaver (af tændstikker &amp; kapsler) nemt går i stykker skal de kun betragtes som engangsfornøjelser.</w:t>
      </w:r>
    </w:p>
    <w:p>
      <w:pPr>
        <w:pStyle w:val="Normal"/>
        <w:ind w:left="426" w:hanging="42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221615</wp:posOffset>
            </wp:positionV>
            <wp:extent cx="2519045" cy="1197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sz w:val="24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4:00Z</dcterms:created>
  <dc:creator>Anders Shagembe Jørgensen</dc:creator>
  <dc:description/>
  <cp:keywords/>
  <dc:language>en-US</dc:language>
  <cp:lastModifiedBy>Anders Shagembe</cp:lastModifiedBy>
  <dcterms:modified xsi:type="dcterms:W3CDTF">2008-03-03T21:10:00Z</dcterms:modified>
  <cp:revision>5</cp:revision>
  <dc:subject/>
  <dc:title>Hovedemne: Snorreeffekter</dc:title>
</cp:coreProperties>
</file>