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fs. 17.23 </w:t>
      </w:r>
    </w:p>
    <w:p>
      <w:pPr>
        <w:pStyle w:val="Normal"/>
        <w:jc w:val="right"/>
        <w:rPr/>
      </w:pPr>
      <w:r>
        <w:rPr>
          <w:b/>
          <w:sz w:val="24"/>
          <w:u w:val="single"/>
        </w:rPr>
        <w:t>Hovedemne</w:t>
      </w:r>
      <w:r>
        <w:rPr>
          <w:b/>
          <w:sz w:val="24"/>
        </w:rPr>
        <w:t>: Snorre- &amp; spinde-effekter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9005</wp:posOffset>
            </wp:positionH>
            <wp:positionV relativeFrom="paragraph">
              <wp:posOffset>262255</wp:posOffset>
            </wp:positionV>
            <wp:extent cx="356616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Underemne</w:t>
      </w:r>
      <w:r>
        <w:rPr>
          <w:b/>
          <w:sz w:val="24"/>
        </w:rPr>
        <w:t>: propel (vibrationslegetøj)</w:t>
      </w:r>
      <w:r>
        <w:rPr>
          <w:b/>
          <w:sz w:val="28"/>
        </w:rPr>
        <w:t xml:space="preserve">  </w:t>
      </w:r>
    </w:p>
    <w:p>
      <w:pPr>
        <w:pStyle w:val="Normal"/>
        <w:ind w:left="567" w:hanging="567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sz w:val="24"/>
        </w:rPr>
        <w:t>Specifikation:</w:t>
      </w:r>
      <w:r>
        <w:rPr>
          <w:b/>
          <w:sz w:val="28"/>
          <w:u w:val="single"/>
        </w:rPr>
        <w:t xml:space="preserve"> Propel - ”Tryllepropel” el. ”tryllepind”</w:t>
      </w:r>
      <w:r>
        <w:rPr>
          <w:b/>
          <w:sz w:val="28"/>
        </w:rPr>
        <w:t>.</w:t>
      </w:r>
    </w:p>
    <w:p>
      <w:pPr>
        <w:pStyle w:val="Normal"/>
        <w:ind w:left="709" w:hanging="567"/>
        <w:rPr/>
      </w:pPr>
      <w:r>
        <w:rPr>
          <w:b/>
          <w:sz w:val="24"/>
          <w:u w:val="single"/>
        </w:rPr>
        <w:t>Aldersgruppe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 xml:space="preserve"> Brug</w:t>
      </w:r>
      <w:r>
        <w:rPr>
          <w:sz w:val="24"/>
        </w:rPr>
        <w:t xml:space="preserve"> – fra ca. 5 år.  </w:t>
      </w:r>
      <w:r>
        <w:rPr>
          <w:b/>
          <w:sz w:val="24"/>
        </w:rPr>
        <w:t>Fremstilling</w:t>
      </w:r>
      <w:r>
        <w:rPr>
          <w:sz w:val="24"/>
        </w:rPr>
        <w:t xml:space="preserve"> – fra 5 år m. voksenstøtte.</w:t>
      </w:r>
    </w:p>
    <w:p>
      <w:pPr>
        <w:pStyle w:val="Normal"/>
        <w:ind w:left="709" w:hanging="567"/>
        <w:rPr/>
      </w:pPr>
      <w:r>
        <w:rPr>
          <w:b/>
          <w:sz w:val="24"/>
          <w:u w:val="single"/>
        </w:rPr>
        <w:t>Materialer</w:t>
      </w:r>
      <w:r>
        <w:rPr>
          <w:b/>
          <w:sz w:val="24"/>
        </w:rPr>
        <w:t>:</w:t>
      </w:r>
      <w:r>
        <w:rPr>
          <w:sz w:val="24"/>
        </w:rPr>
        <w:t xml:space="preserve">  En trælist (A) - længde min. 25 cm (ex. afskær af kant-, tætnings- &amp; vinduslister*);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n liste (B),  f.eks. . 1 x  0,5 x 5 cm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En tynd pind / liste (C), ca. 1 x  0,5 x 15 cm er bedst (men en blomsterpind kan også bruges).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lille søm på ca.1½ - 2 cm med stort hoved (en stift, en knappenål kan bruges).</w:t>
      </w:r>
    </w:p>
    <w:p>
      <w:pPr>
        <w:pStyle w:val="Normal"/>
        <w:rPr/>
      </w:pPr>
      <w:r>
        <w:rPr>
          <w:b/>
          <w:sz w:val="24"/>
          <w:u w:val="single"/>
        </w:rPr>
        <w:t>Værktøj</w:t>
      </w:r>
      <w:r>
        <w:rPr>
          <w:b/>
          <w:sz w:val="24"/>
        </w:rPr>
        <w:t>:</w:t>
      </w:r>
      <w:r>
        <w:rPr>
          <w:sz w:val="24"/>
        </w:rPr>
        <w:t xml:space="preserve">  Sav, skruestik, en fil (el. kniv eller nedstryger), boremaskine, hammer.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aggrundshistorier:</w:t>
      </w:r>
    </w:p>
    <w:p>
      <w:pPr>
        <w:pStyle w:val="Normal"/>
        <w:rPr/>
      </w:pPr>
      <w:r>
        <w:rPr>
          <w:sz w:val="24"/>
        </w:rPr>
        <w:t>Propellen er et gammelt legetøj, som kendes af mange ældre danskere  – prøv at spørg jeres egen familie (det er bl.a. blevet brugt i skolernes sløjdundervisningen</w:t>
      </w:r>
      <w:r>
        <w:rPr>
          <w:sz w:val="22"/>
        </w:rPr>
        <w:t>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Vejledning &amp; instruktion til fremstilling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pellen er ikke så svær at fremstille. Det er næsten sværere at bruge den, end at lave de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et vigtigste er at størrelse og de indbyrdes proportioner ikke afviger for meget fra det anviste eksemp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4640</wp:posOffset>
                </wp:positionH>
                <wp:positionV relativeFrom="paragraph">
                  <wp:posOffset>187325</wp:posOffset>
                </wp:positionV>
                <wp:extent cx="4215130" cy="221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21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akkerne på håndtaget (A) plaseres med 5 – 7 mm´s mellemrum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 laves (nemmest) med en (mellem-)grov fil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il små børn (4-5 år) kan en lille rund fil være god (da den ikke kan vendes forkert)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 Lister med et konis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værsnit, som vist i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ig. 2 gør det ogs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ettere for de yngste,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t lave en propel (d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r ikke så meget a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file væk)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174.1pt;mso-wrap-distance-left:9.05pt;mso-wrap-distance-right:9.05pt;mso-wrap-distance-top:0pt;mso-wrap-distance-bottom:0pt;margin-top:14.75pt;mso-position-vertical-relative:text;margin-left:123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akkerne på håndtaget (A) plaseres med 5 – 7 mm´s mellemrum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e laves (nemmest) med en (mellem-)grov fil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Til små børn (4-5 år) kan en lille rund fil være god (da den ikke kan vendes forkert)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* Lister med et konis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tværsnit, som vist i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Fig. 2 gør det ogs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lettere for de yngste,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t lave en propel (d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r ikke så meget a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file væk)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26365</wp:posOffset>
                </wp:positionV>
                <wp:extent cx="4489450" cy="2477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et er vigtigt at hullet 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opellen (B) sidder 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dten(balancepunkte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ft. længde &amp; bred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ellers drejer profell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kke frit, uden påvirk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ing at tyngdekraften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Det er også vigtig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 hullet har en stor dia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ter ift. sømmet, (for 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brationerne i sømmet, får plads til at arbejde på hullets inderside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Det er denne del af processen der kræver lidt voksenstøtte, hvis det drejer sig om børnehave- eller indskolingsbør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195.1pt;mso-wrap-distance-left:9.05pt;mso-wrap-distance-right:9.05pt;mso-wrap-distance-top:0pt;mso-wrap-distance-bottom:0pt;margin-top:9.9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et er vigtigt at hullet i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opellen (B) sidder i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dten(balancepunktet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ft. længde &amp; bredde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ellers drejer profelle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kke frit, uden påvirk-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ing at tyngdekraften)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Det er også vigtigt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 hullet har en stor dia-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ter ift. sømmet, (for a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brationerne i sømmet, får plads til at arbejde på hullets inderside)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Det er denne del af processen der kræver lidt voksenstøtte, hvis det drejer sig om børnehave- eller indskolingsbør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3880</wp:posOffset>
            </wp:positionH>
            <wp:positionV relativeFrom="paragraph">
              <wp:posOffset>67310</wp:posOffset>
            </wp:positionV>
            <wp:extent cx="2396490" cy="164909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6490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1755</wp:posOffset>
                </wp:positionV>
                <wp:extent cx="5852160" cy="1554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rugsanvisning</w:t>
                            </w:r>
                          </w:p>
                          <w:p>
                            <w:pPr>
                              <w:pStyle w:val="Brdtekst2"/>
                              <w:rPr/>
                            </w:pPr>
                            <w:r>
                              <w:rPr/>
                              <w:t>Som det meste andet legetøj har propellen et stort element af motorik. I dette legetøj er det meget centralt. Den holdes i håndtaget (A), modsatte ende af propellen. Hold den skråt frem fra kroppen, m. propel-enden en anelse lavere. Pinden C stryges mod A, med et fast tryk flere gange, hurtigt gentagende.  Men propellen vil først komme i rotation, når presset  fra C kommer skævt ind på A. Det gøres ved at holde C skråt, enten i horisontal eller vertikal retning, eller ved at lade en finger støtte langs A, samtidig med at der trykkes med C.</w:t>
                            </w:r>
                          </w:p>
                          <w:p>
                            <w:pPr>
                              <w:pStyle w:val="Brdtekst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et kan være svært ind til man kan, men så er det tilgengæld meget l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22.4pt;mso-wrap-distance-left:9.05pt;mso-wrap-distance-right:9.05pt;mso-wrap-distance-top:0pt;mso-wrap-distance-bottom:0pt;margin-top:5.6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rugsanvisning</w:t>
                      </w:r>
                    </w:p>
                    <w:p>
                      <w:pPr>
                        <w:pStyle w:val="Brdtekst2"/>
                        <w:rPr/>
                      </w:pPr>
                      <w:r>
                        <w:rPr/>
                        <w:t>Som det meste andet legetøj har propellen et stort element af motorik. I dette legetøj er det meget centralt. Den holdes i håndtaget (A), modsatte ende af propellen. Hold den skråt frem fra kroppen, m. propel-enden en anelse lavere. Pinden C stryges mod A, med et fast tryk flere gange, hurtigt gentagende.  Men propellen vil først komme i rotation, når presset  fra C kommer skævt ind på A. Det gøres ved at holde C skråt, enten i horisontal eller vertikal retning, eller ved at lade en finger støtte langs A, samtidig med at der trykkes med C.</w:t>
                      </w:r>
                    </w:p>
                    <w:p>
                      <w:pPr>
                        <w:pStyle w:val="Brdtekst2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et kan være svært ind til man kan, men så er det tilgengæld meget let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b/>
      <w:sz w:val="24"/>
      <w:lang w:val="sv-SE"/>
    </w:rPr>
  </w:style>
  <w:style w:type="paragraph" w:styleId="Brdtekst2">
    <w:name w:val="Brødteks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2:31:00Z</dcterms:created>
  <dc:creator>Anders Shagembe Jørgensen</dc:creator>
  <dc:description/>
  <cp:keywords/>
  <dc:language>en-US</dc:language>
  <cp:lastModifiedBy>Anders Shagembe</cp:lastModifiedBy>
  <dcterms:modified xsi:type="dcterms:W3CDTF">2008-03-03T21:07:00Z</dcterms:modified>
  <cp:revision>5</cp:revision>
  <dc:subject/>
  <dc:title>Hovedemne: Snorre- &amp; spinde-effekter</dc:title>
</cp:coreProperties>
</file>