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BILAG NR. 6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i/>
          <w:i/>
          <w:sz w:val="52"/>
        </w:rPr>
      </w:pPr>
      <w:r>
        <w:rPr>
          <w:rFonts w:cs="Arial" w:ascii="Arial" w:hAnsi="Arial"/>
          <w:b/>
          <w:i/>
          <w:sz w:val="52"/>
        </w:rPr>
      </w:r>
    </w:p>
    <w:p>
      <w:pPr>
        <w:pStyle w:val="Heading8"/>
        <w:rPr>
          <w:sz w:val="72"/>
        </w:rPr>
      </w:pPr>
      <w:r>
        <w:rPr>
          <w:sz w:val="72"/>
        </w:rPr>
        <w:t>BOSTED</w:t>
      </w:r>
    </w:p>
    <w:p>
      <w:pPr>
        <w:pStyle w:val="Heading8"/>
        <w:rPr/>
      </w:pPr>
      <w:r>
        <w:rPr/>
        <w:t>med  leg &amp; liv</w:t>
      </w:r>
    </w:p>
    <w:p>
      <w:pPr>
        <w:pStyle w:val="Heading8"/>
        <w:rPr/>
      </w:pPr>
      <w:r>
        <w:rPr/>
        <w:t>fra Afrika &amp; omegn</w:t>
      </w:r>
    </w:p>
    <w:p>
      <w:pPr>
        <w:pStyle w:val="Normal"/>
        <w:spacing w:lineRule="atLeast" w:line="24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ing5"/>
        <w:rPr>
          <w:i w:val="false"/>
          <w:i w:val="false"/>
        </w:rPr>
      </w:pPr>
      <w:r>
        <w:rPr>
          <w:i w:val="false"/>
        </w:rPr>
        <w:t>Aktiviteter for børn &amp; unge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Heading1"/>
        <w:rPr>
          <w:sz w:val="56"/>
        </w:rPr>
      </w:pPr>
      <w:r>
        <w:rPr>
          <w:sz w:val="56"/>
        </w:rPr>
        <w:t>Stor afrikansk hytte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57350</wp:posOffset>
            </wp:positionH>
            <wp:positionV relativeFrom="paragraph">
              <wp:posOffset>68580</wp:posOffset>
            </wp:positionV>
            <wp:extent cx="2879725" cy="1425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egning:  Anna Teng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-  Et oplevelsesrum  -  En interaktiv udstilling  - Workshops &amp; optræden  -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f</w:t>
      </w:r>
      <w:r>
        <w:rPr>
          <w:b/>
          <w:sz w:val="32"/>
        </w:rPr>
        <w:t xml:space="preserve"> </w:t>
      </w:r>
    </w:p>
    <w:p>
      <w:pPr>
        <w:pStyle w:val="Heading6"/>
        <w:rPr/>
      </w:pPr>
      <w:r>
        <w:rPr>
          <w:sz w:val="32"/>
        </w:rPr>
        <w:t>Anders Jørgensen</w:t>
      </w:r>
      <w:r>
        <w:rPr>
          <w:b w:val="false"/>
          <w:sz w:val="32"/>
        </w:rPr>
        <w:t xml:space="preserve">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2"/>
        </w:rPr>
        <w:t>&amp; Henrik Bech</w:t>
      </w:r>
    </w:p>
    <w:p>
      <w:pPr>
        <w:pStyle w:val="Normal"/>
        <w:spacing w:lineRule="atLeast" w:line="240"/>
        <w:rPr>
          <w:rFonts w:ascii="Arial" w:hAnsi="Arial" w:cs="Arial"/>
          <w:b/>
          <w:b/>
          <w:i/>
          <w:i/>
          <w:sz w:val="52"/>
        </w:rPr>
      </w:pPr>
      <w:r>
        <w:rPr>
          <w:rFonts w:cs="Arial" w:ascii="Arial" w:hAnsi="Arial"/>
          <w:b/>
          <w:i/>
          <w:sz w:val="5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i/>
          <w:i/>
          <w:sz w:val="52"/>
        </w:rPr>
      </w:pPr>
      <w:r>
        <w:rPr>
          <w:rFonts w:cs="Arial" w:ascii="Arial" w:hAnsi="Arial"/>
          <w:b/>
          <w:i/>
          <w:sz w:val="5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i/>
          <w:i/>
          <w:sz w:val="52"/>
        </w:rPr>
      </w:pPr>
      <w:r>
        <w:rPr>
          <w:rFonts w:cs="Arial" w:ascii="Arial" w:hAnsi="Arial"/>
          <w:b/>
          <w:i/>
          <w:sz w:val="5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i/>
          <w:i/>
          <w:sz w:val="52"/>
          <w:lang w:val="en-US" w:eastAsia="en-US"/>
        </w:rPr>
      </w:pPr>
      <w:r>
        <w:rPr>
          <w:rFonts w:cs="Arial" w:ascii="Arial" w:hAnsi="Arial"/>
          <w:b/>
          <w:i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0025</wp:posOffset>
                </wp:positionH>
                <wp:positionV relativeFrom="paragraph">
                  <wp:posOffset>171450</wp:posOffset>
                </wp:positionV>
                <wp:extent cx="330073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KONTAKT</w:t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Anders Shagembe &amp; Co</w:t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Tlf:  - 21 46 74 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GB"/>
                              </w:rPr>
                              <w:t>Mail: shagembe@post.cybercity.d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GB"/>
                              </w:rPr>
                              <w:t>Wedsted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GB"/>
                              </w:rPr>
                              <w:t>www.shagembe.d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94.3pt;mso-wrap-distance-left:9.05pt;mso-wrap-distance-right:9.05pt;mso-wrap-distance-top:0pt;mso-wrap-distance-bottom:0pt;margin-top:13.5pt;mso-position-vertical-relative:text;margin-left:115.75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KONTAKT</w:t>
                      </w:r>
                    </w:p>
                    <w:p>
                      <w:pPr>
                        <w:pStyle w:val="Heading8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Anders Shagembe &amp; Co</w:t>
                      </w:r>
                    </w:p>
                    <w:p>
                      <w:pPr>
                        <w:pStyle w:val="Heading8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Tlf:  - 21 46 74 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GB"/>
                        </w:rPr>
                      </w:pPr>
                      <w:r>
                        <w:rPr>
                          <w:b/>
                          <w:sz w:val="24"/>
                          <w:lang w:val="en-GB"/>
                        </w:rPr>
                        <w:t>Mail: shagembe@post.cybercity.d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GB"/>
                        </w:rPr>
                      </w:pPr>
                      <w:r>
                        <w:rPr>
                          <w:b/>
                          <w:sz w:val="24"/>
                          <w:lang w:val="en-GB"/>
                        </w:rPr>
                        <w:t>Wedsted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lang w:val="en-GB"/>
                        </w:rPr>
                        <w:t>www.shagembe.d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i/>
          <w:i/>
          <w:sz w:val="52"/>
        </w:rPr>
      </w:pPr>
      <w:r>
        <w:rPr>
          <w:rFonts w:cs="Arial" w:ascii="Arial" w:hAnsi="Arial"/>
          <w:b/>
          <w:i/>
          <w:sz w:val="5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i/>
          <w:i/>
          <w:sz w:val="52"/>
        </w:rPr>
      </w:pPr>
      <w:r>
        <w:rPr>
          <w:rFonts w:cs="Arial" w:ascii="Arial" w:hAnsi="Arial"/>
          <w:b/>
          <w:i/>
          <w:sz w:val="52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Som stemningsfuld fysisk ramme </w:t>
      </w:r>
    </w:p>
    <w:p>
      <w:pPr>
        <w:pStyle w:val="TextBody"/>
        <w:jc w:val="center"/>
        <w:rPr/>
      </w:pPr>
      <w:r>
        <w:rPr/>
        <w:t>for nedenstående punkter - en stråtækt hytte -</w:t>
      </w:r>
    </w:p>
    <w:p>
      <w:pPr>
        <w:pStyle w:val="TextBody"/>
        <w:jc w:val="center"/>
        <w:rPr/>
      </w:pPr>
      <w:r>
        <w:rPr>
          <w:rFonts w:eastAsia="Arial"/>
        </w:rPr>
        <w:t xml:space="preserve"> </w:t>
      </w:r>
      <w:r>
        <w:rPr>
          <w:i/>
        </w:rPr>
        <w:t>et</w:t>
      </w:r>
      <w:r>
        <w:rPr/>
        <w:t xml:space="preserve">  </w:t>
      </w:r>
      <w:r>
        <w:rPr>
          <w:i/>
        </w:rPr>
        <w:t>BOSTED</w:t>
      </w:r>
    </w:p>
    <w:p>
      <w:pPr>
        <w:pStyle w:val="TextBody"/>
        <w:jc w:val="center"/>
        <w:rPr/>
      </w:pPr>
      <w:r>
        <w:rPr>
          <w:rFonts w:eastAsia="Arial"/>
        </w:rPr>
        <w:t xml:space="preserve"> </w:t>
      </w:r>
      <w:r>
        <w:rPr/>
        <w:t>med Østafrikansk indretning &amp; dekoration.</w:t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00150</wp:posOffset>
            </wp:positionH>
            <wp:positionV relativeFrom="paragraph">
              <wp:posOffset>350520</wp:posOffset>
            </wp:positionV>
            <wp:extent cx="2868930" cy="173736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4665</wp:posOffset>
                </wp:positionH>
                <wp:positionV relativeFrom="paragraph">
                  <wp:posOffset>437515</wp:posOffset>
                </wp:positionV>
                <wp:extent cx="1380490" cy="16548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plevelsesrum m. Afrikansk legetøjsudstilling, værksted og optræd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dformet som afrikansk stråhytte, ved frimærkemesse i Foru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0.3pt;mso-wrap-distance-left:9.05pt;mso-wrap-distance-right:9.05pt;mso-wrap-distance-top:0pt;mso-wrap-distance-bottom:0pt;margin-top:34.45pt;mso-position-vertical-relative:text;margin-left:338.9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plevelsesrum m. Afrikansk legetøjsudstilling, værksted og optræd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dformet som afrikansk stråhytte, ved frimærkemesse i Forum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Udstilling af genbrugslegetøj</w:t>
      </w:r>
    </w:p>
    <w:p>
      <w:pPr>
        <w:pStyle w:val="TextBodyIndent"/>
        <w:rPr/>
      </w:pPr>
      <w:r>
        <w:rPr/>
        <w:t>Fra Afrika &amp; andre verdensdele.  -Verdenslegetøj – fremstillet til eller af børn &amp; unge, med forhåndenværende midler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Fremstilling af legetøj med børn &amp; unge</w:t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         </w:t>
      </w:r>
      <w:r>
        <w:rPr/>
        <w:t>Vi har ideer, værktøj, instruktører og genbrugsmaterialer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Håndarbejde og husflid</w:t>
      </w:r>
    </w:p>
    <w:p>
      <w:pPr>
        <w:pStyle w:val="TextBodyIndent"/>
        <w:rPr/>
      </w:pPr>
      <w:r>
        <w:rPr/>
        <w:t>Hirsestødning, melgrutning, kurvefletning, hårflet samt fremstilling af kostumer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Eventyret &amp; Rytmens verden</w:t>
      </w:r>
    </w:p>
    <w:p>
      <w:pPr>
        <w:pStyle w:val="Normal"/>
        <w:spacing w:lineRule="atLeast" w:line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yggeligt indrettet rum med forestillinger og workshops. </w:t>
      </w:r>
    </w:p>
    <w:p>
      <w:pPr>
        <w:pStyle w:val="Normal"/>
        <w:spacing w:lineRule="atLeast" w:line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Trommedans, leg og historiefortælling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Fotoudstilling og Diasshow</w:t>
      </w:r>
    </w:p>
    <w:p>
      <w:pPr>
        <w:pStyle w:val="TextBodyIndent"/>
        <w:rPr/>
      </w:pPr>
      <w:r>
        <w:rPr/>
        <w:t>Billeder fra Tanzania med børn og legetøj, hverdag og fest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Udstilling af arbejdsredskaber og kultureffekter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Legehjørne med Verdenslegetøj</w:t>
      </w:r>
    </w:p>
    <w:p>
      <w:pPr>
        <w:pStyle w:val="Normal"/>
        <w:spacing w:lineRule="atLeast" w:line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Eksempler til fri afbenyttelse: Div. snurretoppe, "mekanisk" legetøj, trille-bånd oma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Lyd-træ, instrumenter &amp; trommer</w:t>
      </w:r>
    </w:p>
    <w:p>
      <w:pPr>
        <w:pStyle w:val="TextBodyIndent"/>
        <w:rPr/>
      </w:pPr>
      <w:r>
        <w:rPr/>
        <w:t>Alverdens lyde: Bambusfløjter, raslere, tommelfinger-klaver  mm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MAXIMAL  BESØGSTAL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Ved et arrangement med samtlige tilbud: Aktiviteter, udstillinger, forestillinger og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orkshops regner vi med at have plads/aktiviteter for op til 70 børn &amp; voksne af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angen.  Det er vores erfaring at hver person opholder sig i gennemsnit ca. 20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in i Bostedet, leg &amp; liv .  I relation til den omtalte kapacitet  på  70 prs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kan det blive  210 i timen. Med en daglig åbningstid på ex. 5 timer kan besøgs-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allet runde de 1000 prs. daglig.</w:t>
      </w:r>
    </w:p>
    <w:p>
      <w:pPr>
        <w:pStyle w:val="Heading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rPr>
          <w:sz w:val="22"/>
          <w:u w:val="single"/>
        </w:rPr>
      </w:pPr>
      <w:r>
        <w:rPr>
          <w:sz w:val="22"/>
          <w:u w:val="single"/>
        </w:rPr>
        <w:t xml:space="preserve">Uddybning af enkelte tilbud i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Bostedet, leg &amp; liv...</w:t>
      </w:r>
    </w:p>
    <w:p>
      <w:pPr>
        <w:pStyle w:val="Normal"/>
        <w:spacing w:lineRule="atLeast" w:line="240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Heading4"/>
        <w:rPr/>
      </w:pPr>
      <w:r>
        <w:rPr/>
        <w:t>Afrikansk hytte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t lejet stålstativ til rektangulært festivaltelt beklædes med brunt stof og tækkes med halmmåtter. Herved opnås en syns- &amp; duft-virkning, der minder om en tanzaniansk lerklinet stråhytte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Hytten indrettes med opdeling til fortælle-rum, en afdeling med Tanzaniansk håndarbejde &amp; husflid og delvist i/delvist ved hytten, områder med udstillinger, legehjørne og legetøjsværksted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øvrigt dekoreres/indrettes hytten med nedenfor omtalte kultureffekter, tekstiler og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foto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ktiske kommentarer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realbehov:                   Hytte: .........................  6o m2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Udenoms-arial: ..................  2o - 4o m2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NB:  Stråhytten kan evt. erstattes af alm. festival-telt, indendørs sal eller en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kombination af nærliggende lokaler. 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Udstilling af genbrugslegetøj - Verdenslegetøj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angfoldige fantasifulde konstruktioner af div. køretøjer, flyvere, dukker, livagtige dyreefterligninger, instrumenter og "mekanisk" legetøj.       ...Lavet af natur- &amp; genbrugs-materialer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Effekter &amp; eksempler er indsamlet ved studier, indkøb på markeder &amp; i U-lands-butikker, af rejsende venner og på DANIDA-støttet studierejse til Østafrika.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dstillingen indeholder mellem 90 og 120 effekter. En stor del er fremstillet af tanzanianske børn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Fremstilling af genbrugslegetøj.  ...Lav dit eget legetøj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i levere materialer, værktøj, instruktører og utallige ideer til hvad børn, unge(&amp; voksne) kan lave. Minimum 5 år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Vi har ideer til dem der kun har 5 min. såvel som dem der har flere timer el. dage.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ed ex. 5 timers åbningstid og 3 instruktører, har vi kapacitet til at aktivere op til et par hundred personer dagligt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 xml:space="preserve">Håndarbejde og husflid    </w:t>
      </w:r>
    </w:p>
    <w:p>
      <w:pPr>
        <w:pStyle w:val="Heading4"/>
        <w:rPr>
          <w:rFonts w:eastAsia="Arial"/>
        </w:rPr>
      </w:pPr>
      <w:r>
        <w:rPr>
          <w:rFonts w:eastAsia="Arial"/>
        </w:rPr>
        <w:t xml:space="preserve">                                                           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Indeholder følgende aktiviteter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)  I en stor morter kan børnene støde hirse og korn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2)  På en sten males mel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3)  Tanzanianske &amp; danske kvinder fletter hår på børnene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4)  Børnene kan fremstille sisal-skørter og enkle perlesmykker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5)  Endvidere kan børnene prøve at bære vand på hovedet eller bearbejde jord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ed arbejdshakke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Dette punkt er dog betinget af udendørs plads.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 xml:space="preserve">Eventyret &amp; rytmens verden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Et rum - inddeling af stråhytten (hjørne, hule el. nærliggende lokale) - :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... Dekoreret med kulturgenstande, trommer, kunsthåndværk og tekstiler fra især Sukumastammen i Tanzania.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... Til fortælling om Tanzania,  eventyr og workshops med trommedans &amp; leg, fra Afrika og den 3. Verden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...  Med professionelle historiefortællere, dansere, musikere og instruktører (bl.a. herboende tanzanianere).  Indhold &amp; titler på forestillinger og workshops kan variere al efter målgruppe og arrangement.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Fotoudstilling og diasshow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kifterammer med forstørrelser af fotos med børn &amp; legetøj (20 - 30 stk.).   Løbende fremvisning af dias om hverdag, arbejde, dans &amp; leg.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aterialet er indsamlet på studierejser i Tanzania, med støtte fra DANIDA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Udstilling af arbejdsredskaber og kultureffekter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Udstillingen består af egne indsamlede og indkøbte effekter.    Hver enkelt ting fortæller sin egen historie om livet hos sukuma-erne i Tanzania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De mange udstillede genstande indgår som en vigtig del af helheden, og skaber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stemning for vore øvrige aktiviteter.                       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u w:val="single"/>
        </w:rPr>
        <w:t>Legehjørne med verdenslegetøj</w:t>
      </w:r>
      <w:r>
        <w:rPr>
          <w:rFonts w:cs="Arial" w:ascii="Arial" w:hAnsi="Arial"/>
        </w:rPr>
        <w:t xml:space="preserve">     - </w:t>
      </w:r>
      <w:r>
        <w:rPr>
          <w:rFonts w:cs="Arial" w:ascii="Arial" w:hAnsi="Arial"/>
          <w:i/>
        </w:rPr>
        <w:t xml:space="preserve">Gerne se, og </w:t>
      </w:r>
      <w:r>
        <w:rPr>
          <w:rFonts w:cs="Arial" w:ascii="Arial" w:hAnsi="Arial"/>
          <w:i/>
          <w:u w:val="single"/>
        </w:rPr>
        <w:t>endelig røre</w:t>
      </w:r>
      <w:r>
        <w:rPr>
          <w:rFonts w:cs="Arial" w:ascii="Arial" w:hAnsi="Arial"/>
        </w:rPr>
        <w:t xml:space="preserve"> -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n afdeling af udstillingen med robuste udgaver og eksempler der kan tåle at blive brugt. "Mekanisk" træ- &amp; ståltråds-legetøj, snurrebasser, snurretoppe, lyd-effekter div. trilleværk og trillebånd mm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Her kan man prøve mange af de ting vi også laver i legetøjsværkstedet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Lyd-træ, trommer og instrumenter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Et træ (stor gren) med ophængning af traditionelle instrumenter og lydeffekter suppleret med nyere udgaver af genbrug, som gerne må prøves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Johannesbrød, tamburiner, div. rasleinstrumenter, fløjter af bambus, tuch-penne, cykelpumpe, tommelfinger-klaver  og trommer i alle størrelser &amp; former.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276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rFonts w:ascii="Arial" w:hAnsi="Arial" w:cs="Arial"/>
      <w:b/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rFonts w:ascii="Arial" w:hAnsi="Arial" w:cs="Arial"/>
      <w:b/>
      <w:i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right"/>
      <w:outlineLvl w:val="8"/>
    </w:pPr>
    <w:rPr>
      <w:rFonts w:ascii="Arial" w:hAnsi="Arial" w:cs="Arial"/>
      <w:b/>
      <w:i/>
      <w:color w:val="FF0000"/>
      <w:sz w:val="22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567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23:40:00Z</dcterms:created>
  <dc:creator>Anders Shagembe Jørgensen</dc:creator>
  <dc:description/>
  <dc:language>en-US</dc:language>
  <cp:lastModifiedBy>Anders Shagembe</cp:lastModifiedBy>
  <dcterms:modified xsi:type="dcterms:W3CDTF">2006-07-16T23:40:00Z</dcterms:modified>
  <cp:revision>2</cp:revision>
  <dc:subject/>
  <dc:title>BOSTED</dc:title>
</cp:coreProperties>
</file>